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2759"/>
        <w:gridCol w:w="2363"/>
      </w:tblGrid>
      <w:tr>
        <w:trPr>
          <w:trHeight w:val="1279" w:hRule="atLeast"/>
        </w:trPr>
        <w:tc>
          <w:tcPr>
            <w:tcW w:w="3066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звитию физической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, спорта и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олодежной политике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. Язовск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 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Зотов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АУ ДО СДЮСШОР «Юпитер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17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Чемпионата города Нижний Тагил  по плаванию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ветеранов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   ЦЕЛИ И ЗАДАЧИ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плавания и пропаганда здорового образа жизни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, СРОКИ И ВРЕМЯ ПРОВЕДЕНИЯ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Бассейн горнолыжного комплекса «Гора Белая», п.Уралец, 25 метров, ручной хронометраж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соревнований:  17 июня  2017 года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разминка 13.15 часов, старт в 13.45 часов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СОРЕВНОВАНИЙ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 управление  по развитию  физической культуры, спорта и молодежной политики Администрации города Нижний Тагил в лице МАУ ДО СДЮСШОР «Юпитер», СО ОО «Федерация спортивного плавания «Уралец-Мастерс», ГАУ СО «Горнолыжный комплекс «Гора Белая». Непосредственное проведение  возлагается на  судейскую коллегию: главный судья соревнований – Борминская О.А. (судь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), главный секретарь соревнований – Богданова Ю.В.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удейской коллегии и определение секретаря соревнования осуществляет «Федерация плавания Нижнего Тагила». 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  ТРЕБОВАНИЯ К УЧАСТНИКАМ И УСЛОВИЯ ИХ ДОПУСКА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в том числе спортсмены, закончившие выступления; имеющие медицинский допуск или расписку о личной ответственности за состояние своего здоровья во время соревнований, а так же наличие плавательных принадлежностей.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7 года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  ПРОГРАММА СОРЕВНОВАНИЙ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604"/>
        <w:gridCol w:w="30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категор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старш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 стартовать не более чем на 2-х дистанциях по выбору (не считая эстафет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 В МЕРОПРИЯТИИ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в соревнованиях с указанием ФИО, года рождения, возрастной категории, клуб/город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zswi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8.00 часов 15 июня 2017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я на соревнования и оплата стартовых взнос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13.00 часов 17 июня 2017 г.</w:t>
      </w:r>
      <w:r>
        <w:rPr>
          <w:rFonts w:cs="Times New Roman" w:ascii="Times New Roman" w:hAnsi="Times New Roman"/>
          <w:sz w:val="24"/>
          <w:szCs w:val="24"/>
        </w:rPr>
        <w:t xml:space="preserve"> в холле физкультурно-оздоровительного комплекса «Гора Белая»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150 рублей за каждую заявленную дистанцию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 награждаются медалями и памятными призами от Федерации спортивного плавания «Уралец-Мастерс». Всем участникам вручаются сертификаты Федерации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оведению соревнований несет МАУ ДО СДЮСШОР «Юпитер». </w:t>
      </w:r>
      <w:r>
        <w:rPr>
          <w:rFonts w:cs="Times New Roman" w:ascii="Times New Roman" w:hAnsi="Times New Roman"/>
          <w:sz w:val="24"/>
          <w:szCs w:val="24"/>
        </w:rPr>
        <w:t xml:space="preserve"> Расходы  по  командированию спортсменов за счет командирующей организаци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сооружение бассейн ГАУ СО «Горнолыжный комплекс «Гора Белая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Борминская О.А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базе отдыха «Верхний прудок» спортинг-центра «Демидовский» п.Черноисточинск состоится банкет, стоимость 1300 руб. (без спиртного)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е и на базе отдыха «Верхний прудок»  спортинг-центра «Демидовский» п.Черноисточинс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hyperlink" Target="mailto:uralezswim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0:00Z</dcterms:created>
  <dc:creator>FOK4</dc:creator>
  <dc:description/>
  <cp:keywords/>
  <dc:language>en-US</dc:language>
  <cp:lastModifiedBy>User</cp:lastModifiedBy>
  <cp:lastPrinted>2016-03-09T10:31:00Z</cp:lastPrinted>
  <dcterms:modified xsi:type="dcterms:W3CDTF">2017-05-10T12:20:00Z</dcterms:modified>
  <cp:revision>2</cp:revision>
  <dc:subject/>
  <dc:title>УТВЕРЖДЕНО:</dc:title>
</cp:coreProperties>
</file>