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ермское спортивное плавание началось с появлением в городе Молотове бассейна Высшего Морского Авиационно-Технического Училища (ВМ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 располагался на углу улиц Жданова (Осинской) и Орджоник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же двухэтажного здания, верхний этаж занимала курсантская баня. Длина бассейна была нестандартной – около 17 метров, однако это не помешало ему стать колыбелью пермского спортивного пла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 назначением бассейна было обучение плаванию будущих морских летчиков-курсантов ВМАТУ. Однако, руководство училища не препятствовало и работе спортивных секций, которые вели первые в Перми тренеры по плаванию и водному по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плавания в бассейне МАТУ и их тренеры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овак Владимир Тимофеевич</w:t>
      </w:r>
      <w:r>
        <w:rPr>
          <w:sz w:val="28"/>
          <w:szCs w:val="28"/>
        </w:rPr>
        <w:t xml:space="preserve"> – водное поло – команда из курсантов и пловцов (пловцы быстрые неумехи, курсанты – медленные умехи). Затем – строитель и директор бассейна «Комсомолец»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Васюков Константин Матвеевич</w:t>
      </w:r>
      <w:r>
        <w:rPr>
          <w:sz w:val="28"/>
          <w:szCs w:val="28"/>
        </w:rPr>
        <w:t xml:space="preserve"> – обучение курсантов ВМАТУ, детей сотрудников училища и детей из окрестных домов. Затем уехал в Ленинград, где его навестили однажды Г.И.Верчик и А.М.Казымов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Костромина Лариса Степановна</w:t>
      </w:r>
      <w:r>
        <w:rPr>
          <w:sz w:val="28"/>
          <w:szCs w:val="28"/>
        </w:rPr>
        <w:t xml:space="preserve">  - обучение курсантов МАТУ и небольшие детские группы (потом спортшкола ГорОно). Затем уехала в Москву, где ее сестра Ванькова с мужем работали тренерами в ЦСКА. С ней уехала Л.Рыбачук (Монякова) и поступила в ГЦОЛИФК, после окончания которого вернулась работать в Пермь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Казымов А.М.</w:t>
      </w:r>
      <w:r>
        <w:rPr>
          <w:sz w:val="28"/>
          <w:szCs w:val="28"/>
        </w:rPr>
        <w:t xml:space="preserve"> –секция плавания ДСО «Трактор» (спортклуб «Дзержинец»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Тихонова Валентина Николаевна</w:t>
      </w:r>
      <w:r>
        <w:rPr>
          <w:sz w:val="28"/>
          <w:szCs w:val="28"/>
        </w:rPr>
        <w:t xml:space="preserve"> – секция плавания спортклуба «Звезда», затем инструктор в «Комсомольце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Романов Виктор Александрович</w:t>
      </w:r>
      <w:r>
        <w:rPr>
          <w:sz w:val="28"/>
          <w:szCs w:val="28"/>
        </w:rPr>
        <w:t xml:space="preserve"> – секции плавания речного училища и Пермского госуниверситета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Верчик Геннадий Исаакович</w:t>
      </w:r>
      <w:r>
        <w:rPr>
          <w:sz w:val="28"/>
          <w:szCs w:val="28"/>
        </w:rPr>
        <w:t xml:space="preserve"> – секция плавания Пермского пединститута, затем секция «Спартака» в «Комсомольце»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таренький бассейн ВМАТУ честно служил пермскому спорту до самого открытия в феврале 1963 года 50-метрового бассейна «Комсомоле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1:00Z</dcterms:created>
  <dc:creator>Валера</dc:creator>
  <dc:description/>
  <cp:keywords/>
  <dc:language>en-US</dc:language>
  <cp:lastModifiedBy>User</cp:lastModifiedBy>
  <dcterms:modified xsi:type="dcterms:W3CDTF">2010-02-26T03:31:00Z</dcterms:modified>
  <cp:revision>11</cp:revision>
  <dc:subject/>
  <dc:title>1954год, Куйбышев, Спартакида школьников</dc:title>
</cp:coreProperties>
</file>