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6934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458595" cy="8509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“II Открыт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бка 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 xml:space="preserve">Тю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лаванию в катег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астер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пуляризация плавания и развитие ветеранского движения в Тюменской области и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овлечение в спортивную жизнь бывших спортсменов и любителей пла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вершенствование спортивного мастерства пловцов-вете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ропаганда здорового образа жизни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Тю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соревнований: 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27, 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algun Gothic" w:cs="Malgun Gothic" w:ascii="Malgun Gothic" w:hAnsi="Malgun Gothic"/>
          <w:b/>
          <w:sz w:val="24"/>
          <w:szCs w:val="24"/>
          <w:lang w:eastAsia="ru-RU"/>
        </w:rPr>
        <w:t>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Бассейн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МФСЦ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Олимп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 xml:space="preserve">25 метров, 6 дорожек, </w:t>
      </w:r>
      <w:r>
        <w:rPr>
          <w:rFonts w:eastAsia="Malgun Gothic" w:cs="Malgun Gothic" w:ascii="Malgun Gothic" w:hAnsi="Malgun Gothic"/>
          <w:b/>
          <w:sz w:val="24"/>
          <w:szCs w:val="24"/>
          <w:lang w:eastAsia="ru-RU"/>
        </w:rPr>
        <w:t>элек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 xml:space="preserve">тронный </w:t>
      </w:r>
      <w:r>
        <w:rPr>
          <w:rFonts w:cs="Times New Roman" w:ascii="Times New Roman" w:hAnsi="Times New Roman"/>
          <w:b/>
          <w:sz w:val="24"/>
          <w:szCs w:val="24"/>
        </w:rPr>
        <w:t>хронометр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b/>
          <w:sz w:val="24"/>
          <w:szCs w:val="24"/>
        </w:rPr>
        <w:t>: г.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, ул.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Пржевальского</w:t>
      </w:r>
      <w:r>
        <w:rPr>
          <w:rFonts w:cs="Times New Roman" w:ascii="Times New Roman" w:hAnsi="Times New Roman"/>
          <w:b/>
          <w:sz w:val="24"/>
          <w:szCs w:val="24"/>
        </w:rPr>
        <w:t>, д.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3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 xml:space="preserve">27 января </w:t>
      </w:r>
      <w:r>
        <w:rPr>
          <w:rFonts w:cs="Times New Roman" w:ascii="Times New Roman" w:hAnsi="Times New Roman"/>
          <w:sz w:val="24"/>
          <w:szCs w:val="24"/>
        </w:rPr>
        <w:t>–1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00 - мандатная комиссия      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28 январ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</w:rPr>
        <w:t>.00 -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1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00 – разминка                                               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</w:rPr>
        <w:t>.30 - ст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.30 - открытие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.40 - ст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о подготовкой соревнований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, те</w:t>
      </w:r>
      <w:r>
        <w:rPr>
          <w:rFonts w:cs="Times New Roman" w:ascii="Times New Roman" w:hAnsi="Times New Roman"/>
          <w:sz w:val="24"/>
          <w:szCs w:val="24"/>
        </w:rPr>
        <w:t xml:space="preserve">хническую организацию и сопровождение соревнований </w:t>
      </w:r>
      <w:r>
        <w:rPr>
          <w:rFonts w:eastAsia="Malgun Gothic" w:cs="Malgun Gothic" w:ascii="Malgun Gothic" w:hAnsi="Malgun Gothic"/>
          <w:sz w:val="24"/>
          <w:szCs w:val="24"/>
          <w:lang w:eastAsia="ru-RU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Malgun Gothic" w:ascii="Malgun Gothic" w:hAnsi="Malgun Gothic"/>
          <w:sz w:val="24"/>
          <w:szCs w:val="24"/>
          <w:lang w:eastAsia="ru-RU"/>
        </w:rPr>
        <w:t xml:space="preserve">клуб спортивного пла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Олимпия Мастерс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руководителя клуба Соколова Алексея Владимировича (тел.89220798484), </w:t>
      </w:r>
      <w:r>
        <w:rPr>
          <w:rFonts w:cs="Times New Roman" w:ascii="Times New Roman" w:hAnsi="Times New Roman"/>
          <w:sz w:val="24"/>
          <w:szCs w:val="24"/>
        </w:rPr>
        <w:t xml:space="preserve">на базе бассей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ого спортивного центр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я</w:t>
      </w:r>
      <w:r>
        <w:rPr>
          <w:rFonts w:cs="Times New Roman" w:ascii="Times New Roman" w:hAnsi="Times New Roman"/>
          <w:sz w:val="24"/>
          <w:szCs w:val="24"/>
        </w:rPr>
        <w:t>»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я возлагается на главную судейскую коллег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 соревновани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кин Александр Георг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вчинская Анастасия Евгеньевна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Требования к участникам и условия их допус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ревнованиях принимают участие спортсмены и любители плавания старше 25 лет, закончившие активные выступления за профессиональные команды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проводятся как личное первенство на каждой дистанции</w:t>
      </w:r>
      <w:r>
        <w:rPr>
          <w:rFonts w:cs="Calibri"/>
          <w:sz w:val="24"/>
          <w:szCs w:val="24"/>
        </w:rPr>
        <w:t xml:space="preserve">, </w:t>
      </w:r>
      <w:r>
        <w:rPr>
          <w:sz w:val="24"/>
          <w:szCs w:val="24"/>
        </w:rPr>
        <w:t>в категории среди мужчин и женщин</w:t>
      </w:r>
      <w:r>
        <w:rPr>
          <w:rFonts w:eastAsia="Times New Roman"/>
          <w:sz w:val="24"/>
          <w:szCs w:val="24"/>
        </w:rPr>
        <w:t>, так и командный зач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algun Gothic" w:cs="Malgun Gothic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стафетах команды клубов </w:t>
      </w:r>
      <w:r>
        <w:rPr>
          <w:rFonts w:eastAsia="Malgun Gothic" w:cs="Malgun Gothic" w:ascii="Times New Roman" w:hAnsi="Times New Roman"/>
          <w:color w:val="000000"/>
          <w:sz w:val="24"/>
          <w:szCs w:val="24"/>
          <w:lang w:eastAsia="ru-RU"/>
        </w:rPr>
        <w:t>выступаю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возрастных группах:  </w:t>
      </w:r>
    </w:p>
    <w:p>
      <w:pPr>
        <w:pStyle w:val="Normal"/>
        <w:autoSpaceDE w:val="false"/>
        <w:spacing w:lineRule="auto" w:line="240" w:before="0" w:after="0"/>
        <w:rPr>
          <w:rFonts w:ascii="Malgun Gothic" w:hAnsi="Malgun Gothic" w:eastAsia="Malgun Gothic" w:cs="Malgun Gothic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- 100-</w:t>
      </w:r>
      <w:r>
        <w:rPr>
          <w:rFonts w:cs="Times New Roman" w:ascii="Times New Roman" w:hAnsi="Times New Roman"/>
          <w:sz w:val="24"/>
          <w:szCs w:val="24"/>
          <w:lang w:eastAsia="ru-RU"/>
        </w:rPr>
        <w:t>159 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algun Gothic" w:cs="Malgun Gothi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0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-199 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algun Gothic" w:cs="Malgun Gothi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- 200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тарше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̆ участник  несет  личную  ответственность  за  состояние  своего здоровья  во   время                            соревнований, что подтверждает личным заявлением на стандартном бланке, которое обязательно    должен сдать в мандатную комиссию (образец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Malgun Gothi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дивидуальных номерах программы участники выступают в следующих возрастных категориях     среди мужчин и женщин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 (199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9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– 3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eastAsia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 (198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eastAsia="ru-RU"/>
              </w:rPr>
              <w:t>8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9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– 59 (196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6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69 (195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79 (194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eastAsia="ru-RU"/>
              </w:rPr>
              <w:t xml:space="preserve"> лет и стар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на 31декабря 202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Malgun Gothic" w:hAnsi="Malgun Gothic" w:eastAsia="Malgun Gothic" w:cs="Malgun Gothi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ждый участник может стартовать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 xml:space="preserve">не более </w:t>
      </w:r>
      <w:r>
        <w:rPr>
          <w:rFonts w:eastAsia="Malgun Gothic" w:cs="Malgun Gothic" w:ascii="Malgun Gothic" w:hAnsi="Malgun Gothic"/>
          <w:sz w:val="24"/>
          <w:szCs w:val="24"/>
          <w:lang w:eastAsia="ru-RU"/>
        </w:rPr>
        <w:t>6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 xml:space="preserve"> дистанций</w:t>
      </w:r>
      <w:r>
        <w:rPr>
          <w:rFonts w:eastAsia="Malgun Gothic" w:cs="Malgun Gothic" w:ascii="Malgun Gothic" w:hAnsi="Malgun Gothic"/>
          <w:sz w:val="24"/>
          <w:szCs w:val="24"/>
          <w:lang w:eastAsia="ru-RU"/>
        </w:rPr>
        <w:t xml:space="preserve"> (не более 3 дистанций в каждый день соревнова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 безопасности во время участия в мероприятии и при нахождении на               объектах спо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блюдать этические нормы в области 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блюдать настоящее Положение и требования организаторов дан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ость за здоровье и сохранность жизни участников в пути следования и в дни соревно-     ваний возлагается на лицо их сопровожд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тсм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иметь допуск для участия в спортивных мероприятиях, который подтверждается справкой от врача.</w:t>
      </w:r>
      <w:r>
        <w:rPr>
          <w:rFonts w:cs="Times New Roman" w:ascii="Times New Roman" w:hAnsi="Times New Roman"/>
          <w:sz w:val="24"/>
          <w:szCs w:val="24"/>
        </w:rPr>
        <w:t xml:space="preserve">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: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268"/>
        <w:gridCol w:w="1843"/>
      </w:tblGrid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посо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7.01.2024,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00-1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00-1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30-1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4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40- Старт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ерфля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стафета 4х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Calibri"/>
              </w:rPr>
              <w:t>28.01.202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зминка </w:t>
            </w:r>
            <w:r>
              <w:rPr>
                <w:rFonts w:eastAsia="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Старт     </w:t>
            </w:r>
            <w:r>
              <w:rPr>
                <w:rFonts w:cs="Calibri"/>
                <w:sz w:val="24"/>
                <w:szCs w:val="24"/>
              </w:rPr>
              <w:t>9.3</w:t>
            </w: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ерфля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рас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лав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4х50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ен/муж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 Условия подачи заявок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1 Технические заявки на участие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указанием: ФИО, год рождения, возрастная категория, клуб/город, дистанции и предварительный результат, для формирования стартового протокола, принимаются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в формате Excel (образец заявки прилогается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о 18.00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24 январ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202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. на эл.адрес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sokolalex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84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ле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8.00  24 января 2024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заявки приниматься не буду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   Аккредитация спортсменов  осуществляется с 11.00 до 13.00 часов 27 января 2024 г. по адресу г.Тюмень, ул.Пржевальского 37, 2-й этаж МФСЦ «Олимпия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мандатной комиссии каждый участник обязан предъявить паспорт или удостоверение личности, сдать заявление о личной ответственности за состояние своего здоровья во время соревнований и представить медицинскую справку о состоянии здоровья, которая является основанием для     допуска к спортивным соревнования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ртовые взнос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истанция - 700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истанции - 1300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истанции - 1800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истанции - 2300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истанций - 2700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истанций - 3000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тарше 70 лет от уплаты стартовых взносов освобожд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ый взнос за эстафеты 1000 руб. за каждую командную заяв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лата стартовых взносов производится дистационно, по средствам перевода денежных средств на счет карты Сбербанка организатора (номер карты 2202 2015 1338 2834, номер телефона 89220798484), до 18.00, 24.01.2024 г., с обязательным подтверждением перевода копией чека отправленой на электронную почту sokolalex84@mail.ru, viber, WhatsApp, telegram по телефону 89220798484, с указанием ФИО спортсме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мандном первенстве победитель определяется по сумме набранных очков, согласно таблице очков ФПМ. От каждой команды в зачет идут 8 лучших личных результатов, но не более чем 2 результата от одного спортсмена. Результаты эстафет при подсчете командного зачета учитываться не буд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с оригиналом подписи, участники соревнований смогут получить на                                                 мандатной комиссии.</w:t>
      </w:r>
    </w:p>
    <w:p>
      <w:pPr>
        <w:pStyle w:val="Normal"/>
        <w:spacing w:lineRule="atLeast" w:line="150" w:before="0" w:after="0"/>
        <w:ind w:left="-142" w:hanging="2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и и призёры соревнований на каждой дистанции в каждой возрастной группе награждаются медалями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ы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 соревн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ок вручается команде набравшей наибольшее количество очков (согласно п.6.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Условия финансирования: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по проведению соревнований несет</w:t>
      </w:r>
      <w:r>
        <w:rPr>
          <w:rFonts w:cs="Times New Roman" w:ascii="Times New Roman" w:hAnsi="Times New Roman"/>
          <w:sz w:val="24"/>
          <w:szCs w:val="24"/>
        </w:rPr>
        <w:t xml:space="preserve"> клуб </w:t>
      </w:r>
      <w:r>
        <w:rPr>
          <w:rFonts w:eastAsia="Malgun Gothic" w:cs="Malgun Gothic" w:ascii="Malgun Gothic" w:hAnsi="Malgun Gothic"/>
          <w:b/>
          <w:sz w:val="24"/>
          <w:szCs w:val="24"/>
          <w:lang w:eastAsia="ru-RU"/>
        </w:rPr>
        <w:t xml:space="preserve">спортивного пла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Олимпия Мастерс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  по  командированию спортсменов за счет командирующей орган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Обеспечение безопасности участников и зрителей соревнований: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ФСЦ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имп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на территории которого проводя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  ответственность  в соответствии с законодателями Российской Федерации за причинение вреда жизни или здоровью лиц, осуществляющих занятия физической культурой и спортом на таких объектах спорта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ми за соблюдение норм и правил безопасности при проведении соревнований являются: 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 спортивного плавания “Олимпия Мастерс", в лице Соколова А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тсооруж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ом проводятся соревн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является официальным вызовом на соревнование (основанием для направления, в т.ч. командирования, спортсменов, тренеров и судей) </w:t>
      </w:r>
    </w:p>
    <w:p>
      <w:pPr>
        <w:pStyle w:val="Normal"/>
        <w:spacing w:lineRule="auto" w:line="240" w:before="280" w:after="280"/>
        <w:rPr>
          <w:rFonts w:ascii="Malgun Gothic" w:hAnsi="Malgun Gothic" w:eastAsia="Malgun Gothic" w:cs="Malgun Gothic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а ближайших гостиниц:                                                                                                                       «В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осток", Республики 159, тел. 83452686111</w:t>
      </w:r>
    </w:p>
    <w:p>
      <w:pPr>
        <w:pStyle w:val="Normal"/>
        <w:spacing w:lineRule="auto" w:line="240" w:before="280" w:after="280"/>
        <w:rPr>
          <w:rFonts w:ascii="Malgun Gothic" w:hAnsi="Malgun Gothic" w:eastAsia="Malgun Gothic" w:cs="Malgun Gothic"/>
          <w:color w:val="000000"/>
          <w:sz w:val="24"/>
          <w:szCs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“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Колос", Мельникайте 83, тел. 83452207727</w:t>
      </w:r>
    </w:p>
    <w:p>
      <w:pPr>
        <w:pStyle w:val="Normal"/>
        <w:spacing w:lineRule="auto" w:line="240" w:before="280" w:after="280"/>
        <w:rPr>
          <w:rFonts w:ascii="Malgun Gothic" w:hAnsi="Malgun Gothic" w:eastAsia="Malgun Gothic" w:cs="Malgun Gothic"/>
          <w:color w:val="000000"/>
          <w:sz w:val="24"/>
          <w:szCs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“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Галактика”, Одесская 38/1, тел. 83452953327</w:t>
      </w:r>
    </w:p>
    <w:p>
      <w:pPr>
        <w:pStyle w:val="Normal"/>
        <w:spacing w:lineRule="auto" w:line="240" w:before="280" w:after="280"/>
        <w:rPr>
          <w:rFonts w:ascii="Malgun Gothic" w:hAnsi="Malgun Gothic" w:eastAsia="Malgun Gothic" w:cs="Malgun Gothic"/>
          <w:color w:val="000000"/>
          <w:sz w:val="24"/>
          <w:szCs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“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Маяк”, Севастопольская 2А, тел. 83452953327</w:t>
      </w:r>
    </w:p>
    <w:p>
      <w:pPr>
        <w:pStyle w:val="Normal"/>
        <w:spacing w:lineRule="auto" w:line="240" w:before="280" w:after="280"/>
        <w:rPr>
          <w:rFonts w:ascii="Malgun Gothic" w:hAnsi="Malgun Gothic" w:eastAsia="Malgun Gothic" w:cs="Malgun Gothic"/>
          <w:color w:val="000000"/>
          <w:sz w:val="24"/>
          <w:szCs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Мини-отель “Четыре комнаты”, Пржевальского 35корп.2, тел. 89123839398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Malgun Gothic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Malgun Gothic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яю о своём участ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II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крытом Кубке 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Тюм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плаванию в категории </w:t>
      </w:r>
      <w:r>
        <w:rPr>
          <w:rFonts w:eastAsia="Malgun Gothic" w:cs="Malgun Gothic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те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Malgun Gothic" w:cs="Malgun Gothic" w:ascii="Times New Roman" w:hAnsi="Times New Roman"/>
          <w:color w:val="000000"/>
          <w:sz w:val="24"/>
          <w:szCs w:val="24"/>
          <w:lang w:eastAsia="ru-RU"/>
        </w:rPr>
        <w:t>27-28 ян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 xml:space="preserve">вар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. Я ознакомлен(а) с Правилами соревнований, а также с Положением о данных соревнованиях. Медицинских противопоказаний       не име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lgun Gothic" w:cs="Malgun Gothic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лучения во время соревнований травм, повреждений и других, опасных для жизни заболеваний никаких претензий к организаторам соревнований, судейской бригаде иметь не б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lgun Gothic" w:cs="Malgun Gothic"/>
          <w:color w:val="000000"/>
          <w:sz w:val="24"/>
          <w:szCs w:val="24"/>
          <w:lang w:eastAsia="ru-RU"/>
        </w:rPr>
      </w:pPr>
      <w:r>
        <w:rPr>
          <w:rFonts w:eastAsia="Malgun Gothic" w:cs="Malgun Gothic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Malgun Gothic" w:cs="Malgun Gothic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Malgun Gothic" w:cs="Malgun Gothic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 xml:space="preserve">ФИО участника).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 участ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000000"/>
      <w:sz w:val="22"/>
      <w:szCs w:val="22"/>
      <w:shd w:fill="auto" w:val="clear"/>
      <w:lang w:val="ru-RU" w:bidi="ar-SA" w:eastAsia="zh-CN"/>
    </w:rPr>
  </w:style>
  <w:style w:type="character" w:styleId="WW8Num1z0">
    <w:name w:val="WW8Num1z0"/>
    <w:qFormat/>
    <w:rPr>
      <w:shd w:fill="auto" w:val="clear"/>
    </w:rPr>
  </w:style>
  <w:style w:type="character" w:styleId="WW8Num1z1">
    <w:name w:val="WW8Num1z1"/>
    <w:qFormat/>
    <w:rPr>
      <w:shd w:fill="auto" w:val="clear"/>
    </w:rPr>
  </w:style>
  <w:style w:type="character" w:styleId="WW8Num2z0">
    <w:name w:val="WW8Num2z0"/>
    <w:qFormat/>
    <w:rPr>
      <w:shd w:fill="auto" w:val="clear"/>
    </w:rPr>
  </w:style>
  <w:style w:type="character" w:styleId="WW8Num2z1">
    <w:name w:val="WW8Num2z1"/>
    <w:qFormat/>
    <w:rPr>
      <w:shd w:fill="auto" w:val="clear"/>
    </w:rPr>
  </w:style>
  <w:style w:type="character" w:styleId="WW8Num3z0">
    <w:name w:val="WW8Num3z0"/>
    <w:qFormat/>
    <w:rPr>
      <w:shd w:fill="auto" w:val="clear"/>
    </w:rPr>
  </w:style>
  <w:style w:type="character" w:styleId="WW8Num3z1">
    <w:name w:val="WW8Num3z1"/>
    <w:qFormat/>
    <w:rPr>
      <w:shd w:fill="auto" w:val="clea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shd w:fill="auto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  <w:shd w:fill="auto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  <w:shd w:fill="auto" w:val="clea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shd w:fill="auto" w:val="clea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9:00Z</dcterms:created>
  <dc:creator>Ражев</dc:creator>
  <dc:description/>
  <dc:language>en-US</dc:language>
  <cp:lastModifiedBy>feok</cp:lastModifiedBy>
  <dcterms:modified xsi:type="dcterms:W3CDTF">2023-11-07T06:29:00Z</dcterms:modified>
  <cp:revision>2</cp:revision>
  <dc:subject/>
  <dc:title/>
</cp:coreProperties>
</file>