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Председатель Снежинской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Федерации плавания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245"/>
        <w:rPr/>
      </w:pPr>
      <w:r>
        <w:rPr>
          <w:b/>
          <w:sz w:val="24"/>
          <w:szCs w:val="24"/>
        </w:rPr>
        <w:t xml:space="preserve">____________ </w:t>
      </w:r>
      <w:r>
        <w:rPr>
          <w:sz w:val="24"/>
          <w:szCs w:val="24"/>
        </w:rPr>
        <w:t>М.Д. Первой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right="-105" w:hanging="0"/>
        <w:jc w:val="both"/>
        <w:rPr/>
      </w:pPr>
      <w:r>
        <w:rPr>
          <w:sz w:val="24"/>
          <w:szCs w:val="24"/>
        </w:rPr>
        <w:t>«_____»___________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0" w:hanging="27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роведении Открытого Первенства г. Снежин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ванию среди ветеранов памяти В.А. Ушакова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водятся согласно Единому городскому календарному плану официальных физкультурных мероприятий и спортивных мероприят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smallCaps/>
          <w:sz w:val="24"/>
          <w:szCs w:val="24"/>
        </w:rPr>
        <w:t>ели и задач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плавания и развития ветеранск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в спортивную жизнь бывших спортсменов и любителей пла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 и достижений пловцов ветер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укрепление дружественных связей между спортсменами и клубами любителей пла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Соревнования проводятся </w:t>
      </w:r>
      <w:r>
        <w:rPr>
          <w:b/>
          <w:sz w:val="24"/>
          <w:szCs w:val="24"/>
        </w:rPr>
        <w:t>0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сентября 2023 г. </w:t>
      </w:r>
      <w:r>
        <w:rPr>
          <w:sz w:val="24"/>
          <w:szCs w:val="24"/>
        </w:rPr>
        <w:t xml:space="preserve">в г. Снежинск Челябинской обл. в 25-метровом бассейне «Урал» по адресу ул. Васильева, 3а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егистрация участников с 11:00 до 11.30. Начало соревнований – 12.00. </w:t>
      </w:r>
      <w:r>
        <w:rPr>
          <w:sz w:val="24"/>
          <w:szCs w:val="24"/>
        </w:rPr>
        <w:t>Разминка – в 11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организацией и проведением  соревнований осуществляет Снежинская федерация пла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соревнований – по назна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для иногородник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писки для въезда на территорию ЗАТО г. Снежинска присылать </w:t>
      </w:r>
      <w:r>
        <w:rPr>
          <w:b/>
          <w:sz w:val="24"/>
          <w:szCs w:val="24"/>
        </w:rPr>
        <w:t>не позднее 10 июля 2023 года</w:t>
      </w:r>
      <w:r>
        <w:rPr>
          <w:sz w:val="24"/>
          <w:szCs w:val="24"/>
        </w:rPr>
        <w:t xml:space="preserve">, на электронную почт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fa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li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с пометкой «Мастерс»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 форме указанной в при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ехническую заявку для участников необходимо подать не позднее 5 сентября 2023 года, на электронную почту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a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li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  с пометкой «техническая заявка». В заявке необходимо указать: ФИО, дату рождения, возрастную категорию, наименование команды, дистанцию, предварительный результ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Требования к участникам и условия их допу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мужчины и женщины старше 25 лет, имеющие допуск врача, по следующим возрастным группам: А-25-29; В-30-34; С-35-39; D-40-44; Е-45-49; F-50-54; G-55-59; H-60-64; I-65-69, старше 70 лет. Принадлежность к возрастной категории определяется на 31 декаб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несет личную ответственность за состояние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м на спине, 50 м брасс, 50 м баттерфляй, 50 м в/стиль, 100 комплекс, 100 в/стиль, командная эстафета 4х5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Условия проведения итогов и награждение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обедители и призеры определяются в личном зачете в каждой возрастной группе на дистанции отдельно среди женщин и мужчин и награждаются грамотами,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, связанные с награждением победителей соревнований, устанавливаются в рамках сметы МБУ ФСЦ г. Снежинска. Стартовый взнос составляет 200 руб. за каждую дистан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етственность за обеспечение мер безопасности участников при проведении соревнований возлагается на Снежинскую спортивную школу по плаванию». Медицинское сопровождение обеспечивается медицинскими работниками «Снежинской спортивной школой по плава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Ф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О.В. Рыж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(подпись)              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ФС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К.Н. Сорокаты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(подпись)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БУ «Спортив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по плаванию»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>Н.Н. Сорокатый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БУ «ФСЦ»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</w:r>
      <w:r>
        <w:rPr>
          <w:color w:val="FFFFFF"/>
        </w:rPr>
        <w:t>Н.Н. Сорокатый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.tom@list.ru" TargetMode="External"/><Relationship Id="rId3" Type="http://schemas.openxmlformats.org/officeDocument/2006/relationships/hyperlink" Target="mailto:fan.tom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8:00Z</dcterms:created>
  <dc:creator>feok</dc:creator>
  <dc:description/>
  <dc:language>en-US</dc:language>
  <cp:lastModifiedBy>feok</cp:lastModifiedBy>
  <dcterms:modified xsi:type="dcterms:W3CDTF">2023-05-30T13:19:00Z</dcterms:modified>
  <cp:revision>1</cp:revision>
  <dc:subject/>
  <dc:title/>
</cp:coreProperties>
</file>