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редседатель Снежин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Федерации плавания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firstLine="5245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 </w:t>
      </w:r>
      <w:r>
        <w:rPr>
          <w:sz w:val="24"/>
          <w:szCs w:val="24"/>
        </w:rPr>
        <w:t>М.Д. Первой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27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оведении Открытого Первенства г. Снежин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ванию среди ветеранов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ревнования проводятся согласно Единому городскому календарному плану официальных физкультурных мероприятий и спортивных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</w:t>
      </w:r>
      <w:r>
        <w:rPr>
          <w:b/>
          <w:smallCaps/>
          <w:sz w:val="24"/>
          <w:szCs w:val="24"/>
        </w:rPr>
        <w:t>ели и задач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плавания и развития ветеранск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 спортивную жизнь бывших спортсменов и любителей пла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здорового образа жизни и достижений пловцов ветер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укрепление дружественных связей между спортсменами и клубами любителей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Соревнования проводятся  </w:t>
      </w:r>
      <w:r>
        <w:rPr>
          <w:b/>
          <w:bCs/>
          <w:sz w:val="24"/>
          <w:szCs w:val="24"/>
        </w:rPr>
        <w:t xml:space="preserve">10 сентября 2022 г. </w:t>
      </w:r>
      <w:r>
        <w:rPr>
          <w:sz w:val="24"/>
          <w:szCs w:val="24"/>
        </w:rPr>
        <w:t xml:space="preserve">в г. Снежинск Челябинской обл. в 25-метровом бассейне «Урал» по адресу ул. Васильева, 3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егистрация участников с 11:00 до 11.30. Начало соревнований – 12.00. </w:t>
      </w:r>
      <w:r>
        <w:rPr>
          <w:sz w:val="24"/>
          <w:szCs w:val="24"/>
        </w:rPr>
        <w:t>Разминка – в 11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организацией и проведением  соревнований осуществляет Снежинская федерация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соревнований – по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для иногородник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писки для въезда на территорию ЗАТО г. Снежинска присылать не позднее 11 июля 2022 года, на электронную почт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f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li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с пометкой «Мастерс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форме указанной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ехническую заявку для участников необходимо подать не позднее 5 сентября 2022 года, на электронную почту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li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  с пометкой «техническая заявка». В заявке необходимо указать: ФИО, дату рождения, возрастную категорию, наименование команды, дистанцию, предварительный результ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мужчины и женщины старше 25 лет, имеющие допуск врача, по следующим возрастным группам: А-25-29; В-30-34; С-35-39; D-40-44; Е-45-49; F-50-54; G-55-59; H-60-64; I-65-69, старше 70 лет. Принадлежность к возрастной категории определяется на 31 декабр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несет личную ответственность за состояние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м на спине, 50 м брасс, 50 м баттерфляй, 50 м в/стиль, 100 комплекс, 100 в/стиль, командная эстафета 4х5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словия проведения итогов и награждение</w:t>
      </w:r>
    </w:p>
    <w:p>
      <w:pPr>
        <w:pStyle w:val="TextBody"/>
        <w:ind w:firstLine="708"/>
        <w:jc w:val="both"/>
        <w:rPr/>
      </w:pPr>
      <w:r>
        <w:rPr>
          <w:szCs w:val="24"/>
        </w:rPr>
        <w:t>Победители и призеры определяются в личном зачете в каждой возрастной группе на дистанции отдельно среди женщин и мужчин и награждаются грамотами,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, связанные с награждением победителей соревнований, устанавливаются в рамках сметы МБУ ФСЦ г. Снежинска. Стартовый взнос составляет 150 руб. за каждую дистан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ственность за обеспечение мер безопасности участников при проведении соревнований возлагается на Снежинскую спортивную школу по плаванию». Медицинское сопровождение обеспечивается медицинскими работниками «Снежинской спортивной школой по плава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О.В. Рыж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(подпись)              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ФС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К.Н. Сорокатый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(подпись)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У «Спортив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плаванию»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>Н.Н. Сорокатый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БУ «ФСЦ»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</w:r>
      <w:r>
        <w:rPr>
          <w:color w:val="FFFFFF"/>
        </w:rPr>
        <w:t>Н.Н. Сорокатый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20"/>
        <w:gridCol w:w="3015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лени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)</w:t>
      </w:r>
    </w:p>
    <w:p>
      <w:pPr>
        <w:pStyle w:val="Normal"/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>заявляю о своем участии в открытом Первенстве г. Снежинска среди ветеранов.</w:t>
      </w:r>
    </w:p>
    <w:p>
      <w:pPr>
        <w:pStyle w:val="Normal"/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 ознакомлен(а) с Правилами соревнований, а также с Положением о данных соревнованиях.</w:t>
      </w:r>
      <w:r>
        <w:rPr>
          <w:sz w:val="24"/>
          <w:szCs w:val="24"/>
        </w:rPr>
        <w:t xml:space="preserve"> Медицинских противопоказаний не имею. В случае получения во время соревнований травм, повреждений и других опасных для жизни заболеваний, никаких претензий к организаторам соревнований, судейской бригаде иметь не буду. </w:t>
      </w:r>
    </w:p>
    <w:p>
      <w:pPr>
        <w:pStyle w:val="Normal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0" w:after="6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частника)</w:t>
      </w:r>
    </w:p>
    <w:p>
      <w:pPr>
        <w:pStyle w:val="Normal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663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727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неж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С. Пульник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 въезд и выезд в г. Снежинск спортсменов город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_________ по ___________ 20___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508"/>
        <w:gridCol w:w="3459"/>
        <w:gridCol w:w="2812"/>
        <w:gridCol w:w="2665"/>
        <w:gridCol w:w="1776"/>
      </w:tblGrid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спорт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паспорта (серия, номер, дата и место выдач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спорту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0" w:leader="none"/>
        </w:tabs>
        <w:rPr>
          <w:sz w:val="28"/>
        </w:rPr>
      </w:pPr>
      <w:r>
        <w:rPr>
          <w:sz w:val="28"/>
        </w:rPr>
        <w:t>Согласие на передачу персональных данных третьему лицу получено, письменный ответ не требуется.</w:t>
      </w:r>
    </w:p>
    <w:p>
      <w:pPr>
        <w:pStyle w:val="Normal"/>
        <w:tabs>
          <w:tab w:val="clear" w:pos="720"/>
          <w:tab w:val="left" w:pos="9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иС</w:t>
        <w:tab/>
        <w:tab/>
        <w:tab/>
        <w:tab/>
        <w:t xml:space="preserve">                                                                                О.В. Рыж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 собой иметь оригинал паспорта или свидетельства о рож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Списки подаются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в алфавитном порядке, 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и размер 14, не менее чем </w:t>
      </w:r>
      <w:r>
        <w:rPr>
          <w:b/>
          <w:i/>
          <w:sz w:val="28"/>
          <w:szCs w:val="28"/>
          <w:u w:val="single"/>
        </w:rPr>
        <w:t>за 60 дней</w:t>
      </w:r>
      <w:r>
        <w:rPr>
          <w:i/>
          <w:sz w:val="28"/>
          <w:szCs w:val="28"/>
        </w:rPr>
        <w:t xml:space="preserve"> до соревнован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водителя включать в общий спис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ети, кому 14 лет только паспорта.</w:t>
      </w:r>
      <w:r>
        <w:rPr>
          <w:i/>
          <w:sz w:val="28"/>
          <w:szCs w:val="28"/>
          <w:u w:val="single"/>
        </w:rPr>
        <w:t xml:space="preserve"> При выезде из города обязательно проходить через К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л. почта         </w:t>
      </w:r>
      <w:r>
        <w:rPr>
          <w:b/>
          <w:i/>
          <w:sz w:val="28"/>
          <w:szCs w:val="28"/>
          <w:u w:val="single"/>
          <w:lang w:val="en-US"/>
        </w:rPr>
        <w:t>fan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tom</w:t>
      </w:r>
      <w:r>
        <w:rPr>
          <w:b/>
          <w:i/>
          <w:sz w:val="28"/>
          <w:szCs w:val="28"/>
          <w:u w:val="single"/>
        </w:rPr>
        <w:t>@</w:t>
      </w:r>
      <w:r>
        <w:rPr>
          <w:b/>
          <w:i/>
          <w:sz w:val="28"/>
          <w:szCs w:val="28"/>
          <w:u w:val="single"/>
          <w:lang w:val="en-US"/>
        </w:rPr>
        <w:t>list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.tom@list.ru" TargetMode="External"/><Relationship Id="rId3" Type="http://schemas.openxmlformats.org/officeDocument/2006/relationships/hyperlink" Target="mailto:fan.tom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соревнованиях по плаванию ветеранск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34:00Z</dcterms:created>
  <dc:creator>Владелец</dc:creator>
  <dc:description/>
  <dc:language>en-US</dc:language>
  <cp:lastModifiedBy>feok</cp:lastModifiedBy>
  <cp:lastPrinted>2021-07-05T21:42:00Z</cp:lastPrinted>
  <dcterms:modified xsi:type="dcterms:W3CDTF">2022-06-03T15:34:00Z</dcterms:modified>
  <cp:revision>2</cp:revision>
  <dc:subject/>
  <dc:title/>
</cp:coreProperties>
</file>