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6 сентября 2017г.</w:t>
        <w:tab/>
        <w:tab/>
        <w:tab/>
        <w:tab/>
        <w:tab/>
        <w:tab/>
        <w:tab/>
        <w:t>Бассейн «Школьник» 25м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</w:t>
      </w:r>
      <w:r>
        <w:rPr>
          <w:b/>
        </w:rPr>
        <w:t xml:space="preserve">ИТОГОВЫЙ  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ОГО  ПЕРВЕНСТВА ГОРОДА СНЕЖИНСКА ПО ПЛАВАНИЮ</w:t>
      </w:r>
    </w:p>
    <w:p>
      <w:pPr>
        <w:pStyle w:val="Normal"/>
        <w:jc w:val="center"/>
        <w:rPr/>
      </w:pPr>
      <w:r>
        <w:rPr>
          <w:b/>
        </w:rPr>
        <w:t>СРЕДИ ВЕТЕРАН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  <w:tab/>
        <w:tab/>
        <w:tab/>
      </w:r>
      <w:r>
        <w:rPr>
          <w:b/>
        </w:rPr>
        <w:t xml:space="preserve">                   Дистанция 50 м  в/ стиль</w:t>
      </w:r>
    </w:p>
    <w:p>
      <w:pPr>
        <w:pStyle w:val="Normal"/>
        <w:rPr>
          <w:b/>
          <w:b/>
        </w:rPr>
      </w:pPr>
      <w:r>
        <w:rPr>
          <w:b/>
        </w:rPr>
        <w:t>Женщ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-25-29</w:t>
        <w:tab/>
        <w:t>1.Беляева Анастасия</w:t>
        <w:tab/>
        <w:tab/>
        <w:tab/>
        <w:t>35,52</w:t>
        <w:tab/>
        <w:tab/>
        <w:tab/>
        <w:t>Снеж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lang w:val="en-US"/>
        </w:rPr>
        <w:t>-</w:t>
      </w:r>
      <w:r>
        <w:rPr/>
        <w:t xml:space="preserve"> 30-34</w:t>
        <w:tab/>
        <w:t>1. Маленьких Ксения</w:t>
        <w:tab/>
        <w:tab/>
        <w:t>31,45</w:t>
        <w:tab/>
        <w:tab/>
        <w:tab/>
        <w:t>Первоуральск</w:t>
      </w:r>
    </w:p>
    <w:p>
      <w:pPr>
        <w:pStyle w:val="Normal"/>
        <w:rPr/>
      </w:pPr>
      <w:r>
        <w:rPr/>
        <w:tab/>
        <w:tab/>
        <w:t>2. Скуба Ирина</w:t>
        <w:tab/>
        <w:tab/>
        <w:tab/>
        <w:t>37,38</w:t>
        <w:tab/>
        <w:tab/>
        <w:tab/>
        <w:t>Каменск-Ур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-</w:t>
      </w:r>
      <w:r>
        <w:rPr/>
        <w:t>40-44</w:t>
        <w:tab/>
        <w:t>1. Козлова Татьяна</w:t>
        <w:tab/>
        <w:tab/>
        <w:tab/>
        <w:t>32,39</w:t>
        <w:tab/>
        <w:tab/>
        <w:tab/>
        <w:t>Н.Тагил</w:t>
      </w:r>
    </w:p>
    <w:p>
      <w:pPr>
        <w:pStyle w:val="Normal"/>
        <w:rPr/>
      </w:pPr>
      <w:r>
        <w:rPr/>
        <w:tab/>
        <w:tab/>
        <w:t>2. Васильева Мария</w:t>
        <w:tab/>
        <w:tab/>
        <w:tab/>
        <w:t>33,59</w:t>
        <w:tab/>
        <w:tab/>
        <w:tab/>
        <w:t>Снежинск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. Комарова Ольга                           35,36                           Екатеринбург </w:t>
      </w:r>
    </w:p>
    <w:p>
      <w:pPr>
        <w:pStyle w:val="Normal"/>
        <w:rPr/>
      </w:pPr>
      <w:r>
        <w:rPr/>
        <w:t xml:space="preserve">                        </w:t>
      </w:r>
      <w:r>
        <w:rPr/>
        <w:t>4. Ларионова Надежда                    36,73                           Первоуральск</w:t>
      </w:r>
    </w:p>
    <w:p>
      <w:pPr>
        <w:pStyle w:val="Normal"/>
        <w:rPr/>
      </w:pPr>
      <w:r>
        <w:rPr/>
        <w:t xml:space="preserve">                        </w:t>
      </w:r>
      <w:r>
        <w:rPr/>
        <w:t>5. Серебрякова Ирина                     38,47                           Н.Таг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45-49</w:t>
        <w:tab/>
        <w:t>1. Рымашевская Ирина</w:t>
        <w:tab/>
        <w:t xml:space="preserve">            34,62</w:t>
        <w:tab/>
        <w:tab/>
        <w:tab/>
        <w:t>Н.Тагил</w:t>
      </w:r>
    </w:p>
    <w:p>
      <w:pPr>
        <w:pStyle w:val="Normal"/>
        <w:rPr/>
      </w:pPr>
      <w:r>
        <w:rPr/>
        <w:t xml:space="preserve">                        </w:t>
      </w:r>
      <w:r>
        <w:rPr/>
        <w:t>2. Давыдова Надежда                      34,85                          Лесной</w:t>
      </w:r>
    </w:p>
    <w:p>
      <w:pPr>
        <w:pStyle w:val="Normal"/>
        <w:rPr/>
      </w:pPr>
      <w:r>
        <w:rPr/>
        <w:t xml:space="preserve">                        </w:t>
      </w:r>
      <w:r>
        <w:rPr/>
        <w:t>3. Микишева Анна                          37,42                           Снежинск</w:t>
      </w:r>
    </w:p>
    <w:p>
      <w:pPr>
        <w:pStyle w:val="Normal"/>
        <w:rPr/>
      </w:pPr>
      <w:r>
        <w:rPr/>
        <w:t xml:space="preserve">                        </w:t>
      </w:r>
      <w:r>
        <w:rPr/>
        <w:t>4. Радченко Светлана                     40,29                            Снежинск</w:t>
      </w:r>
    </w:p>
    <w:p>
      <w:pPr>
        <w:pStyle w:val="Normal"/>
        <w:rPr/>
      </w:pPr>
      <w:r>
        <w:rPr/>
        <w:t xml:space="preserve">                        </w:t>
      </w:r>
      <w:r>
        <w:rPr/>
        <w:t>5. Бушкова Ирина                           41,33                            Ревда</w:t>
      </w:r>
    </w:p>
    <w:p>
      <w:pPr>
        <w:pStyle w:val="Normal"/>
        <w:rPr/>
      </w:pPr>
      <w:r>
        <w:rPr/>
        <w:t xml:space="preserve">                        </w:t>
      </w:r>
      <w:r>
        <w:rPr/>
        <w:t>6. Нестерова Наталья                      44,00                           Каменск-Ур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-50-54           1. Петрова Елена                             38,05                           Снежинск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. Мурашкина Ксения                     42,20       </w:t>
      </w:r>
    </w:p>
    <w:p>
      <w:pPr>
        <w:pStyle w:val="Normal"/>
        <w:rPr/>
      </w:pPr>
      <w:r>
        <w:rPr/>
        <w:t xml:space="preserve">                        </w:t>
      </w:r>
      <w:r>
        <w:rPr/>
        <w:t>3. Мухачева Лариса                         47,55                           Ре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- 60-64         1. Цепенникова Елена                      46,24                           Лесной</w:t>
      </w:r>
    </w:p>
    <w:p>
      <w:pPr>
        <w:pStyle w:val="Normal"/>
        <w:rPr/>
      </w:pPr>
      <w:r>
        <w:rPr/>
        <w:t xml:space="preserve">                        </w:t>
      </w:r>
      <w:r>
        <w:rPr/>
        <w:t>2. Шевченко Наталья                       52,90                           Рев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жч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-25-29</w:t>
        <w:tab/>
        <w:t xml:space="preserve">1. Габеркорн Алексей </w:t>
        <w:tab/>
        <w:tab/>
        <w:t xml:space="preserve"> 27,50</w:t>
        <w:tab/>
        <w:tab/>
        <w:tab/>
        <w:t>Полевской</w:t>
      </w:r>
    </w:p>
    <w:p>
      <w:pPr>
        <w:pStyle w:val="Normal"/>
        <w:rPr/>
      </w:pPr>
      <w:r>
        <w:rPr/>
        <w:tab/>
        <w:tab/>
        <w:t>2. Первойкин Максим</w:t>
        <w:tab/>
        <w:tab/>
        <w:t xml:space="preserve"> 27,71</w:t>
        <w:tab/>
        <w:tab/>
        <w:tab/>
        <w:t>Снежинск</w:t>
      </w:r>
    </w:p>
    <w:p>
      <w:pPr>
        <w:pStyle w:val="Normal"/>
        <w:rPr/>
      </w:pPr>
      <w:r>
        <w:rPr/>
        <w:tab/>
        <w:tab/>
        <w:t>3. Маслов Дмитрий</w:t>
        <w:tab/>
        <w:tab/>
        <w:tab/>
        <w:t>28,78</w:t>
        <w:tab/>
        <w:tab/>
        <w:tab/>
        <w:t>Полевской</w:t>
      </w:r>
    </w:p>
    <w:p>
      <w:pPr>
        <w:pStyle w:val="Normal"/>
        <w:rPr/>
      </w:pPr>
      <w:r>
        <w:rPr/>
        <w:tab/>
        <w:tab/>
        <w:t xml:space="preserve">4. Иванов Алексей     </w:t>
        <w:tab/>
        <w:tab/>
        <w:t>33,67</w:t>
        <w:tab/>
        <w:tab/>
        <w:tab/>
        <w:t>Снежинск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В- 30-34</w:t>
        <w:tab/>
        <w:t>1. Дорофеев Станислав</w:t>
        <w:tab/>
        <w:tab/>
        <w:t>27,33</w:t>
        <w:tab/>
        <w:tab/>
        <w:tab/>
        <w:t>Екатеринбург</w:t>
      </w:r>
    </w:p>
    <w:p>
      <w:pPr>
        <w:pStyle w:val="Normal"/>
        <w:rPr/>
      </w:pPr>
      <w:r>
        <w:rPr/>
        <w:t xml:space="preserve">                        </w:t>
      </w:r>
      <w:r>
        <w:rPr/>
        <w:t>2. Чащин Григорий                          27,45                          Каменск-Ур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35-39           1. Борисов Михаил                          27,19                          Первоуральск</w:t>
      </w:r>
    </w:p>
    <w:p>
      <w:pPr>
        <w:pStyle w:val="Normal"/>
        <w:rPr/>
      </w:pPr>
      <w:r>
        <w:rPr/>
        <w:t xml:space="preserve">                        </w:t>
      </w:r>
      <w:r>
        <w:rPr/>
        <w:t>2. Давыдов Сергей                           27,44                          Первоуральск</w:t>
      </w:r>
    </w:p>
    <w:p>
      <w:pPr>
        <w:pStyle w:val="Normal"/>
        <w:rPr/>
      </w:pPr>
      <w:r>
        <w:rPr/>
        <w:t xml:space="preserve">                        </w:t>
      </w:r>
      <w:r>
        <w:rPr/>
        <w:t>3. Габуев Дмитрий                          29,04                           Краснотурьинск</w:t>
      </w:r>
    </w:p>
    <w:p>
      <w:pPr>
        <w:pStyle w:val="Normal"/>
        <w:rPr/>
      </w:pPr>
      <w:r>
        <w:rPr/>
        <w:t xml:space="preserve">                        </w:t>
      </w:r>
      <w:r>
        <w:rPr/>
        <w:t>4. Сазонов Александр                     29,36                           Н.Тагил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5. Дураков Сергей                           32,15                           Снежинск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6. Моисеенко Максим                     34,04                          Н.Тагил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>-40-44</w:t>
        <w:tab/>
        <w:t>1. Шамарин Владимир</w:t>
        <w:tab/>
        <w:tab/>
        <w:t>27,97</w:t>
        <w:tab/>
        <w:tab/>
        <w:tab/>
        <w:t>Первоуральск</w:t>
      </w:r>
    </w:p>
    <w:p>
      <w:pPr>
        <w:pStyle w:val="Normal"/>
        <w:rPr/>
      </w:pPr>
      <w:r>
        <w:rPr/>
        <w:tab/>
        <w:tab/>
        <w:t>2. Баржак Роман</w:t>
        <w:tab/>
        <w:tab/>
        <w:tab/>
        <w:t>28,79</w:t>
        <w:tab/>
        <w:tab/>
        <w:tab/>
        <w:t>Снежинск</w:t>
      </w:r>
    </w:p>
    <w:p>
      <w:pPr>
        <w:pStyle w:val="Normal"/>
        <w:rPr/>
      </w:pPr>
      <w:r>
        <w:rPr/>
        <w:tab/>
        <w:tab/>
        <w:t xml:space="preserve">3. Попов Евгений </w:t>
        <w:tab/>
        <w:tab/>
        <w:tab/>
        <w:t>29,10</w:t>
        <w:tab/>
        <w:tab/>
        <w:tab/>
        <w:t>Краснотурьинск</w:t>
      </w:r>
    </w:p>
    <w:p>
      <w:pPr>
        <w:pStyle w:val="Normal"/>
        <w:rPr/>
      </w:pPr>
      <w:r>
        <w:rPr/>
        <w:tab/>
        <w:tab/>
        <w:t>4. Окулов  Андрей</w:t>
        <w:tab/>
        <w:tab/>
        <w:tab/>
        <w:t>31,26</w:t>
        <w:tab/>
        <w:tab/>
        <w:tab/>
        <w:t>Снежинск</w:t>
      </w:r>
    </w:p>
    <w:p>
      <w:pPr>
        <w:pStyle w:val="Normal"/>
        <w:rPr/>
      </w:pPr>
      <w:r>
        <w:rPr/>
        <w:tab/>
        <w:tab/>
        <w:t xml:space="preserve">5. Голиков Александр                     32,33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6. Сомов Алексей                            32,70                           Полевской</w:t>
      </w:r>
    </w:p>
    <w:p>
      <w:pPr>
        <w:pStyle w:val="Normal"/>
        <w:rPr/>
      </w:pPr>
      <w:r>
        <w:rPr/>
        <w:t xml:space="preserve">                        </w:t>
      </w:r>
      <w:r>
        <w:rPr/>
        <w:t>7. Узких Сергей                               32,97                           Ревда</w:t>
      </w:r>
    </w:p>
    <w:p>
      <w:pPr>
        <w:pStyle w:val="Normal"/>
        <w:rPr/>
      </w:pPr>
      <w:r>
        <w:rPr/>
        <w:tab/>
        <w:tab/>
        <w:t>8. Жуков Дмитрий</w:t>
        <w:tab/>
        <w:tab/>
        <w:tab/>
        <w:t>35,10</w:t>
        <w:tab/>
        <w:tab/>
        <w:tab/>
        <w:t>Ревда</w:t>
      </w:r>
    </w:p>
    <w:p>
      <w:pPr>
        <w:pStyle w:val="Normal"/>
        <w:rPr/>
      </w:pPr>
      <w:r>
        <w:rPr/>
        <w:t xml:space="preserve">                        </w:t>
      </w:r>
      <w:r>
        <w:rPr/>
        <w:t>9. Халимов Марсель                        30,44- д/к                   Ре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-45-49           1. Иванов Эдуард                             26,59                          Пермь  </w:t>
      </w:r>
    </w:p>
    <w:p>
      <w:pPr>
        <w:pStyle w:val="Normal"/>
        <w:rPr/>
      </w:pPr>
      <w:r>
        <w:rPr/>
        <w:tab/>
        <w:tab/>
        <w:t>2. Морозов Василий</w:t>
        <w:tab/>
        <w:tab/>
        <w:tab/>
        <w:t>29,82</w:t>
        <w:tab/>
        <w:tab/>
        <w:tab/>
        <w:t>Екатеринбург</w:t>
      </w:r>
    </w:p>
    <w:p>
      <w:pPr>
        <w:pStyle w:val="Normal"/>
        <w:rPr/>
      </w:pPr>
      <w:r>
        <w:rPr/>
        <w:tab/>
        <w:tab/>
        <w:t xml:space="preserve">3. Зюзев Юрий </w:t>
        <w:tab/>
        <w:tab/>
        <w:t xml:space="preserve">            31,34</w:t>
        <w:tab/>
        <w:tab/>
        <w:tab/>
        <w:t>Полевской</w:t>
      </w:r>
    </w:p>
    <w:p>
      <w:pPr>
        <w:pStyle w:val="Normal"/>
        <w:rPr/>
      </w:pPr>
      <w:r>
        <w:rPr/>
        <w:tab/>
        <w:tab/>
        <w:t xml:space="preserve">4. Нестеров Игорь      </w:t>
        <w:tab/>
        <w:tab/>
        <w:t>31,58</w:t>
        <w:tab/>
        <w:tab/>
        <w:tab/>
        <w:t>Каменск-Уральск</w:t>
      </w:r>
    </w:p>
    <w:p>
      <w:pPr>
        <w:pStyle w:val="Normal"/>
        <w:rPr/>
      </w:pPr>
      <w:r>
        <w:rPr/>
        <w:t xml:space="preserve">                        </w:t>
      </w:r>
      <w:r>
        <w:rPr/>
        <w:t>5. Копалов К.С.                                31,61                          Полев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-50-54</w:t>
        <w:tab/>
        <w:t>1. Барабанов Михаил</w:t>
        <w:tab/>
        <w:tab/>
        <w:t>30,98</w:t>
        <w:tab/>
        <w:tab/>
        <w:tab/>
        <w:t>Озёрск</w:t>
      </w:r>
    </w:p>
    <w:p>
      <w:pPr>
        <w:pStyle w:val="Normal"/>
        <w:rPr/>
      </w:pPr>
      <w:r>
        <w:rPr/>
        <w:tab/>
        <w:tab/>
        <w:t xml:space="preserve">2. Новоселов Алексей  </w:t>
        <w:tab/>
        <w:tab/>
        <w:t>32,15</w:t>
        <w:tab/>
        <w:tab/>
        <w:tab/>
        <w:t>Снежинск</w:t>
      </w:r>
    </w:p>
    <w:p>
      <w:pPr>
        <w:pStyle w:val="Normal"/>
        <w:rPr/>
      </w:pPr>
      <w:r>
        <w:rPr/>
        <w:t xml:space="preserve">                        </w:t>
      </w:r>
      <w:r>
        <w:rPr/>
        <w:t>3. Литвинов Андрей                        35,44                          Екатеринбург</w:t>
      </w:r>
    </w:p>
    <w:p>
      <w:pPr>
        <w:pStyle w:val="Normal"/>
        <w:rPr/>
      </w:pPr>
      <w:r>
        <w:rPr/>
        <w:t xml:space="preserve">                        </w:t>
      </w:r>
      <w:r>
        <w:rPr/>
        <w:t>4. Столяров Илья                             37,67                          Снеж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</w:t>
      </w:r>
      <w:r>
        <w:rPr/>
        <w:t>-55-59</w:t>
        <w:tab/>
        <w:t xml:space="preserve">1.Каймов Евгений </w:t>
        <w:tab/>
        <w:tab/>
        <w:tab/>
        <w:t xml:space="preserve">30,79 </w:t>
        <w:tab/>
        <w:tab/>
        <w:tab/>
        <w:t>Екатеринбург</w:t>
      </w:r>
    </w:p>
    <w:p>
      <w:pPr>
        <w:pStyle w:val="Normal"/>
        <w:rPr/>
      </w:pPr>
      <w:r>
        <w:rPr/>
        <w:tab/>
        <w:tab/>
        <w:t>2. Байдин Григорий</w:t>
        <w:tab/>
        <w:tab/>
        <w:tab/>
        <w:t>31,55</w:t>
        <w:tab/>
        <w:tab/>
        <w:tab/>
        <w:t>Снежинск</w:t>
      </w:r>
    </w:p>
    <w:p>
      <w:pPr>
        <w:pStyle w:val="Normal"/>
        <w:rPr/>
      </w:pPr>
      <w:r>
        <w:rPr/>
        <w:t xml:space="preserve">                        </w:t>
      </w:r>
      <w:r>
        <w:rPr/>
        <w:t>3. Габинет Юрий                             35,41                           Первоуральск</w:t>
      </w:r>
    </w:p>
    <w:p>
      <w:pPr>
        <w:pStyle w:val="Normal"/>
        <w:rPr/>
      </w:pPr>
      <w:r>
        <w:rPr/>
        <w:t xml:space="preserve">                        </w:t>
      </w:r>
      <w:r>
        <w:rPr/>
        <w:t>4. Сибгатуллин Зуфар                    37,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-60-64</w:t>
        <w:tab/>
        <w:t xml:space="preserve">1. Шибарев Николай </w:t>
        <w:tab/>
        <w:t xml:space="preserve">            29,59</w:t>
        <w:tab/>
        <w:tab/>
        <w:tab/>
        <w:t>Челябинск</w:t>
      </w:r>
    </w:p>
    <w:p>
      <w:pPr>
        <w:pStyle w:val="Normal"/>
        <w:rPr/>
      </w:pPr>
      <w:r>
        <w:rPr/>
        <w:tab/>
        <w:tab/>
        <w:t xml:space="preserve">2. Полетов Сергей </w:t>
        <w:tab/>
        <w:tab/>
        <w:t xml:space="preserve">            31,07</w:t>
        <w:tab/>
        <w:tab/>
        <w:tab/>
        <w:t>Ле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-65-69 и ст.   1. Буянов Борис         </w:t>
        <w:tab/>
        <w:tab/>
        <w:t>36,09</w:t>
        <w:tab/>
        <w:tab/>
        <w:tab/>
        <w:t>Озёрск</w:t>
      </w:r>
    </w:p>
    <w:p>
      <w:pPr>
        <w:pStyle w:val="Normal"/>
        <w:rPr/>
      </w:pPr>
      <w:r>
        <w:rPr/>
        <w:t xml:space="preserve">                        </w:t>
      </w:r>
      <w:r>
        <w:rPr/>
        <w:t>2. Нагибин Валерий                        37,13                           Екатеринбург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. Власов Александр                       37,21                           Екатеринбург    </w:t>
      </w:r>
    </w:p>
    <w:p>
      <w:pPr>
        <w:pStyle w:val="Normal"/>
        <w:rPr/>
      </w:pPr>
      <w:r>
        <w:rPr/>
        <w:t xml:space="preserve">                        </w:t>
      </w:r>
      <w:r>
        <w:rPr/>
        <w:t>4. Шахматов Валерий                     37,33                           Снежинск</w:t>
      </w:r>
    </w:p>
    <w:p>
      <w:pPr>
        <w:pStyle w:val="Normal"/>
        <w:rPr/>
      </w:pPr>
      <w:r>
        <w:rPr/>
        <w:t xml:space="preserve">                        </w:t>
      </w:r>
      <w:r>
        <w:rPr/>
        <w:t>5. Гришин Станислав                      38,93                           Озёрск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Дистанция 50 м  баттерфляй</w:t>
      </w:r>
    </w:p>
    <w:p>
      <w:pPr>
        <w:pStyle w:val="Normal"/>
        <w:rPr>
          <w:b/>
          <w:b/>
        </w:rPr>
      </w:pPr>
      <w:r>
        <w:rPr>
          <w:b/>
        </w:rPr>
        <w:t>Женщ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-45-49</w:t>
        <w:tab/>
        <w:t>1. Микишева  Анна</w:t>
        <w:tab/>
        <w:tab/>
        <w:tab/>
        <w:t>46,37</w:t>
        <w:tab/>
        <w:tab/>
        <w:tab/>
        <w:t>Снежи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жч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-25-29</w:t>
        <w:tab/>
        <w:t>1. Габеркорн Алексей</w:t>
        <w:tab/>
        <w:tab/>
        <w:t>28,10</w:t>
        <w:tab/>
        <w:tab/>
        <w:tab/>
        <w:t>Полевской</w:t>
      </w:r>
    </w:p>
    <w:p>
      <w:pPr>
        <w:pStyle w:val="Normal"/>
        <w:rPr/>
      </w:pPr>
      <w:r>
        <w:rPr/>
        <w:tab/>
        <w:tab/>
        <w:t>2. Первойкин Максим</w:t>
        <w:tab/>
        <w:tab/>
        <w:t>31,63</w:t>
        <w:tab/>
        <w:tab/>
        <w:tab/>
        <w:t>Снежинск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В- 30-34</w:t>
        <w:tab/>
        <w:t>1.Дорофеев Станислав</w:t>
        <w:tab/>
        <w:tab/>
        <w:t>30,02</w:t>
        <w:tab/>
        <w:tab/>
        <w:tab/>
        <w:t>Екатеринбург</w:t>
      </w:r>
    </w:p>
    <w:p>
      <w:pPr>
        <w:pStyle w:val="Normal"/>
        <w:rPr/>
      </w:pPr>
      <w:r>
        <w:rPr/>
        <w:tab/>
        <w:tab/>
        <w:t>2. Чащин Григорий</w:t>
        <w:tab/>
        <w:tab/>
        <w:tab/>
        <w:t>30,45</w:t>
        <w:tab/>
        <w:tab/>
        <w:tab/>
        <w:t>Каменск-Уральск</w:t>
        <w:tab/>
        <w:tab/>
      </w:r>
    </w:p>
    <w:p>
      <w:pPr>
        <w:pStyle w:val="Normal"/>
        <w:rPr>
          <w:lang w:val="en-US"/>
        </w:rPr>
      </w:pPr>
      <w:r>
        <w:rPr/>
        <w:t>С- 35-39         1. Куликов Александр                     33,11                           Каменск-Ураль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</w:t>
      </w:r>
      <w:r>
        <w:rPr/>
        <w:t>-40-44</w:t>
        <w:tab/>
        <w:t>1. Ларионов Евгений</w:t>
        <w:tab/>
        <w:tab/>
        <w:t>31,12</w:t>
        <w:tab/>
        <w:tab/>
        <w:t xml:space="preserve">            Пермь</w:t>
      </w:r>
    </w:p>
    <w:p>
      <w:pPr>
        <w:pStyle w:val="Normal"/>
        <w:rPr/>
      </w:pPr>
      <w:r>
        <w:rPr/>
        <w:t xml:space="preserve">                        </w:t>
      </w:r>
      <w:r>
        <w:rPr/>
        <w:t>2. Халимов Марсель                        33,56                          Ре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45-49</w:t>
        <w:tab/>
        <w:t>1. Яковлев Михаил</w:t>
        <w:tab/>
        <w:tab/>
        <w:tab/>
        <w:t xml:space="preserve">31,52 </w:t>
        <w:tab/>
        <w:tab/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2. Зюзев Юрий                                 37,35                          Полевской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. Петров Константин                     44,2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-50-54</w:t>
        <w:tab/>
        <w:t>1. Барабанов Михаил</w:t>
        <w:tab/>
        <w:tab/>
        <w:t>35,85</w:t>
        <w:tab/>
        <w:tab/>
        <w:tab/>
        <w:t>Озёрск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. Петров Виктор                             37,34                          Арамиль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-60-64</w:t>
        <w:tab/>
        <w:t xml:space="preserve">1. Шибарев Николай </w:t>
        <w:tab/>
        <w:t xml:space="preserve">            32,71</w:t>
        <w:tab/>
        <w:tab/>
        <w:tab/>
        <w:t>Челя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65-69 и ст.</w:t>
        <w:tab/>
        <w:t>1. Шахматов Валерий                      53,53                           Снежинск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Дистанция 50м  на сп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щ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-30-34</w:t>
        <w:tab/>
        <w:t>1. Маленьких Ксения</w:t>
        <w:tab/>
        <w:tab/>
        <w:t>39,51</w:t>
        <w:tab/>
        <w:tab/>
        <w:tab/>
        <w:t>Полевской</w:t>
      </w:r>
    </w:p>
    <w:p>
      <w:pPr>
        <w:pStyle w:val="Normal"/>
        <w:rPr/>
      </w:pPr>
      <w:r>
        <w:rPr/>
        <w:t xml:space="preserve">                        </w:t>
      </w:r>
      <w:r>
        <w:rPr/>
        <w:t>2. Лещенко Мария                           40,55                          Ле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35-39           1.Сыскова Ирина                             35,08                         Екатеринбург</w:t>
      </w:r>
    </w:p>
    <w:p>
      <w:pPr>
        <w:pStyle w:val="Normal"/>
        <w:rPr/>
      </w:pPr>
      <w:r>
        <w:rPr/>
        <w:t xml:space="preserve">                        </w:t>
      </w:r>
      <w:r>
        <w:rPr/>
        <w:t>2. Рачинская Жанна                         35,66                         Н.Таг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</w:t>
      </w:r>
      <w:r>
        <w:rPr/>
        <w:t>-40-44          1. Слепцова Лариса                          43,73                         Н.Тагил</w:t>
      </w:r>
    </w:p>
    <w:p>
      <w:pPr>
        <w:pStyle w:val="Normal"/>
        <w:rPr/>
      </w:pPr>
      <w:r>
        <w:rPr/>
        <w:t xml:space="preserve">                       </w:t>
      </w:r>
      <w:r>
        <w:rPr/>
        <w:t>2. Серебрякова Ирина                      50,05                         Н.Таг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45-49          1. Воробьева Галина                        44,51                         Снежинск</w:t>
      </w:r>
    </w:p>
    <w:p>
      <w:pPr>
        <w:pStyle w:val="Normal"/>
        <w:rPr/>
      </w:pPr>
      <w:r>
        <w:rPr/>
        <w:t xml:space="preserve">                       </w:t>
      </w:r>
      <w:r>
        <w:rPr/>
        <w:t>2. Гущина Татьяна                            47,89                         Каменск-Ур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-50-54          1. Маркова Ольга                              42,04                         Екатеринбург</w:t>
      </w:r>
    </w:p>
    <w:p>
      <w:pPr>
        <w:pStyle w:val="Normal"/>
        <w:rPr/>
      </w:pPr>
      <w:r>
        <w:rPr/>
        <w:t xml:space="preserve">                       </w:t>
      </w:r>
      <w:r>
        <w:rPr/>
        <w:t>2. Мурашкина Ксения                      51,58</w:t>
      </w:r>
    </w:p>
    <w:p>
      <w:pPr>
        <w:pStyle w:val="Normal"/>
        <w:rPr/>
      </w:pPr>
      <w:r>
        <w:rPr/>
        <w:t xml:space="preserve">                       </w:t>
      </w:r>
      <w:r>
        <w:rPr/>
        <w:t>3. Мухачева Лариса                         1.00,70                       Ре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-60-64</w:t>
        <w:tab/>
        <w:t>1. Шевченко Наталья</w:t>
        <w:tab/>
        <w:tab/>
        <w:t>1.06,38</w:t>
        <w:tab/>
        <w:tab/>
        <w:t>Рев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жч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-30-34</w:t>
        <w:tab/>
        <w:t>1. Габуев Дмитрий</w:t>
        <w:tab/>
        <w:tab/>
        <w:tab/>
        <w:t>34,94</w:t>
        <w:tab/>
        <w:tab/>
        <w:tab/>
        <w:t>Краснотурьинск</w:t>
      </w:r>
    </w:p>
    <w:p>
      <w:pPr>
        <w:pStyle w:val="Normal"/>
        <w:rPr/>
      </w:pPr>
      <w:r>
        <w:rPr/>
        <w:tab/>
        <w:tab/>
        <w:t>2. Сазонов Александр</w:t>
        <w:tab/>
        <w:tab/>
        <w:t>40,45</w:t>
        <w:tab/>
        <w:tab/>
        <w:tab/>
        <w:t>Н.Таг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</w:t>
      </w:r>
      <w:r>
        <w:rPr/>
        <w:t>-40-44</w:t>
        <w:tab/>
        <w:t>1. Бушухин Александр</w:t>
        <w:tab/>
        <w:tab/>
        <w:t>32,32</w:t>
        <w:tab/>
        <w:tab/>
        <w:tab/>
        <w:t>Н.Тагил</w:t>
      </w:r>
    </w:p>
    <w:p>
      <w:pPr>
        <w:pStyle w:val="Normal"/>
        <w:rPr/>
      </w:pPr>
      <w:r>
        <w:rPr/>
        <w:t xml:space="preserve">                        </w:t>
      </w:r>
      <w:r>
        <w:rPr/>
        <w:t>2. Лапшин Николай                         33,06</w:t>
      </w:r>
    </w:p>
    <w:p>
      <w:pPr>
        <w:pStyle w:val="Normal"/>
        <w:rPr/>
      </w:pPr>
      <w:r>
        <w:rPr/>
        <w:t xml:space="preserve">                        </w:t>
      </w:r>
      <w:r>
        <w:rPr/>
        <w:t>3. Епифанов Станислав                   34,01                          Новоуральск</w:t>
      </w:r>
    </w:p>
    <w:p>
      <w:pPr>
        <w:pStyle w:val="Normal"/>
        <w:rPr/>
      </w:pPr>
      <w:r>
        <w:rPr/>
        <w:t xml:space="preserve">                        </w:t>
      </w:r>
      <w:r>
        <w:rPr/>
        <w:t>4. Жиряков Антон                            36,49                          Снежинск</w:t>
      </w:r>
    </w:p>
    <w:p>
      <w:pPr>
        <w:pStyle w:val="Normal"/>
        <w:rPr/>
      </w:pPr>
      <w:r>
        <w:rPr/>
        <w:t xml:space="preserve">                        </w:t>
      </w:r>
      <w:r>
        <w:rPr/>
        <w:t>5. Зиновьев Виталий                        42,03                          Ре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45-49           1. Ефремов Игорь                             38,09                         Первоуральск</w:t>
      </w:r>
    </w:p>
    <w:p>
      <w:pPr>
        <w:pStyle w:val="Normal"/>
        <w:rPr/>
      </w:pPr>
      <w:r>
        <w:rPr/>
        <w:t xml:space="preserve">                        </w:t>
      </w:r>
      <w:r>
        <w:rPr/>
        <w:t>2. Тухватуллин Андрей                   39,16                          Ре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-50-54</w:t>
        <w:tab/>
        <w:t xml:space="preserve">1. Литвинов Андрей </w:t>
        <w:tab/>
        <w:tab/>
        <w:t>46,54</w:t>
        <w:tab/>
        <w:tab/>
        <w:tab/>
        <w:t>Екатери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65-69 и ст.   1. Нагибин Валерий                         47,17                          Екатеринбург</w:t>
      </w:r>
    </w:p>
    <w:p>
      <w:pPr>
        <w:pStyle w:val="Normal"/>
        <w:rPr/>
      </w:pPr>
      <w:r>
        <w:rPr/>
        <w:t xml:space="preserve">                        </w:t>
      </w:r>
      <w:r>
        <w:rPr/>
        <w:t>2. Аничкин Юрий                            48,00                          Снежинск</w:t>
      </w:r>
    </w:p>
    <w:p>
      <w:pPr>
        <w:pStyle w:val="Normal"/>
        <w:rPr/>
      </w:pPr>
      <w:r>
        <w:rPr/>
        <w:t xml:space="preserve">                        </w:t>
      </w:r>
      <w:r>
        <w:rPr/>
        <w:t>3. Помогаев Владимир                    50,9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Дистанция 50м  бр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щ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-25-29          1. Скуба Ирина                                 51,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-30-34</w:t>
        <w:tab/>
        <w:t>1. Абросимова Екатерина</w:t>
        <w:tab/>
        <w:tab/>
        <w:t>38,98</w:t>
        <w:tab/>
        <w:tab/>
        <w:tab/>
        <w:t>Екатери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35-39           1. Абыстракова Екатерина             41,61                          Первоур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</w:t>
      </w:r>
      <w:r>
        <w:rPr/>
        <w:t>-40-44          1.  Койкова Татьяна                         40,14                          Екатеринбург</w:t>
      </w:r>
    </w:p>
    <w:p>
      <w:pPr>
        <w:pStyle w:val="Normal"/>
        <w:rPr/>
      </w:pPr>
      <w:r>
        <w:rPr/>
        <w:t xml:space="preserve">                        </w:t>
      </w:r>
      <w:r>
        <w:rPr/>
        <w:t>2. Комарова Ольга                           43,27                          Екатеринбург</w:t>
      </w:r>
    </w:p>
    <w:p>
      <w:pPr>
        <w:pStyle w:val="Normal"/>
        <w:rPr/>
      </w:pPr>
      <w:r>
        <w:rPr/>
        <w:t xml:space="preserve">                        </w:t>
      </w:r>
      <w:r>
        <w:rPr/>
        <w:t>3. Слепцова Лариса                         45,70                          Н.Тагил</w:t>
      </w:r>
    </w:p>
    <w:p>
      <w:pPr>
        <w:pStyle w:val="Normal"/>
        <w:rPr/>
      </w:pPr>
      <w:r>
        <w:rPr/>
        <w:t xml:space="preserve">                        </w:t>
      </w:r>
      <w:r>
        <w:rPr/>
        <w:t>4. Волкова Светлана                        56,37                         Екатери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45-49</w:t>
        <w:tab/>
        <w:t>1. Кнауб Кира</w:t>
        <w:tab/>
        <w:tab/>
        <w:tab/>
        <w:t>43,56</w:t>
        <w:tab/>
        <w:tab/>
        <w:tab/>
        <w:t>Снежинск</w:t>
      </w:r>
    </w:p>
    <w:p>
      <w:pPr>
        <w:pStyle w:val="Normal"/>
        <w:rPr/>
      </w:pPr>
      <w:r>
        <w:rPr/>
        <w:tab/>
        <w:tab/>
        <w:t>2. Микишева Анна</w:t>
        <w:tab/>
        <w:tab/>
        <w:tab/>
        <w:t>47,29</w:t>
        <w:tab/>
        <w:tab/>
        <w:tab/>
        <w:t>Снежинск</w:t>
      </w:r>
    </w:p>
    <w:p>
      <w:pPr>
        <w:pStyle w:val="Normal"/>
        <w:rPr/>
      </w:pPr>
      <w:r>
        <w:rPr/>
        <w:tab/>
        <w:tab/>
        <w:t>3. Гущина Татьяна</w:t>
        <w:tab/>
        <w:tab/>
        <w:t xml:space="preserve">            47,30</w:t>
        <w:tab/>
        <w:tab/>
        <w:tab/>
        <w:t>Каменск-Уральск</w:t>
      </w:r>
    </w:p>
    <w:p>
      <w:pPr>
        <w:pStyle w:val="Normal"/>
        <w:rPr/>
      </w:pPr>
      <w:r>
        <w:rPr/>
        <w:t xml:space="preserve">                        </w:t>
      </w:r>
      <w:r>
        <w:rPr/>
        <w:t>4. Бушкова Ирина                            50,42                          Ревда</w:t>
      </w:r>
    </w:p>
    <w:p>
      <w:pPr>
        <w:pStyle w:val="Normal"/>
        <w:rPr/>
      </w:pPr>
      <w:r>
        <w:rPr/>
        <w:t xml:space="preserve">                        </w:t>
      </w:r>
      <w:r>
        <w:rPr/>
        <w:t>5. Нестерова Наталья                      56,69                           Каменск-Ур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-50-54           1. Комоско Ирина                            52,21                          Снеж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жчины</w:t>
      </w:r>
    </w:p>
    <w:p>
      <w:pPr>
        <w:pStyle w:val="Normal"/>
        <w:rPr/>
      </w:pPr>
      <w:r>
        <w:rPr/>
        <w:tab/>
        <w:tab/>
        <w:t xml:space="preserve">            </w:t>
        <w:tab/>
        <w:t xml:space="preserve">  </w:t>
      </w:r>
    </w:p>
    <w:p>
      <w:pPr>
        <w:pStyle w:val="Normal"/>
        <w:rPr/>
      </w:pPr>
      <w:r>
        <w:rPr/>
        <w:t>А-25-29</w:t>
        <w:tab/>
        <w:t xml:space="preserve">1.Маслов Дмитрий    </w:t>
        <w:tab/>
        <w:tab/>
        <w:t>35,21</w:t>
        <w:tab/>
        <w:tab/>
        <w:tab/>
        <w:t>Полевской</w:t>
      </w:r>
    </w:p>
    <w:p>
      <w:pPr>
        <w:pStyle w:val="Normal"/>
        <w:rPr/>
      </w:pPr>
      <w:r>
        <w:rPr/>
        <w:tab/>
        <w:tab/>
        <w:t>2. Иванов  Алексей</w:t>
        <w:tab/>
        <w:tab/>
        <w:tab/>
        <w:t>40,54</w:t>
        <w:tab/>
        <w:tab/>
        <w:tab/>
        <w:t>Снеж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30-34          1. Кужман Денис                              31,73                          Екатеринбург</w:t>
      </w:r>
    </w:p>
    <w:p>
      <w:pPr>
        <w:pStyle w:val="Normal"/>
        <w:rPr/>
      </w:pPr>
      <w:r>
        <w:rPr/>
        <w:tab/>
        <w:tab/>
        <w:t>2. Коновалов Антон</w:t>
        <w:tab/>
        <w:tab/>
        <w:tab/>
        <w:t>31,95</w:t>
        <w:tab/>
        <w:tab/>
        <w:tab/>
        <w:t>Озерск</w:t>
        <w:tab/>
      </w:r>
    </w:p>
    <w:p>
      <w:pPr>
        <w:pStyle w:val="Normal"/>
        <w:rPr/>
      </w:pPr>
      <w:r>
        <w:rPr/>
        <w:tab/>
        <w:tab/>
        <w:t>3. Пермяков Александр</w:t>
        <w:tab/>
        <w:tab/>
        <w:t>32,12</w:t>
        <w:tab/>
        <w:tab/>
        <w:tab/>
        <w:t>Полевской</w:t>
      </w:r>
    </w:p>
    <w:p>
      <w:pPr>
        <w:pStyle w:val="Normal"/>
        <w:rPr/>
      </w:pPr>
      <w:r>
        <w:rPr/>
        <w:tab/>
        <w:tab/>
        <w:t xml:space="preserve">4. Чащин Григорий </w:t>
        <w:tab/>
        <w:tab/>
        <w:tab/>
        <w:t>36,53</w:t>
        <w:tab/>
        <w:tab/>
        <w:tab/>
        <w:t>Каменск-Ур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35-39           1. Лузин Владимир                         33,93                           Екатеринбург</w:t>
      </w:r>
    </w:p>
    <w:p>
      <w:pPr>
        <w:pStyle w:val="Normal"/>
        <w:rPr/>
      </w:pPr>
      <w:r>
        <w:rPr/>
        <w:tab/>
        <w:tab/>
        <w:t xml:space="preserve"> 2. Давыдов Сергей    </w:t>
        <w:tab/>
        <w:tab/>
        <w:t>36,18</w:t>
        <w:tab/>
        <w:tab/>
        <w:tab/>
        <w:t>Первоуральск</w:t>
      </w:r>
    </w:p>
    <w:p>
      <w:pPr>
        <w:pStyle w:val="Normal"/>
        <w:rPr/>
      </w:pPr>
      <w:r>
        <w:rPr/>
        <w:t xml:space="preserve">                        </w:t>
      </w:r>
      <w:r>
        <w:rPr/>
        <w:t>3. Сазонов Александр                     40,18                           Н.Таг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</w:t>
      </w:r>
      <w:r>
        <w:rPr/>
        <w:t>-40-44</w:t>
        <w:tab/>
        <w:t>1. Епифанов Станислав                   34,15                           Новоуральск</w:t>
      </w:r>
    </w:p>
    <w:p>
      <w:pPr>
        <w:pStyle w:val="Normal"/>
        <w:rPr/>
      </w:pPr>
      <w:r>
        <w:rPr/>
        <w:t xml:space="preserve">                        </w:t>
      </w:r>
      <w:r>
        <w:rPr/>
        <w:t>2. Баржак Роман                              35,69                           Снежинск</w:t>
      </w:r>
    </w:p>
    <w:p>
      <w:pPr>
        <w:pStyle w:val="Normal"/>
        <w:rPr/>
      </w:pPr>
      <w:r>
        <w:rPr/>
        <w:t xml:space="preserve">                        </w:t>
      </w:r>
      <w:r>
        <w:rPr/>
        <w:t>3. Ларионов Евгений                      36,29                           Пермь</w:t>
      </w:r>
    </w:p>
    <w:p>
      <w:pPr>
        <w:pStyle w:val="Normal"/>
        <w:rPr/>
      </w:pPr>
      <w:r>
        <w:rPr/>
        <w:t xml:space="preserve">                        </w:t>
      </w:r>
      <w:r>
        <w:rPr/>
        <w:t>4. Попов Евгений                            36,51                          Краснотурьинск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5. Халилов Марсель                        39,78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6. Сомов Алексей                            41,41</w:t>
        <w:tab/>
        <w:t xml:space="preserve">                       Полевской</w:t>
      </w:r>
    </w:p>
    <w:p>
      <w:pPr>
        <w:pStyle w:val="Normal"/>
        <w:rPr/>
      </w:pPr>
      <w:r>
        <w:rPr/>
        <w:t xml:space="preserve">                        </w:t>
      </w:r>
      <w:r>
        <w:rPr/>
        <w:t>7. Узких Сергей                               42,80                          Ре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45-49</w:t>
        <w:tab/>
        <w:t xml:space="preserve">1. Морозов Василий </w:t>
        <w:tab/>
        <w:tab/>
        <w:t>37,46</w:t>
        <w:tab/>
        <w:tab/>
        <w:tab/>
        <w:t>Екатеринбург</w:t>
      </w:r>
    </w:p>
    <w:p>
      <w:pPr>
        <w:pStyle w:val="Normal"/>
        <w:rPr/>
      </w:pPr>
      <w:r>
        <w:rPr/>
        <w:tab/>
        <w:tab/>
        <w:t>2. Курочкин Фёдор</w:t>
        <w:tab/>
        <w:tab/>
        <w:tab/>
        <w:t>37,61</w:t>
        <w:tab/>
        <w:tab/>
        <w:tab/>
        <w:t>Снежинск</w:t>
      </w:r>
    </w:p>
    <w:p>
      <w:pPr>
        <w:pStyle w:val="Normal"/>
        <w:rPr/>
      </w:pPr>
      <w:r>
        <w:rPr/>
        <w:tab/>
        <w:tab/>
        <w:t xml:space="preserve">3. Копалов К.С.          </w:t>
        <w:tab/>
        <w:tab/>
        <w:t>39,83</w:t>
        <w:tab/>
        <w:tab/>
        <w:tab/>
        <w:t>Полевской</w:t>
      </w:r>
    </w:p>
    <w:p>
      <w:pPr>
        <w:pStyle w:val="Normal"/>
        <w:rPr/>
      </w:pPr>
      <w:r>
        <w:rPr/>
        <w:tab/>
        <w:tab/>
        <w:t xml:space="preserve">4. Тухватуллин Андрей </w:t>
        <w:tab/>
        <w:tab/>
        <w:t>40,19</w:t>
        <w:tab/>
        <w:tab/>
        <w:tab/>
        <w:t>Ревда</w:t>
      </w:r>
    </w:p>
    <w:p>
      <w:pPr>
        <w:pStyle w:val="Normal"/>
        <w:rPr/>
      </w:pPr>
      <w:r>
        <w:rPr/>
        <w:t xml:space="preserve">                        </w:t>
      </w:r>
      <w:r>
        <w:rPr/>
        <w:t>5. Нестеров Игорь                            41,92                          Каменск-Уральск</w:t>
      </w:r>
    </w:p>
    <w:p>
      <w:pPr>
        <w:pStyle w:val="Normal"/>
        <w:rPr/>
      </w:pPr>
      <w:r>
        <w:rPr/>
        <w:t xml:space="preserve">                        </w:t>
      </w:r>
      <w:r>
        <w:rPr/>
        <w:t>6. Савельев Максим                         56,37                          Екатери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-50-54           1. Литвинов Андрей                         44,76                         Екатеринбург</w:t>
      </w:r>
    </w:p>
    <w:p>
      <w:pPr>
        <w:pStyle w:val="Normal"/>
        <w:rPr/>
      </w:pPr>
      <w:r>
        <w:rPr/>
        <w:t xml:space="preserve">                        </w:t>
      </w:r>
      <w:r>
        <w:rPr/>
        <w:t>2. Столяров Илья                              46,61                         Снеж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</w:t>
      </w:r>
      <w:r>
        <w:rPr/>
        <w:t>-55-59           1. Каймов Евгений                           39,01                         Екатеринбург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. Сигбатуллин Зуфар                      42,30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-65-69 и ст.   1. Ожогин Александр                       46,76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2. Буянов Борис                                47,72                          Озерск</w:t>
      </w:r>
    </w:p>
    <w:p>
      <w:pPr>
        <w:pStyle w:val="Normal"/>
        <w:rPr/>
      </w:pPr>
      <w:r>
        <w:rPr/>
        <w:t xml:space="preserve">                        </w:t>
      </w:r>
      <w:r>
        <w:rPr/>
        <w:t>3. Власов Александр                        48,42                          Екатери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Дистанция 100м к/пла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щ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-30-34</w:t>
        <w:tab/>
        <w:t xml:space="preserve">1.Лещенко Мария  </w:t>
        <w:tab/>
        <w:t xml:space="preserve">                        1.28,12</w:t>
        <w:tab/>
        <w:tab/>
        <w:t>Ле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-35-39           1. Абыстракова Екатерина             1.20,57                       Первоуральск   </w:t>
      </w:r>
    </w:p>
    <w:p>
      <w:pPr>
        <w:pStyle w:val="Normal"/>
        <w:rPr/>
      </w:pPr>
      <w:r>
        <w:rPr/>
        <w:tab/>
        <w:tab/>
        <w:t xml:space="preserve"> 2. Рачинская Жанна    </w:t>
        <w:tab/>
        <w:tab/>
        <w:t>1.21,98</w:t>
        <w:tab/>
        <w:tab/>
        <w:t>Н.Таг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</w:t>
      </w:r>
      <w:r>
        <w:rPr/>
        <w:t>-40-44          1.  Койкова Татьяна                         1.23,79                       Екатеринбург</w:t>
      </w:r>
    </w:p>
    <w:p>
      <w:pPr>
        <w:pStyle w:val="Normal"/>
        <w:rPr/>
      </w:pPr>
      <w:r>
        <w:rPr/>
        <w:t xml:space="preserve">                        </w:t>
      </w:r>
      <w:r>
        <w:rPr/>
        <w:t>2. Козлова Татьяна                          1.28,91                       Н.Тагил</w:t>
      </w:r>
    </w:p>
    <w:p>
      <w:pPr>
        <w:pStyle w:val="Normal"/>
        <w:rPr/>
      </w:pPr>
      <w:r>
        <w:rPr/>
        <w:t xml:space="preserve">                        </w:t>
      </w:r>
      <w:r>
        <w:rPr/>
        <w:t>3. Васильева Мария                         1.31,67                      Снежинск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4. Ларичева Надежда                       1.38,68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45-49</w:t>
        <w:tab/>
        <w:t>1. Рымашевская Ирина</w:t>
        <w:tab/>
        <w:t xml:space="preserve">            1.31,40</w:t>
        <w:tab/>
        <w:tab/>
        <w:t>Н.Тагил</w:t>
      </w:r>
    </w:p>
    <w:p>
      <w:pPr>
        <w:pStyle w:val="Normal"/>
        <w:rPr/>
      </w:pPr>
      <w:r>
        <w:rPr/>
        <w:tab/>
        <w:tab/>
        <w:t>2. Кнауб Кира</w:t>
        <w:tab/>
        <w:tab/>
        <w:tab/>
        <w:t>1.31,75</w:t>
        <w:tab/>
        <w:tab/>
        <w:t>Снежинск</w:t>
      </w:r>
    </w:p>
    <w:p>
      <w:pPr>
        <w:pStyle w:val="Normal"/>
        <w:rPr/>
      </w:pPr>
      <w:r>
        <w:rPr/>
        <w:tab/>
        <w:tab/>
        <w:t>3. Давыдова Надежда                       1.32,44</w:t>
        <w:tab/>
        <w:tab/>
        <w:t>Лесной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жч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-25-29</w:t>
        <w:tab/>
        <w:t>1. Первойкин Максим</w:t>
        <w:tab/>
        <w:tab/>
        <w:t xml:space="preserve"> 1.14,48</w:t>
        <w:tab/>
        <w:tab/>
        <w:t>Снеж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-30-34           1. Чащин Григорий </w:t>
        <w:tab/>
        <w:tab/>
        <w:tab/>
        <w:t>1.13,59</w:t>
        <w:tab/>
        <w:tab/>
        <w:t>Каменск-Ур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-35-39           1. Борисов Михаил                          1.09,69                       Первоуральск  </w:t>
      </w:r>
    </w:p>
    <w:p>
      <w:pPr>
        <w:pStyle w:val="Normal"/>
        <w:rPr/>
      </w:pPr>
      <w:r>
        <w:rPr/>
        <w:t xml:space="preserve">                        </w:t>
      </w:r>
      <w:r>
        <w:rPr/>
        <w:t>2. Лузин Владимир                          1.12,11                       Екатеринбург</w:t>
      </w:r>
    </w:p>
    <w:p>
      <w:pPr>
        <w:pStyle w:val="Normal"/>
        <w:rPr/>
      </w:pPr>
      <w:r>
        <w:rPr/>
        <w:t xml:space="preserve">                        </w:t>
      </w:r>
      <w:r>
        <w:rPr/>
        <w:t>3. Куликов Александр                     1.20,12                       Каменск-Ур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</w:t>
      </w:r>
      <w:r>
        <w:rPr/>
        <w:t>-40-44</w:t>
        <w:tab/>
        <w:t>1. Лапшин Николай                          1.11,78</w:t>
      </w:r>
    </w:p>
    <w:p>
      <w:pPr>
        <w:pStyle w:val="Normal"/>
        <w:rPr/>
      </w:pPr>
      <w:r>
        <w:rPr/>
        <w:t xml:space="preserve">                        </w:t>
      </w:r>
      <w:r>
        <w:rPr/>
        <w:t>2. Броницкий Александр                 1.14,72                       Снежинск</w:t>
      </w:r>
    </w:p>
    <w:p>
      <w:pPr>
        <w:pStyle w:val="Normal"/>
        <w:rPr/>
      </w:pPr>
      <w:r>
        <w:rPr/>
        <w:t xml:space="preserve">                        </w:t>
      </w:r>
      <w:r>
        <w:rPr/>
        <w:t>3. Сазонов Андрей                           1.15,61                        Н.Тагил</w:t>
      </w:r>
    </w:p>
    <w:p>
      <w:pPr>
        <w:pStyle w:val="Normal"/>
        <w:rPr/>
      </w:pPr>
      <w:r>
        <w:rPr/>
        <w:t xml:space="preserve">                        </w:t>
      </w:r>
      <w:r>
        <w:rPr/>
        <w:t>4. Халимов Марсель                        1.19,99                        Ревда</w:t>
      </w:r>
    </w:p>
    <w:p>
      <w:pPr>
        <w:pStyle w:val="Normal"/>
        <w:rPr/>
      </w:pPr>
      <w:r>
        <w:rPr/>
        <w:t xml:space="preserve">                        </w:t>
      </w:r>
      <w:r>
        <w:rPr/>
        <w:t>5. Зиновьев Виталий                        1.21,81                        Ре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45-49           1. Ефремов Игорь                             1.23,04                       Первоуральск</w:t>
      </w:r>
    </w:p>
    <w:p>
      <w:pPr>
        <w:pStyle w:val="Normal"/>
        <w:rPr/>
      </w:pPr>
      <w:r>
        <w:rPr/>
        <w:t xml:space="preserve">                        </w:t>
      </w:r>
      <w:r>
        <w:rPr/>
        <w:t>2. Петров Константин                      1.41,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-50-54           1. Петров Константин                      1.26,04                      Арамиль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lang w:val="en-US"/>
        </w:rPr>
        <w:t>G</w:t>
      </w:r>
      <w:r>
        <w:rPr/>
        <w:t>-55-59           1. Каймов Евгений                           1.22,29                      Екатеринбург</w:t>
      </w:r>
    </w:p>
    <w:p>
      <w:pPr>
        <w:pStyle w:val="Normal"/>
        <w:rPr/>
      </w:pPr>
      <w:r>
        <w:rPr/>
        <w:t xml:space="preserve">                        </w:t>
      </w:r>
      <w:r>
        <w:rPr/>
        <w:t>2. Лесенчук Алексей                        1.43,12                      Пермь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-65-69 и ст.   1.  Буянов Борис                                1.32,87                       Озерск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. Помогаев Владимир                     1.46,15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3. Ожогин Александр                       1.50,91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Главный судья соревнований</w:t>
        <w:tab/>
        <w:t>Ушаков В.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8:00Z</dcterms:created>
  <dc:creator>ВладЕлец</dc:creator>
  <dc:description/>
  <cp:keywords/>
  <dc:language>en-US</dc:language>
  <cp:lastModifiedBy>Владелец</cp:lastModifiedBy>
  <dcterms:modified xsi:type="dcterms:W3CDTF">2017-09-20T10:46:00Z</dcterms:modified>
  <cp:revision>3</cp:revision>
  <dc:subject/>
  <dc:title/>
</cp:coreProperties>
</file>