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огласовано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Утверждено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иректор ООО «РСК»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езидент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«RUSTIC. SPORT»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РДМОО «Федерация плавания УР»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Е.А. Жданов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А.А. Жданов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«____»__________2022г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«_____»____________2022г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ЛОЖЕНИЕ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 проведении соревнований по плаванию</w:t>
      </w:r>
    </w:p>
    <w:p>
      <w:pPr>
        <w:pStyle w:val="Normal"/>
        <w:shd w:fill="FFFFFF" w:val="clear"/>
        <w:rPr/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«RUSTIC CUP»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 категории МАСТЕРС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(Соревнования для ветеранов и любителей плавания)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Мемориал заслуженного тренера РСФСР В.П Петухова</w:t>
      </w:r>
    </w:p>
    <w:p>
      <w:pPr>
        <w:pStyle w:val="Normal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1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бщие положения. Цели и задачи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2 «RUSTIC CUP» в категории МАСТЕРС (Соревнования для ветеранов 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любителей плавания)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оревнования по плаванию среди ветеранов и любителей спортивного плавания (в</w:t>
      </w:r>
    </w:p>
    <w:p>
      <w:pPr>
        <w:pStyle w:val="Normal"/>
        <w:shd w:fill="FFFFFF" w:val="clear"/>
        <w:rPr/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альнейшем Соревнования») проводится с целью создания оптимальных условий для активных занятий по физической культуре и спорту населением Удмуртской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пуляризация плавания и пропаганда здорового образа жизни сред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населения Удмуртской Республики;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овершенствование спортивного мастерства пловцов-ветеранов и пловцов-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укрепление дружественных связей между спортивными клубами,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етеранами спортивного плавания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Helvetica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3 Руководство организацией и проведением соревнований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бщее руководство по организации несет РДМОО « Федерация плавания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Удмуртской Республики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Непосредственное проведение соревнований осуществляет судейская коллегия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Главный судья – судья Всероссийской категории Гречаненко Я.В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Главный секретарь- судья Всероссийской категории Ашихмин С.Н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4 Место и сроки проведения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оревнования проводятся 25 марта 2023 года в плавательном бассейне «RUSTIC.</w:t>
      </w:r>
    </w:p>
    <w:p>
      <w:pPr>
        <w:pStyle w:val="Normal"/>
        <w:shd w:fill="FFFFFF" w:val="clear"/>
        <w:rPr/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SPORT» по адресу: УР, </w:t>
      </w:r>
      <w:r>
        <w:rPr>
          <w:rFonts w:eastAsia="Times New Roman" w:cs="Helvetica" w:ascii="Helvetica" w:hAnsi="Helvetica"/>
          <w:color w:val="FF0000"/>
          <w:sz w:val="23"/>
          <w:szCs w:val="23"/>
          <w:lang w:eastAsia="ru-RU"/>
        </w:rPr>
        <w:t>Завьяловский р-н, д.Пирогово, ул. Северная 17а.</w:t>
      </w:r>
    </w:p>
    <w:p>
      <w:pPr>
        <w:pStyle w:val="Normal"/>
        <w:shd w:fill="FFFFFF" w:val="clear"/>
        <w:rPr/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Регистрация участников и разминка 10:00,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Начало соревнований 10:30,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тарт первого заплыва по окончании 1-й сессии Республиканских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оревнований по плаванию «RUSTIC CUP 2 этап 2023г.»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FF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FF0000"/>
          <w:sz w:val="23"/>
          <w:szCs w:val="23"/>
          <w:lang w:eastAsia="ru-RU"/>
        </w:rPr>
        <w:t>ориентировочно в 10:30. Награждение победителей 12:00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5 Требования к участникам и условия их допуска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оревнования проводятся в соответствии с правилами Международной федераци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лавания (FINA) для категории «Мастерс»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К участию в соревнованиях допускаются лица старше 25-ти лет, в том числе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закончившие выступления, (не принимавшие участие в официальных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оревнованиях не менее 12 месяцев до начала соревнований)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Участникам разрешается стартовать не более в 3(трех)индивидуальных дистанциях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тветственность за состояние своего здоровья во время соревнования, несет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лично каждый участник соревнования, о чем расписывается в протоколе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установленной формы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 индивидуальных видах программы участники выступают в следующих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возрастных категориях (принадлежность к категории определяется по состоянию на 31 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декабря 2023 года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1.25-29 2.30-34 3.35-39 4.40-44 5.45-49 6.50-54 7.55-59 8.</w:t>
      </w:r>
      <w:r>
        <w:rPr>
          <w:rFonts w:eastAsia="Times New Roman" w:cs="Helvetica" w:ascii="Helvetica" w:hAnsi="Helvetica"/>
          <w:color w:val="FF0000"/>
          <w:sz w:val="23"/>
          <w:szCs w:val="23"/>
          <w:lang w:eastAsia="ru-RU"/>
        </w:rPr>
        <w:t>60-и старше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Symbol" w:cs="Symbol" w:ascii="Symbol" w:hAnsi="Symbol"/>
          <w:color w:val="1A1A1A"/>
          <w:sz w:val="23"/>
          <w:szCs w:val="23"/>
          <w:lang w:eastAsia="ru-RU"/>
        </w:rPr>
        <w:t>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 заплывах на всех дистанциях осуществляется правило одного старта, то есть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тарт участникам дается независимо от допущенного фальстарта, а участник,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овершивший его, снимается с дистанции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Symbol" w:cs="Symbol" w:ascii="Symbol" w:hAnsi="Symbol"/>
          <w:color w:val="1A1A1A"/>
          <w:sz w:val="23"/>
          <w:szCs w:val="23"/>
          <w:lang w:eastAsia="ru-RU"/>
        </w:rPr>
        <w:t>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Разрешается принимать старт не со стартовой тумбочки, а с бортика бассейна ил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из воды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Symbol" w:cs="Symbol" w:ascii="Symbol" w:hAnsi="Symbol"/>
          <w:color w:val="1A1A1A"/>
          <w:sz w:val="23"/>
          <w:szCs w:val="23"/>
          <w:lang w:eastAsia="ru-RU"/>
        </w:rPr>
        <w:t>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нимание: зрители, сопровождающие и участники для допуска на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бъект спорта должны иметь при себе сменную обувь. Без сменной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буви участники, зрители и сопровождающие лица не будут допущены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на соревнования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6 Программа соревнований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1 50 м вольный стиль (м/ж)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2 100 м комплексное плавание (м)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3 50 м на спине (м/ж)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4 100 м комплексное плавание (ж)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5 50 м брасс (м/ж)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6 400 метров вольный стиль (м)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7 50 м баттерфляй (м/ж)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8 400 метров вольный стиль (ж)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9 Смешанная комбинированная эстафета поколений 4х25 м (в команде не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менее одной женщины, возраст всех участников не менее 180 лет)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За каждые 5 лет не добравших до допуска, к итоговому результату команды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ибавляется 1 секунда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10 Смешанная комбинированная эстафета 8х25 м (1этап н/сп+2 этап брасс+3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этап баттерфляй+4-8 этап в/стиль) участники без ограничения возраста 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ла от 4 до 8 человек в команде (могут принять участие в составе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команды дети от 6 лет умеющие плавать, участник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моложе 25лет).</w:t>
      </w:r>
    </w:p>
    <w:p>
      <w:pPr>
        <w:pStyle w:val="Normal"/>
        <w:shd w:fill="FFFFFF" w:val="clear"/>
        <w:rPr/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11. 800 метров вольный стиль (м/ж) регистрация и участие в заплывах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озможно при регистрации на соревнования «RUSTIC CUP 2 этап 2023г.»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 обязательной оплатой организационного взноса согласно ПОЛОЖЕНИЯ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«RUSTIC CUP 2 этап 2023г.» (разминка 08:00, старт 08:30 25.03.2023г.)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7 Условия проведения. Определение победителей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пределение победителей и призеров осуществляются в соответствии с правилам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международной федерации плавания (FINA) и Всероссийской Федерации Плавания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«Мастерс». В соревнованиях разыгрывается личное первенство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 каждой спортивной дисциплине среди мужчин и женщин (отдельно) определяются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бедители и призеры вне зависимости от возрастной группы по наибольшему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количеству баллов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портсмену в своей возрастной группе начисляются баллы по таблице,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публикованной на сайте: https://swimmasters.ru/tools/points и выводятся в общую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турнирную таблицу на соответствующей дистанции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Итоговый протокол на каждой дистанции будет сформирован в сквозном варианте по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каждой дистанции вне зависимости от возраста.</w:t>
      </w:r>
    </w:p>
    <w:p>
      <w:pPr>
        <w:pStyle w:val="Normal"/>
        <w:shd w:fill="FFFFFF" w:val="clear"/>
        <w:rPr/>
      </w:pPr>
      <w:r>
        <w:rPr>
          <w:rFonts w:eastAsia="Times New Roman" w:cs="Helvetica" w:ascii="Helvetica" w:hAnsi="Helvetica"/>
          <w:color w:val="FF0000"/>
          <w:sz w:val="23"/>
          <w:szCs w:val="23"/>
          <w:lang w:eastAsia="ru-RU"/>
        </w:rPr>
        <w:t>8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Заявки на участие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Технические заявки для участия в соревнованиях в электронном виде должны быть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даны на сайте https://udm-swim.ru не позднее 23 марта 18:00 2023г, групповые 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индивидуальные заявки с помощью программы Entry Editor. Файл отправить по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email: rusticsportclub@ya.ru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Участники соревнований по своему усмотрению могут внест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рганизационный взнос на сайте https://udm-swim.ru, сумма взноса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не ограничена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Участники, прибывшие на соревнования, должны представить в комиссию по допуску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к соревнованиям: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Медицинскую справку, заверенную печатью медицинского учреждения, печатью 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дписью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рача.</w:t>
      </w:r>
    </w:p>
    <w:p>
      <w:pPr>
        <w:pStyle w:val="Normal"/>
        <w:shd w:fill="FFFFFF" w:val="clear"/>
        <w:rPr/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Без медицинской справки Участники до соревнований не допускаются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Участники, не подавшие заявки в срок до 23 марта 18:00 2023г, к соревнованиям</w:t>
      </w:r>
    </w:p>
    <w:p>
      <w:pPr>
        <w:pStyle w:val="Normal"/>
        <w:shd w:fill="FFFFFF" w:val="clear"/>
        <w:rPr/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опускаются в дополнительных заплывах вне конкурса, либо при оплате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рганизационного взноса в размере 1000 рублей за одну дистанцию, при наличи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вободной дорожки в заплыве, принять участие в конкурсе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val="en-US"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val="en-US"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Helvetica" w:ascii="Helvetica" w:hAnsi="Helvetica"/>
          <w:color w:val="FF0000"/>
          <w:sz w:val="23"/>
          <w:szCs w:val="23"/>
          <w:lang w:eastAsia="ru-RU"/>
        </w:rPr>
        <w:t>8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.Награждение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бедители и призеры в индивидуальных видах программ награждаются, медалями 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грамотами. Победители и призеры в эстафетном плавании награждаются, медалями 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грамотами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Helvetica" w:ascii="Helvetica" w:hAnsi="Helvetica"/>
          <w:color w:val="FF0000"/>
          <w:sz w:val="23"/>
          <w:szCs w:val="23"/>
          <w:lang w:eastAsia="ru-RU"/>
        </w:rPr>
        <w:t>8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.Обеспечение безопасности участников и зрителей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беспечение безопасности участников и зрителей соревнований осуществляется в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оответствии с требованиями «Правил обеспечения безопасности при проведени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портивных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оревнований»,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утвержденных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становлением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авительства Российской Федерации от 18 апреля 2014 года № 353, а также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требованиями соревнований по виду спорта «Плавание»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ыполнение требований безопасности обеспечивают руководители учреждений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(спортивных учреждений), привлекаемых для проведения соревнований, контроль за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ыполнением требований и наличием Акта технического обследования спортивного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ооружения осуществляет главный судья соревнований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Медицинское обеспечение мероприятия осуществляется в соответствии с Приказом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Министерства здравоохранения РФ от 1 марта 2016 г. №134н «О Порядке организаци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казания медицинской помощи лицам, занимающимся физической культурой 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портом (в том числе при подготовке и проведении физкультурных мероприятий 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портивных мероприятий), включая порядок медицинского осмотра лиц, желающих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ойти спортивную подготовку, заниматься физической культурой и спортом в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рганизациях и (или) выполнить нормативы испытаний (тестов) Всероссийского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физкультурно- спортивного комплекса «Готов к труду и обороне»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Контроль за медицинское обеспечением мероприятия осуществляет организатор 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главный судья соревнований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тветственность за жизнь и здоровье участников соревнований в пути следования,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ыполнением участниками соревнований правил техники безопасности, соблюдения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исциплины и порядка во время проведения соревнований несут руководител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командирующих организаций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9.Финансирование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Расходы, связанные с оплатой работы судей и обслуживающего персонала, несет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РДМОО «Федерация плавания УР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Административных расходов, связанных с организацией соревнования, текущие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административные расходы несет РДМОО «Федерация плавания УР»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Расходы, связанные с награждением победителей и призеров (медали, дипломы,),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за счет средств РДМОО «Федерация плавания УР»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12 ПРОТЕСТЫ. ПЕРЕЗАЯВК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и возникновении спорных ситуаций, подача протестов осуществляется участником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оревнований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Участники, НЕ ИМЕЮТ права вмешиваться в ход соревнований и работу судейского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корпуса во время проведения соревнований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 протесте должен быть указан вид программы, номер заплыва, номер дорожки,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ичина дисквалификации. Протест должен быть подписан участником соревнований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 расшифровкой фамилии и указанием даты и времени подачи протеста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идео фиксация, сделанная с трибун, или любого другого места, не имеющая статуса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фициального видеоматериала, не может быть рассмотрена в качестве доказательства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нарушения или определения победителя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и каждой подаче протеста взимается сбор в размере 500 рублей. В случае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удовлетворения протеста, сбор возвращается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сле закрытия регистрации изменения возможны только при уплате сбора в 500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рублей за каждое изменение, если не определена вина Организатора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сле формирования и публикации стартовых протоколов вечером предшествующего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тарту дня, заявки и пере заявки не допускаются. Исключение составляют только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лучаи, когда ошибка совершена Организатором, либо тренером при заявке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портсмена, и исправление возможно только с разрешения Главного судь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оревнований. При этом спортсмен может быть добавлен только на свободное место в крайние заплывы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11 Обработка персональных данных, фото и видеосъемка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и подаче заявки на участия в соревнованиях и оплате стартового взноса, участник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ает согласие на обработку персональных данных в соответствие со ст. 9 Федерального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закона от 27.07.2006 №152-ФЗ «О персональных данных» субъект персональных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анных дает согласие на обработку Оператором своих персональных данных, с целью: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исполнения договора, в целях введения финансово-хозяйственной деятельност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участника с дальнейшей публикацией в печатной продукции СМИ, на сайте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портивного комплекса, в официальных аккаунтах, социальных сетях спортивного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комплекса, связанных с деятельностью спортивного комплекса и не противоречащих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ействующему законодательству. В соответствие со ст. 152.1 ГК РФ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анное положение является официальным вызовом на соревнования</w:t>
      </w:r>
    </w:p>
    <w:p>
      <w:pPr>
        <w:pStyle w:val="Normal"/>
        <w:shd w:fill="FFFFFF" w:val="clear"/>
        <w:tabs>
          <w:tab w:val="clear" w:pos="708"/>
          <w:tab w:val="left" w:pos="7770" w:leader="none"/>
        </w:tabs>
        <w:rPr/>
      </w:pPr>
      <w:r>
        <w:rPr/>
        <w:tab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1:00Z</dcterms:created>
  <dc:creator>feok</dc:creator>
  <dc:description/>
  <cp:keywords/>
  <dc:language>en-US</dc:language>
  <cp:lastModifiedBy>feok</cp:lastModifiedBy>
  <dcterms:modified xsi:type="dcterms:W3CDTF">2023-03-07T06:58:00Z</dcterms:modified>
  <cp:revision>3</cp:revision>
  <dc:subject/>
  <dc:title/>
</cp:coreProperties>
</file>