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емпионат-репетиция</w:t>
      </w:r>
    </w:p>
    <w:p>
      <w:pPr>
        <w:pStyle w:val="Normal"/>
        <w:ind w:firstLine="360"/>
        <w:rPr/>
      </w:pPr>
      <w:r>
        <w:rPr/>
        <w:t xml:space="preserve">Завершился 24-й Чемпионат России по плаванию в категории «Мастерс», который проходил в Казани с 17-го по 19-е апреля 2015г.. Необычность его заключалась в том, что он послужил генеральной репетицией перед предстоящим в августе 2015 г. Чемпионатом мира «Мастерс», который впервые в истории проводится в нашей стране. </w:t>
      </w:r>
    </w:p>
    <w:p>
      <w:pPr>
        <w:pStyle w:val="Normal"/>
        <w:ind w:firstLine="360"/>
        <w:rPr/>
      </w:pPr>
      <w:r>
        <w:rPr/>
        <w:t xml:space="preserve">Российский чемпионат с большим числом участников (более 700) позволил выявить много вопросов, на которые предстоит ответить за оставшееся время организаторам мирового ветеранского форума пловцов.  Так что репетиция оказалась полезной, организаторы, надеюсь, ей довольны. </w:t>
      </w:r>
    </w:p>
    <w:p>
      <w:pPr>
        <w:pStyle w:val="Normal"/>
        <w:ind w:firstLine="360"/>
        <w:rPr/>
      </w:pPr>
      <w:r>
        <w:rPr/>
        <w:t>У российских пловцов-ветеранов отношение к результатам очередного российского чемпионата не столь однозначно. Новая программа обслуживания соревнований, новая организация соревнований в двух чашах, сложная навигация в большом здании Дворца Водных Видов Спорта (ДВВС) вызвали много вопросов и недоумений.</w:t>
      </w:r>
    </w:p>
    <w:p>
      <w:pPr>
        <w:pStyle w:val="Normal"/>
        <w:ind w:firstLine="360"/>
        <w:rPr/>
      </w:pPr>
      <w:r>
        <w:rPr/>
        <w:t>Команда Пермского Клуба Водных Видов Спорта (ПКВВС) на ЧР-2015 была как никогда представительной: 28 участников, 7 эстафетных команд. Результаты пермяков порадовали:             14 первых, 19 вторых, 8 третьих мест, 24 рекорда края.</w:t>
      </w:r>
    </w:p>
    <w:p>
      <w:pPr>
        <w:pStyle w:val="Normal"/>
        <w:ind w:firstLine="360"/>
        <w:rPr/>
      </w:pPr>
      <w:r>
        <w:rPr/>
        <w:t xml:space="preserve">Наибольших успехов достигли самые возрастные пермяки: все 3 золотые медали в брассе завоевала Галина Бурмантова (гр.65-69 лет), два золота и серебро привез в Пермь ее коллега-брассист Валерий Феоктистов (гр.70-74). Победили и эстафетные команды в группе 200-239 лет: женщины в эстафете 4х50м комбинированной, а мужчины - в эстафете 4х50м вольным стилем. </w:t>
      </w:r>
    </w:p>
    <w:p>
      <w:pPr>
        <w:pStyle w:val="Normal"/>
        <w:ind w:firstLine="360"/>
        <w:rPr/>
      </w:pPr>
      <w:r>
        <w:rPr/>
        <w:t>Привычно первенствовали в своих коронных видах Наталия Исупова (200м на спине), Ирина  Елпашева (50вольным стилем) и Игорь Щербаков (800м вольным стилем), обогнал всех соперников на 200м на спине Андрей Семенов.</w:t>
      </w:r>
    </w:p>
    <w:p>
      <w:pPr>
        <w:pStyle w:val="Normal"/>
        <w:ind w:firstLine="360"/>
        <w:rPr/>
      </w:pPr>
      <w:r>
        <w:rPr/>
        <w:t>Не испортили обедни и самые молодые участники. Дебютировавшая в категории «Мастерс» Елена Митрофанова победила на дистанции 200сп. и завоевала серебро на 100м сп. и 200м к/п. Ее подруга Ольга Голдобина получила серебро и бронзу на 50м сп. и 50м в/с. А Михаил Костицын выиграл золото на 50м сп. и был в призерах на дистанциях 100м сп. и 100м в/с. Как всегда сильно выступил Андрей Вагнер: победа на 200м бр. и вторые места на 100м и 50м брассом.</w:t>
      </w:r>
    </w:p>
    <w:p>
      <w:pPr>
        <w:pStyle w:val="Normal"/>
        <w:ind w:firstLine="360"/>
        <w:rPr/>
      </w:pPr>
      <w:r>
        <w:rPr/>
        <w:t>Теперь впереди у пловцов ПКВВС подготовка к Чемпионату мира, который состоится 10-16 августа 2015г. в Казани. Надеемся на достойное выступление наших мастеров на этом мировом форуме!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В.Феоктистов, член совета ПКВВС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4:00Z</dcterms:created>
  <dc:creator>User</dc:creator>
  <dc:description/>
  <cp:keywords/>
  <dc:language>en-US</dc:language>
  <cp:lastModifiedBy>User</cp:lastModifiedBy>
  <dcterms:modified xsi:type="dcterms:W3CDTF">2015-04-24T11:03:00Z</dcterms:modified>
  <cp:revision>10</cp:revision>
  <dc:subject/>
  <dc:title/>
</cp:coreProperties>
</file>