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ложение о проведении соревнований Кубка ПКВВС по плаванию 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 xml:space="preserve"> г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членов ПКВВС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российским соревнованиям в категории «Мастерс»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, место проведения, программа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ревнования проводятся в 3 этапа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- 1-й этап – 04.02.2017 - дистанция не менее 200м любым стилем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этап – 25.02.2017 - дистанция 100 любым стилем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й этап – 01.04.2017 - дистанции 50м двумя стилями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Дистанции трех этапов одного участника не должны повторяться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всех этапов – бассейн БМ (длинная или короткая вода), начало разминки с 9-00, старты – с 9-30. 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удья соревнований – судья первой категории Исупова Н.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екретарь соревнований – Феоктистов В.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ундометристы – Исупова Н.Б., Феоктистов В.Б., Верчик Д.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соревнований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оревнованиях принимают участие все желающие члены ПКВВС и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тераны плавания – не члены клуб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тупление в соревнования допускается с любого этап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члены ПКВВС могут стартовать в своих городах. Их результаты засчитываются при условии присылки протокола соревнований главному секретарю соревнов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частия в этапе Кубка в указанное время дистанции могут быть пройдены до начала следующего этапа Кубка по договоренности с секундометристами соревнований в бассейне Б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соревнова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, показанные участниками на каждой из дистанций по длинной или короткой воде, оцениваются по таблице очков, принятой в Федерации Плавания Мастерс  (ФПМ РФ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чков, набранных участником на 3 лучших для него (зачетных) дистанциях  Кубка, определяет его место в итоговом протоколе Кубка ПКВВС 2017 года.  Дистанций 50м в зачетных может быть не более одной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, занявшие призовые места, награждаются медалями, победитель – ценным приз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 показанные участниками на дистанциях Кубка ПКВВС, могут быть засчитаны в качестве рекордов Пермского кр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 те же сроки других крупных (не ниже городского уровня) соревнований их результаты могут  быть зачтены в Кубке ПКВВС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0:00Z</dcterms:created>
  <dc:creator>feok</dc:creator>
  <dc:description/>
  <cp:keywords/>
  <dc:language>en-US</dc:language>
  <cp:lastModifiedBy>User</cp:lastModifiedBy>
  <cp:lastPrinted>2006-01-28T12:49:00Z</cp:lastPrinted>
  <dcterms:modified xsi:type="dcterms:W3CDTF">2017-02-16T03:20:00Z</dcterms:modified>
  <cp:revision>2</cp:revision>
  <dc:subject/>
  <dc:title>Утверждаю</dc:title>
</cp:coreProperties>
</file>