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4998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Л.В. Горбунова          ___.___2019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ДЮС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 С.В. Кошурников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2019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Л.В. Горбунова ___.___2018 г.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ФКи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А.А. Гаврилов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.___2019 г.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Чемпионата Озерского городского округа по плаванию в категори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ter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вовлечение в спортивную жизнь спортсменов и любителей плавания;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пловцов, совершенствование мастерства спортсменов;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ружественных связей между Клубами ветеранов плавания, городами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место проведени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ноября 2019 г., Челябинская область, город Озерск, улица Кирова, 21. Бассейн «Дельфин».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12-30, разминка 13-30, старт 14-00, окончание соревнований 17-00.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оведением соревнован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соревнований осуществляется Управлением по ФКиС, непосредственное проведение соревнований возлагается на Федерацию плавания г. Озерска. 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- Калачева М. А.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ревнований- Тепляков И.А.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по следующим дисциплинам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0 м в\ст мужчины, женщины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0 м брасс мужчины, женщины;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м н\сп мужчины, женщины;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м баттерфляй мужчины, женщины;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00 м в\ст мужчины, женщины;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 брасс мужчины, женщины;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00 м н\сп мужчины, женщины;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 баттерфляй мужчины, женщины;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 к\плав мужчины, женщины;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ное плавание 4х50 комб., смешанна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соревнований выявляются и награждаются победители и призеры в соответствии с правилами Международной федерации плавания (ФИНА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соревнований.</w:t>
      </w:r>
    </w:p>
    <w:p>
      <w:pPr>
        <w:pStyle w:val="Style17"/>
        <w:spacing w:lineRule="atLeast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лица старше 25-ти лет, имеющие медицинский допуск (для членов клубов любителей плавания) и расписку о личной ответственности за состояние своего здоровья (выступающие лично) во время соревнований.</w:t>
      </w:r>
    </w:p>
    <w:p>
      <w:pPr>
        <w:pStyle w:val="Style17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ники выступают в следующих возрастных категориях среди мужчин и женщин:</w:t>
      </w:r>
    </w:p>
    <w:p>
      <w:pPr>
        <w:pStyle w:val="Style17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7"/>
        <w:gridCol w:w="2397"/>
        <w:gridCol w:w="2434"/>
      </w:tblGrid>
      <w:tr>
        <w:trPr>
          <w:trHeight w:val="316" w:hRule="atLeast"/>
        </w:trPr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434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</w:tr>
      <w:tr>
        <w:trPr>
          <w:trHeight w:val="299" w:hRule="atLeast"/>
        </w:trPr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434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старше</w:t>
            </w:r>
          </w:p>
        </w:tc>
      </w:tr>
      <w:tr>
        <w:trPr>
          <w:trHeight w:val="299" w:hRule="atLeast"/>
        </w:trPr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434" w:type="dxa"/>
            <w:tcBorders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397" w:type="dxa"/>
            <w:tcBorders/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эстафетном плавании 100-159, 160 и старше. Возрастные категории в эстафетном плавании-из расчета возраста 4-х участников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всех возрастных категорий разрешается стартовать не более чем на 2-х дистанциях по выбору (не считая эстафет). </w:t>
      </w:r>
    </w:p>
    <w:p>
      <w:pPr>
        <w:pStyle w:val="Style17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19 года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проводятся в соответствии с правилами Международной федерации плавания (ФИНА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и на участие в мероприятии, стартовые взнос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въезд в г. Озерск подаются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z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15.10.2019 г</w:t>
      </w:r>
      <w:r>
        <w:rPr>
          <w:rFonts w:cs="Times New Roman" w:ascii="Times New Roman" w:hAnsi="Times New Roman"/>
          <w:sz w:val="24"/>
          <w:szCs w:val="24"/>
        </w:rPr>
        <w:t>. (Образец заявки прилагается.)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заявки на участие в соревнованиях с указанием ФИО, года рождения, возрастной категории, клуб/город, дистанции и предварительного результата для формирования стартового протокола подаются на электронный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ozerskswimmin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8.00 часов 28 ноября 2019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редитация на соревнования и оплата стартовых взносов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о 13 ч. 30 мин. 30 ноября 2019 г.</w:t>
      </w:r>
      <w:r>
        <w:rPr>
          <w:rFonts w:cs="Times New Roman" w:ascii="Times New Roman" w:hAnsi="Times New Roman"/>
          <w:sz w:val="24"/>
          <w:szCs w:val="24"/>
        </w:rPr>
        <w:t xml:space="preserve"> в холле спортивного комплекса «Дельфин».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ок каждый участник обязан предъявить мандатной комиссии паспорт или удостоверение личности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200 рублей за каждую заявленную индивидуальную дистанцию. Участники старше 70 лет от стартовых взносов освобож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7. Награждение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соревнований на каждой дистанции в каждой возрастной группе, с учетом п. 4 «Положения» награждаются медалями и грамотами. Всем участникам вручаются сертификаты.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8.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42 комплекта наград (медали за 1, 2, 3 место) за счет Управления по ФКиС. Все остальное награждение призеров за 1, 2 и 3 место медалями и грамотами и сертификаты каждому участнику – за счет спонсоров и старт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9. Техн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и медицинское обеспечение места соревнования осуществляет МБУДО «ДЮ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Обеспечение безопасности участников и зр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лавный судья – Калачева М. А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уководитель спортсооружения, на котором проводятся соревнование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спортсменов предусматривается в гостиницах г. Озер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«Урал» тел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35130) 72383,72321, 46662.</w:t>
      </w:r>
      <w:r>
        <w:rPr/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://uralozersk.ru/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ЦРРП ПО «Маяк» тел.: 8(35130) 39260, 39268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ПО «Маяк» тел.:8(35130) 33432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иница «Полет» тел</w:t>
      </w:r>
      <w:r>
        <w:rPr>
          <w:rFonts w:cs="Times New Roman" w:ascii="Times New Roman" w:hAnsi="Times New Roman"/>
          <w:sz w:val="20"/>
          <w:szCs w:val="20"/>
        </w:rPr>
        <w:t>.:</w:t>
      </w:r>
      <w:r>
        <w:rPr>
          <w:rFonts w:cs="Arial" w:ascii="Arial" w:hAnsi="Arial"/>
          <w:color w:val="F6ECD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922 700 99 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s://vk.com/public157144726</w:t>
        </w:r>
      </w:hyperlink>
      <w:r>
        <w:rPr/>
        <w:t>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иница «</w:t>
      </w:r>
      <w:r>
        <w:rPr>
          <w:rFonts w:cs="Times New Roman" w:ascii="Times New Roman" w:hAnsi="Times New Roman"/>
          <w:sz w:val="24"/>
          <w:szCs w:val="24"/>
          <w:lang w:val="en-US"/>
        </w:rPr>
        <w:t>W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>» тел.: 8(35130)70020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«Париж» тел.:8(35130)25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 8 904 819 78 72 Каримов Искандер Едыкар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_ozr@mail.ru" TargetMode="External"/><Relationship Id="rId3" Type="http://schemas.openxmlformats.org/officeDocument/2006/relationships/hyperlink" Target="mailto:ozerskswimming@yandex.ru" TargetMode="External"/><Relationship Id="rId4" Type="http://schemas.openxmlformats.org/officeDocument/2006/relationships/hyperlink" Target="http://uralozersk.ru/" TargetMode="External"/><Relationship Id="rId5" Type="http://schemas.openxmlformats.org/officeDocument/2006/relationships/hyperlink" Target="https://vk.com/public1571447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1:00Z</dcterms:created>
  <dc:creator>Искандер Каримов</dc:creator>
  <dc:description/>
  <cp:keywords/>
  <dc:language>en-US</dc:language>
  <cp:lastModifiedBy>Искандер Каримов</cp:lastModifiedBy>
  <cp:lastPrinted>2018-08-17T12:37:00Z</cp:lastPrinted>
  <dcterms:modified xsi:type="dcterms:W3CDTF">2019-08-27T09:39:00Z</dcterms:modified>
  <cp:revision>37</cp:revision>
  <dc:subject/>
  <dc:title>СОГЛАСОВАНО </dc:title>
</cp:coreProperties>
</file>