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 Голландии - с золотом и рекордам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нда пловцов-ветеранов Пермского Клуба Водных Видов Спорта (ПКВВС) вернулась с Открытого Чемпионата Голландии в категории «Мастерс», который состоялся 24-27 января в одном из больших голландских городов Зволле. Эти соревнования традиционно являются одними из самых представительных в европейском плавании «Мастерс». Вот и на этот раз статистика соревнований впечатляет: 1077 участников из 12 стран представляли 178 плавательных клубов. Всего состоялись 3427 индивидуальных и 495 эстафетных стартов.</w:t>
      </w:r>
    </w:p>
    <w:p>
      <w:pPr>
        <w:pStyle w:val="Normal"/>
        <w:ind w:firstLine="360"/>
        <w:rPr/>
      </w:pPr>
      <w:r>
        <w:rPr/>
        <w:t>В этом году очень представительной была и российская делегация: 39 участников из 14 клубов.</w:t>
      </w:r>
    </w:p>
    <w:p>
      <w:pPr>
        <w:pStyle w:val="Normal"/>
        <w:ind w:firstLine="360"/>
        <w:rPr/>
      </w:pPr>
      <w:r>
        <w:rPr/>
        <w:t xml:space="preserve">Команда ПКВВС включала 4-х пловцов, выступление получилось очень впечатляющим: 6 золотых, 3 серебряных и две бронзовых медали, 4 рекорда России, обновленных в ходе соревнований. </w:t>
      </w:r>
    </w:p>
    <w:p>
      <w:pPr>
        <w:pStyle w:val="Normal"/>
        <w:ind w:firstLine="360"/>
        <w:rPr/>
      </w:pPr>
      <w:r>
        <w:rPr/>
        <w:t>Мастер спорта Наталия Исупова (возрастная группа 60-64 года) победила на дистанции 1500м вольным стилем, при этом почти на 2 минуты улучшив рекорд России и побив попутно рекорды России на 400 и 800м. Она также выиграла дистанцию 100м комплексного плавания и была второй на 50м на спине.</w:t>
      </w:r>
    </w:p>
    <w:p>
      <w:pPr>
        <w:pStyle w:val="Normal"/>
        <w:ind w:firstLine="360"/>
        <w:rPr/>
      </w:pPr>
      <w:r>
        <w:rPr/>
        <w:t>Эдуард Иванов (50-54 года) победил на самой почетной для спринтеров дистанции 50м вольным стилем, улучшив рекорд России на 5 сотых секунды! На дистанции 50м баттерфляем он завоевал бронзу.</w:t>
      </w:r>
    </w:p>
    <w:p>
      <w:pPr>
        <w:pStyle w:val="Normal"/>
        <w:ind w:firstLine="360"/>
        <w:rPr/>
      </w:pPr>
      <w:r>
        <w:rPr/>
        <w:t>Кандидат в мастера спорта Марина Пензина (60-64 года) была второй на дистанции 50м брассом и третьей на 50м вольным стилем.</w:t>
      </w:r>
    </w:p>
    <w:p>
      <w:pPr>
        <w:pStyle w:val="Normal"/>
        <w:ind w:firstLine="360"/>
        <w:rPr/>
      </w:pPr>
      <w:r>
        <w:rPr/>
        <w:t>Валерий Феоктистов (70-74 года) победил на дистанциях 100 и 200м брассом.</w:t>
      </w:r>
    </w:p>
    <w:p>
      <w:pPr>
        <w:pStyle w:val="Normal"/>
        <w:rPr/>
      </w:pPr>
      <w:r>
        <w:rPr/>
        <w:t>Эстафетная смещанная команда с большим преимуществом выиграла комбинированную эстафету 4х50м и была второй в эстафете 4х50м вольным стилем.</w:t>
      </w:r>
    </w:p>
    <w:p>
      <w:pPr>
        <w:pStyle w:val="Normal"/>
        <w:rPr/>
      </w:pPr>
      <w:r>
        <w:rPr/>
        <w:t>Сейчас впереди у ПКВВС подготовка к очередному Чемпионату России, который пройдет в апреле в Обнинске. Пусть вдохновение от успехов от голландского дебюта поможет нашим пловцам и на этих важнейших стартах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.Феоктистов, член совета ПКВВ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User</dc:creator>
  <dc:description/>
  <cp:keywords/>
  <dc:language>en-US</dc:language>
  <cp:lastModifiedBy>User</cp:lastModifiedBy>
  <dcterms:modified xsi:type="dcterms:W3CDTF">2019-01-30T12:06:00Z</dcterms:modified>
  <cp:revision>5</cp:revision>
  <dc:subject/>
  <dc:title>Из Голландии - с золотом и рекордами</dc:title>
</cp:coreProperties>
</file>