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мужчины (Открытая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1"/>
        <w:gridCol w:w="741"/>
        <w:gridCol w:w="561"/>
        <w:gridCol w:w="2316"/>
        <w:gridCol w:w="1611"/>
        <w:gridCol w:w="1101"/>
        <w:gridCol w:w="576"/>
        <w:gridCol w:w="636"/>
        <w:gridCol w:w="8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хин Евген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азпром Трансгаз"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8,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астин Андрей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6,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мужчины (25 - 2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31"/>
        <w:gridCol w:w="741"/>
        <w:gridCol w:w="786"/>
        <w:gridCol w:w="2271"/>
        <w:gridCol w:w="1671"/>
        <w:gridCol w:w="1101"/>
        <w:gridCol w:w="531"/>
        <w:gridCol w:w="636"/>
        <w:gridCol w:w="57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абурдин Иван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мк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-Мастерс     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5,6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рдеев Глеб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 "Кедр"             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6,3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орин Дмитрий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 "Кедр"             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6,3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мужчины (30 - 3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709"/>
        <w:gridCol w:w="922"/>
        <w:gridCol w:w="2166"/>
        <w:gridCol w:w="1326"/>
        <w:gridCol w:w="1101"/>
        <w:gridCol w:w="846"/>
        <w:gridCol w:w="636"/>
        <w:gridCol w:w="54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фремов Евгений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3,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мужчины (35 - 39 лет)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1"/>
        <w:gridCol w:w="741"/>
        <w:gridCol w:w="561"/>
        <w:gridCol w:w="1776"/>
        <w:gridCol w:w="1401"/>
        <w:gridCol w:w="1101"/>
        <w:gridCol w:w="80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апин Дмитрий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зерск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9,3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знецов Герман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ГОРКАteam"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евской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9,8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мужчины (40 - 4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1"/>
        <w:gridCol w:w="741"/>
        <w:gridCol w:w="561"/>
        <w:gridCol w:w="2181"/>
        <w:gridCol w:w="1686"/>
        <w:gridCol w:w="1101"/>
        <w:gridCol w:w="891"/>
        <w:gridCol w:w="636"/>
        <w:gridCol w:w="36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сельников Константин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РеСтарт"           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6,1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нилов Роман   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 "Кедр"            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9,6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исеенко Максим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ралец-Мастерс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жний Тагил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5,1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ров Андрей      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5,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мужчины (45 - 4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6"/>
        <w:gridCol w:w="741"/>
        <w:gridCol w:w="561"/>
        <w:gridCol w:w="1971"/>
        <w:gridCol w:w="1611"/>
        <w:gridCol w:w="1101"/>
        <w:gridCol w:w="801"/>
        <w:gridCol w:w="636"/>
        <w:gridCol w:w="81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лютин Дмитрий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 "Кедр"   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7,3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раков Вячесла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2,0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мужчины (50 - 5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56"/>
        <w:gridCol w:w="741"/>
        <w:gridCol w:w="651"/>
        <w:gridCol w:w="2016"/>
        <w:gridCol w:w="1776"/>
        <w:gridCol w:w="1101"/>
        <w:gridCol w:w="801"/>
        <w:gridCol w:w="636"/>
        <w:gridCol w:w="36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ванов Эдуард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жний Тагил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6,6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ррюс Михаил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РеСтарт"     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7,1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харенко Константин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*****               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8,8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йдуков Андрей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жний Тагил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9,0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мянников Владимир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Найс-Спорт"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,6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мужчины (55 - 5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6"/>
        <w:gridCol w:w="741"/>
        <w:gridCol w:w="561"/>
        <w:gridCol w:w="2256"/>
        <w:gridCol w:w="1656"/>
        <w:gridCol w:w="1101"/>
        <w:gridCol w:w="801"/>
        <w:gridCol w:w="636"/>
        <w:gridCol w:w="72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преев Сергей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9,4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ьцев Руслан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ВВВС "Урал"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1,9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мужчины (60 - 6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1"/>
        <w:gridCol w:w="741"/>
        <w:gridCol w:w="561"/>
        <w:gridCol w:w="1896"/>
        <w:gridCol w:w="1686"/>
        <w:gridCol w:w="1101"/>
        <w:gridCol w:w="846"/>
        <w:gridCol w:w="636"/>
        <w:gridCol w:w="66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менов Андрей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ВВС "Урал"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,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яткин Виктор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асс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2,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лясунов Игорь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зерск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2,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лещев Евгений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-Мастерс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4,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ойников Евген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зерск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2,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мужчины (65 - 6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1"/>
        <w:gridCol w:w="741"/>
        <w:gridCol w:w="561"/>
        <w:gridCol w:w="1971"/>
        <w:gridCol w:w="1656"/>
        <w:gridCol w:w="1101"/>
        <w:gridCol w:w="846"/>
        <w:gridCol w:w="636"/>
        <w:gridCol w:w="82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барев Никола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жний Тагил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,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икин Андрей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РеСтарт"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7,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мужчины (70 - 7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1"/>
        <w:gridCol w:w="741"/>
        <w:gridCol w:w="561"/>
        <w:gridCol w:w="1971"/>
        <w:gridCol w:w="1641"/>
        <w:gridCol w:w="1101"/>
        <w:gridCol w:w="846"/>
        <w:gridCol w:w="636"/>
        <w:gridCol w:w="66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копьев Валер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 "Кедр"           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3,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ишин Станислав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зерск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2,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женщины (30 - 34 лет)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6"/>
        <w:gridCol w:w="741"/>
        <w:gridCol w:w="561"/>
        <w:gridCol w:w="1656"/>
        <w:gridCol w:w="1101"/>
        <w:gridCol w:w="846"/>
        <w:gridCol w:w="636"/>
        <w:gridCol w:w="119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оусова Татья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мс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9,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згирева Мария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сной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0,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женщины (35 - 3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66"/>
        <w:gridCol w:w="741"/>
        <w:gridCol w:w="561"/>
        <w:gridCol w:w="2271"/>
        <w:gridCol w:w="1611"/>
        <w:gridCol w:w="1101"/>
        <w:gridCol w:w="801"/>
        <w:gridCol w:w="636"/>
        <w:gridCol w:w="45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рщевская Елена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ВВВС "Урал"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8,8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рдина Анна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азпром Трансгаз"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4,1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ыкова Анастаси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 "Кедр"        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8,4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женщины (40 - 44 лет)</w:t>
      </w:r>
    </w:p>
    <w:tbl>
      <w:tblPr>
        <w:tblW w:w="10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9"/>
        <w:gridCol w:w="741"/>
        <w:gridCol w:w="561"/>
        <w:gridCol w:w="2219"/>
        <w:gridCol w:w="1656"/>
        <w:gridCol w:w="1101"/>
        <w:gridCol w:w="846"/>
        <w:gridCol w:w="636"/>
        <w:gridCol w:w="36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ревнина Наталья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азпром Трансгаз"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3,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озерцева Евгени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сной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4,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ванова Елена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Тюмень-Мастерс"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7,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глицких Юлия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КВВС  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мь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8,9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ычкова Юлия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6,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денко Марина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Тюмень-Мастерс"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9,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женщины (45 - 4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26"/>
        <w:gridCol w:w="741"/>
        <w:gridCol w:w="561"/>
        <w:gridCol w:w="2001"/>
        <w:gridCol w:w="1701"/>
        <w:gridCol w:w="1101"/>
        <w:gridCol w:w="801"/>
        <w:gridCol w:w="636"/>
        <w:gridCol w:w="87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отеева Юлия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КВВС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мь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4,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злова Татья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4,5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женщины (50 - 5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1"/>
        <w:gridCol w:w="741"/>
        <w:gridCol w:w="561"/>
        <w:gridCol w:w="2016"/>
        <w:gridCol w:w="1656"/>
        <w:gridCol w:w="1101"/>
        <w:gridCol w:w="846"/>
        <w:gridCol w:w="636"/>
        <w:gridCol w:w="45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лашина Татьяна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5,8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машевская Ири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8,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машкова Марина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1,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женщины (55 - 59 лет)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1"/>
        <w:gridCol w:w="741"/>
        <w:gridCol w:w="561"/>
        <w:gridCol w:w="1851"/>
        <w:gridCol w:w="1581"/>
        <w:gridCol w:w="1101"/>
        <w:gridCol w:w="80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мель Анжелик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4,6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женщины (60 - 64 лет)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1"/>
        <w:gridCol w:w="741"/>
        <w:gridCol w:w="561"/>
        <w:gridCol w:w="996"/>
        <w:gridCol w:w="1101"/>
        <w:gridCol w:w="891"/>
        <w:gridCol w:w="636"/>
        <w:gridCol w:w="119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апивина Лариса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ной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5,4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лстоухова Гали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ной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2,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вольный стиль женщины (70 - 74 лет)</w:t>
      </w:r>
    </w:p>
    <w:tbl>
      <w:tblPr>
        <w:tblW w:w="7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41"/>
        <w:gridCol w:w="561"/>
        <w:gridCol w:w="996"/>
        <w:gridCol w:w="1086"/>
        <w:gridCol w:w="501"/>
        <w:gridCol w:w="531"/>
        <w:gridCol w:w="119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вгова Ири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ной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0,6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мужчины (30 - 3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31"/>
        <w:gridCol w:w="741"/>
        <w:gridCol w:w="561"/>
        <w:gridCol w:w="2241"/>
        <w:gridCol w:w="1566"/>
        <w:gridCol w:w="1101"/>
        <w:gridCol w:w="891"/>
        <w:gridCol w:w="636"/>
        <w:gridCol w:w="57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мари Роман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КВВС                    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кам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3,9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фремов Евген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7,7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мужчины (35 - 3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1"/>
        <w:gridCol w:w="741"/>
        <w:gridCol w:w="561"/>
        <w:gridCol w:w="1776"/>
        <w:gridCol w:w="1566"/>
        <w:gridCol w:w="1101"/>
        <w:gridCol w:w="531"/>
        <w:gridCol w:w="636"/>
        <w:gridCol w:w="106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траков Леонид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2,8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мяков Александр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ГОРКАteam"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левской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3,6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мужчины (40 - 4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6"/>
        <w:gridCol w:w="741"/>
        <w:gridCol w:w="561"/>
        <w:gridCol w:w="2226"/>
        <w:gridCol w:w="1716"/>
        <w:gridCol w:w="1101"/>
        <w:gridCol w:w="891"/>
        <w:gridCol w:w="636"/>
        <w:gridCol w:w="36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угаев Сергей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катеринбург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1,5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выдов Сергей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РеСтарт"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4,3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азов Евген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РеСтарт"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катеринбург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1,3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ров Андрей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3,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мужчины (45 - 4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6"/>
        <w:gridCol w:w="741"/>
        <w:gridCol w:w="561"/>
        <w:gridCol w:w="1851"/>
        <w:gridCol w:w="1581"/>
        <w:gridCol w:w="1101"/>
        <w:gridCol w:w="801"/>
        <w:gridCol w:w="636"/>
        <w:gridCol w:w="93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раков Вячесла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2,0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мужчины (50 - 54 лет)</w:t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6"/>
        <w:gridCol w:w="741"/>
        <w:gridCol w:w="561"/>
        <w:gridCol w:w="1776"/>
        <w:gridCol w:w="1056"/>
        <w:gridCol w:w="1101"/>
        <w:gridCol w:w="80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убцов Дмитрий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КВВС           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мь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3,9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номарев Николай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-Мастерс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8,2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розов Василий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*****                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8,7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хватуллин Андре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-Мастерс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9,7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зеин Олег 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1,1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занов Алексей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2,1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мужчины (55 - 5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6"/>
        <w:gridCol w:w="741"/>
        <w:gridCol w:w="561"/>
        <w:gridCol w:w="2016"/>
        <w:gridCol w:w="1761"/>
        <w:gridCol w:w="1101"/>
        <w:gridCol w:w="846"/>
        <w:gridCol w:w="636"/>
        <w:gridCol w:w="36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римов Искандер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зерск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5,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робов Олег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жний Тагил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9,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рисов Евгений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РеСтарт"           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1,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грин Андрей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9,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мужчины (60 - 6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1"/>
        <w:gridCol w:w="741"/>
        <w:gridCol w:w="561"/>
        <w:gridCol w:w="1776"/>
        <w:gridCol w:w="1641"/>
        <w:gridCol w:w="1101"/>
        <w:gridCol w:w="846"/>
        <w:gridCol w:w="636"/>
        <w:gridCol w:w="82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лещев Евгений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-Мастерс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1,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траков Валерий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2,3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яткин Виктор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асс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5,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ойников Евген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зерск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4,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мужчины (65 - 6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1"/>
        <w:gridCol w:w="741"/>
        <w:gridCol w:w="561"/>
        <w:gridCol w:w="1641"/>
        <w:gridCol w:w="1611"/>
        <w:gridCol w:w="1101"/>
        <w:gridCol w:w="846"/>
        <w:gridCol w:w="636"/>
        <w:gridCol w:w="87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цкий Александр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КВВС  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7,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ухов Владимир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Найс-Спорт"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9,9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мужчины (75 - 79 лет)</w:t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6"/>
        <w:gridCol w:w="741"/>
        <w:gridCol w:w="561"/>
        <w:gridCol w:w="1551"/>
        <w:gridCol w:w="1086"/>
        <w:gridCol w:w="501"/>
        <w:gridCol w:w="531"/>
        <w:gridCol w:w="119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ковский Вячесла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6,7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мужчины (80 - 84 лет)</w:t>
      </w:r>
    </w:p>
    <w:tbl>
      <w:tblPr>
        <w:tblW w:w="8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1"/>
        <w:gridCol w:w="741"/>
        <w:gridCol w:w="561"/>
        <w:gridCol w:w="1551"/>
        <w:gridCol w:w="1086"/>
        <w:gridCol w:w="501"/>
        <w:gridCol w:w="531"/>
        <w:gridCol w:w="119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 Владимир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1,3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женщины (35 - 3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6"/>
        <w:gridCol w:w="741"/>
        <w:gridCol w:w="561"/>
        <w:gridCol w:w="1851"/>
        <w:gridCol w:w="1581"/>
        <w:gridCol w:w="1101"/>
        <w:gridCol w:w="801"/>
        <w:gridCol w:w="636"/>
        <w:gridCol w:w="96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медова Наталь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5,3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женщины (40 - 4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1"/>
        <w:gridCol w:w="741"/>
        <w:gridCol w:w="561"/>
        <w:gridCol w:w="2166"/>
        <w:gridCol w:w="1686"/>
        <w:gridCol w:w="1101"/>
        <w:gridCol w:w="846"/>
        <w:gridCol w:w="636"/>
        <w:gridCol w:w="36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чинская Жанна 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ралец-Мастерс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жний Тагил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9,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ашкова Надежда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ралец-Мастерс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жний Тагил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6,7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мержинская Ярослав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0,7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усовитина Юлия 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ЕГОРКАteam"    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левской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1,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денко Марина  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0,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женщины (45 - 4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1"/>
        <w:gridCol w:w="741"/>
        <w:gridCol w:w="561"/>
        <w:gridCol w:w="1851"/>
        <w:gridCol w:w="1581"/>
        <w:gridCol w:w="1101"/>
        <w:gridCol w:w="801"/>
        <w:gridCol w:w="636"/>
        <w:gridCol w:w="91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врюгина Наталь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6,9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женщины (50 - 5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6"/>
        <w:gridCol w:w="741"/>
        <w:gridCol w:w="561"/>
        <w:gridCol w:w="1851"/>
        <w:gridCol w:w="1581"/>
        <w:gridCol w:w="1101"/>
        <w:gridCol w:w="801"/>
        <w:gridCol w:w="636"/>
        <w:gridCol w:w="87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ентьева Наталь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5,9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женщины (60 - 64 лет)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1"/>
        <w:gridCol w:w="741"/>
        <w:gridCol w:w="561"/>
        <w:gridCol w:w="1356"/>
        <w:gridCol w:w="1476"/>
        <w:gridCol w:w="1101"/>
        <w:gridCol w:w="89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епилова Галина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еСтарт"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хгорный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3,5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лстоухова Гали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*****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сной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4,3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женщины (65 - 69 лет)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6"/>
        <w:gridCol w:w="741"/>
        <w:gridCol w:w="561"/>
        <w:gridCol w:w="1251"/>
        <w:gridCol w:w="1416"/>
        <w:gridCol w:w="1101"/>
        <w:gridCol w:w="84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Щукина Ольг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еСтарт"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хгорный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3,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расс женщины (75 - 79 лет)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1"/>
        <w:gridCol w:w="741"/>
        <w:gridCol w:w="561"/>
        <w:gridCol w:w="2031"/>
        <w:gridCol w:w="1026"/>
        <w:gridCol w:w="1086"/>
        <w:gridCol w:w="84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дина Надежд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мень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0,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на спине мужчины (25 - 29 лет)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1"/>
        <w:gridCol w:w="741"/>
        <w:gridCol w:w="651"/>
        <w:gridCol w:w="1776"/>
        <w:gridCol w:w="936"/>
        <w:gridCol w:w="1101"/>
        <w:gridCol w:w="53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каленко Никит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-Мастерс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вд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,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абаров Андрей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,7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на спине мужчины (30 - 34 лет)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1"/>
        <w:gridCol w:w="741"/>
        <w:gridCol w:w="561"/>
        <w:gridCol w:w="1551"/>
        <w:gridCol w:w="1101"/>
        <w:gridCol w:w="801"/>
        <w:gridCol w:w="636"/>
        <w:gridCol w:w="119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ышев Вячесла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5,7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на спине мужчины (40 - 4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6"/>
        <w:gridCol w:w="741"/>
        <w:gridCol w:w="561"/>
        <w:gridCol w:w="2151"/>
        <w:gridCol w:w="1626"/>
        <w:gridCol w:w="1101"/>
        <w:gridCol w:w="801"/>
        <w:gridCol w:w="636"/>
        <w:gridCol w:w="91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ков Антон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ВВВС "Урал"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6,3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ров Андрей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0,4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на спине мужчины (60 - 64 лет)</w:t>
      </w:r>
    </w:p>
    <w:tbl>
      <w:tblPr>
        <w:tblW w:w="10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4"/>
        <w:gridCol w:w="741"/>
        <w:gridCol w:w="561"/>
        <w:gridCol w:w="2174"/>
        <w:gridCol w:w="1701"/>
        <w:gridCol w:w="1101"/>
        <w:gridCol w:w="891"/>
        <w:gridCol w:w="636"/>
        <w:gridCol w:w="36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сенчук Алексей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ралец-Мастерс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1,7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лясунов Игорь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зерск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3,6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ойников Евген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*****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зерск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2,5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на спине мужчины (70 - 74 лет)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46"/>
        <w:gridCol w:w="741"/>
        <w:gridCol w:w="561"/>
        <w:gridCol w:w="1851"/>
        <w:gridCol w:w="981"/>
        <w:gridCol w:w="1086"/>
        <w:gridCol w:w="891"/>
        <w:gridCol w:w="531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шин Станисла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1,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на спине мужчины (75 - 79 лет)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6"/>
        <w:gridCol w:w="741"/>
        <w:gridCol w:w="561"/>
        <w:gridCol w:w="1626"/>
        <w:gridCol w:w="891"/>
        <w:gridCol w:w="1101"/>
        <w:gridCol w:w="891"/>
        <w:gridCol w:w="531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огаев Владимир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-Мастерс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вд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5,5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на спине женщины (25 - 2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1"/>
        <w:gridCol w:w="741"/>
        <w:gridCol w:w="561"/>
        <w:gridCol w:w="2151"/>
        <w:gridCol w:w="1626"/>
        <w:gridCol w:w="1101"/>
        <w:gridCol w:w="531"/>
        <w:gridCol w:w="636"/>
        <w:gridCol w:w="63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фремова Дарья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3,4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на спине женщины (35 - 39 лет)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6"/>
        <w:gridCol w:w="741"/>
        <w:gridCol w:w="561"/>
        <w:gridCol w:w="1251"/>
        <w:gridCol w:w="1551"/>
        <w:gridCol w:w="1101"/>
        <w:gridCol w:w="84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ыкова Анастаси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 "Кедр"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8,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на спине женщины (40 - 4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1"/>
        <w:gridCol w:w="741"/>
        <w:gridCol w:w="561"/>
        <w:gridCol w:w="2256"/>
        <w:gridCol w:w="1566"/>
        <w:gridCol w:w="1101"/>
        <w:gridCol w:w="891"/>
        <w:gridCol w:w="531"/>
        <w:gridCol w:w="72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ычкова Юлия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   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7,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рденко Мари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5,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на спине женщины (45 - 4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6"/>
        <w:gridCol w:w="741"/>
        <w:gridCol w:w="561"/>
        <w:gridCol w:w="1851"/>
        <w:gridCol w:w="1581"/>
        <w:gridCol w:w="1101"/>
        <w:gridCol w:w="846"/>
        <w:gridCol w:w="636"/>
        <w:gridCol w:w="106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епцова Ларис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9,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на спине женщины (60 - 64 лет)</w:t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1"/>
        <w:gridCol w:w="741"/>
        <w:gridCol w:w="561"/>
        <w:gridCol w:w="1356"/>
        <w:gridCol w:w="1476"/>
        <w:gridCol w:w="1101"/>
        <w:gridCol w:w="84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убова Юлия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еСтарт"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хгорный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8,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пивина Ларис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сной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3,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аттерфляй мужчины (25 - 29 лет)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6"/>
        <w:gridCol w:w="741"/>
        <w:gridCol w:w="561"/>
        <w:gridCol w:w="1251"/>
        <w:gridCol w:w="1551"/>
        <w:gridCol w:w="1101"/>
        <w:gridCol w:w="53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рин Дмитр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 "Кедр"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8,5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аттерфляй мужчины (30 - 34 лет)</w:t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1"/>
        <w:gridCol w:w="741"/>
        <w:gridCol w:w="561"/>
        <w:gridCol w:w="1761"/>
        <w:gridCol w:w="1611"/>
        <w:gridCol w:w="1101"/>
        <w:gridCol w:w="57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бедев Артем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-Мастерс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6,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хиев Евген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КВВС    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кам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1,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аттерфляй мужчины (35 - 39 лет)</w:t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46"/>
        <w:gridCol w:w="741"/>
        <w:gridCol w:w="561"/>
        <w:gridCol w:w="1551"/>
        <w:gridCol w:w="1101"/>
        <w:gridCol w:w="846"/>
        <w:gridCol w:w="636"/>
        <w:gridCol w:w="119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траков Леонид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8,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грин Михаил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0,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аттерфляй мужчины (40 - 44 лет)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6"/>
        <w:gridCol w:w="741"/>
        <w:gridCol w:w="561"/>
        <w:gridCol w:w="1791"/>
        <w:gridCol w:w="1716"/>
        <w:gridCol w:w="1101"/>
        <w:gridCol w:w="80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юк Виктор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РеСтарт"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3,9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ироков Антон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ВВС "Урал"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катеринбург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4,4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аттерфляй мужчины (45 - 4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31"/>
        <w:gridCol w:w="741"/>
        <w:gridCol w:w="561"/>
        <w:gridCol w:w="2016"/>
        <w:gridCol w:w="1671"/>
        <w:gridCol w:w="1101"/>
        <w:gridCol w:w="801"/>
        <w:gridCol w:w="636"/>
        <w:gridCol w:w="78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зонов Андрей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1,4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пов Евгений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1,9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лилов Марсель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-Мастерс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2,9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муш Андрей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3,5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аттерфляй мужчины (50 - 5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6"/>
        <w:gridCol w:w="741"/>
        <w:gridCol w:w="561"/>
        <w:gridCol w:w="2016"/>
        <w:gridCol w:w="1671"/>
        <w:gridCol w:w="1101"/>
        <w:gridCol w:w="801"/>
        <w:gridCol w:w="636"/>
        <w:gridCol w:w="46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аповал Игорь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зерск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2,2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ковлев Михаил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*****                  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3,3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занов Алексей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зерск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4,8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йнов Денис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 "Кедр"        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5,2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хватуллин Андре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-Мастерс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6,3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аттерфляй мужчины (55 - 5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1"/>
        <w:gridCol w:w="741"/>
        <w:gridCol w:w="561"/>
        <w:gridCol w:w="2151"/>
        <w:gridCol w:w="1716"/>
        <w:gridCol w:w="1101"/>
        <w:gridCol w:w="846"/>
        <w:gridCol w:w="636"/>
        <w:gridCol w:w="58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преев Сергей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3,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жин Николай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РеСтарт"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рехгорный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0,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ов Евген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РеСтарт"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3,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аттерфляй мужчины (60 - 6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1"/>
        <w:gridCol w:w="741"/>
        <w:gridCol w:w="561"/>
        <w:gridCol w:w="2211"/>
        <w:gridCol w:w="1716"/>
        <w:gridCol w:w="1101"/>
        <w:gridCol w:w="801"/>
        <w:gridCol w:w="636"/>
        <w:gridCol w:w="36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угров Игорь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ВВВС "Урал"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*****    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3,8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яткин Виктор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асс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6,8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жинин Алексе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РеСтарт"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8,0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аттерфляй мужчины (65 - 6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31"/>
        <w:gridCol w:w="741"/>
        <w:gridCol w:w="561"/>
        <w:gridCol w:w="1851"/>
        <w:gridCol w:w="1581"/>
        <w:gridCol w:w="1101"/>
        <w:gridCol w:w="801"/>
        <w:gridCol w:w="636"/>
        <w:gridCol w:w="103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барев Никола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4,9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хнев Виктор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7,8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аттерфляй женщины (30 - 34 лет)</w:t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1"/>
        <w:gridCol w:w="741"/>
        <w:gridCol w:w="561"/>
        <w:gridCol w:w="1596"/>
        <w:gridCol w:w="1101"/>
        <w:gridCol w:w="531"/>
        <w:gridCol w:w="636"/>
        <w:gridCol w:w="119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оусова Татья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мс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2,6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аттерфляй женщины (35 - 3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1"/>
        <w:gridCol w:w="741"/>
        <w:gridCol w:w="561"/>
        <w:gridCol w:w="1851"/>
        <w:gridCol w:w="1581"/>
        <w:gridCol w:w="1101"/>
        <w:gridCol w:w="576"/>
        <w:gridCol w:w="636"/>
        <w:gridCol w:w="105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пакова Светла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5,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аттерфляй женщины (40 - 4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1"/>
        <w:gridCol w:w="741"/>
        <w:gridCol w:w="561"/>
        <w:gridCol w:w="2091"/>
        <w:gridCol w:w="1626"/>
        <w:gridCol w:w="1101"/>
        <w:gridCol w:w="846"/>
        <w:gridCol w:w="636"/>
        <w:gridCol w:w="46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чинская Жанна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ралец-Мастерс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4,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ичкова Наталья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ралец-Мастерс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7,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ванова Елена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0,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ашкова Надежд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ралец-Мастерс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5,2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аттерфляй женщины (45 - 49 лет)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31"/>
        <w:gridCol w:w="741"/>
        <w:gridCol w:w="561"/>
        <w:gridCol w:w="1851"/>
        <w:gridCol w:w="1581"/>
        <w:gridCol w:w="1101"/>
        <w:gridCol w:w="53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ртова Людмил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3,7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 м баттерфляй женщины (50 - 5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6"/>
        <w:gridCol w:w="741"/>
        <w:gridCol w:w="561"/>
        <w:gridCol w:w="1851"/>
        <w:gridCol w:w="1581"/>
        <w:gridCol w:w="1101"/>
        <w:gridCol w:w="846"/>
        <w:gridCol w:w="636"/>
        <w:gridCol w:w="82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ентьева Наталь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6,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мужчины (Открытая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1"/>
        <w:gridCol w:w="741"/>
        <w:gridCol w:w="561"/>
        <w:gridCol w:w="2316"/>
        <w:gridCol w:w="1611"/>
        <w:gridCol w:w="1101"/>
        <w:gridCol w:w="576"/>
        <w:gridCol w:w="636"/>
        <w:gridCol w:w="8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хин Евген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азпром Трансгаз"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8,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астин Андрей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9,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мужчины (25 - 2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31"/>
        <w:gridCol w:w="741"/>
        <w:gridCol w:w="786"/>
        <w:gridCol w:w="2271"/>
        <w:gridCol w:w="1671"/>
        <w:gridCol w:w="1101"/>
        <w:gridCol w:w="576"/>
        <w:gridCol w:w="636"/>
        <w:gridCol w:w="52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абурдин Иван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мк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-Мастерс     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6,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рдеев Глеб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 "Кедр"             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7,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иганов Евгений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азпром Трансгаз"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0,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мужчины (30 - 3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61"/>
        <w:gridCol w:w="741"/>
        <w:gridCol w:w="651"/>
        <w:gridCol w:w="1881"/>
        <w:gridCol w:w="1671"/>
        <w:gridCol w:w="1101"/>
        <w:gridCol w:w="576"/>
        <w:gridCol w:w="636"/>
        <w:gridCol w:w="102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лотов Евгений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-Мастерс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9,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лицкий Кирилл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-Мастерс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0,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мари Роман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КВВС           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аснокамск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1,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гажев Михаил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ВВС "Урал"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5,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мужчины (35 - 3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36"/>
        <w:gridCol w:w="741"/>
        <w:gridCol w:w="561"/>
        <w:gridCol w:w="2316"/>
        <w:gridCol w:w="1626"/>
        <w:gridCol w:w="1086"/>
        <w:gridCol w:w="576"/>
        <w:gridCol w:w="636"/>
        <w:gridCol w:w="36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мяков Александр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ЕГОРКАteam"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левской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1,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ибенко Григорий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5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андинов Александр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азпром Трансгаз"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0,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мужчины (40 - 4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96"/>
        <w:gridCol w:w="741"/>
        <w:gridCol w:w="561"/>
        <w:gridCol w:w="1311"/>
        <w:gridCol w:w="1671"/>
        <w:gridCol w:w="1101"/>
        <w:gridCol w:w="576"/>
        <w:gridCol w:w="636"/>
        <w:gridCol w:w="94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сельников Константин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еСтарт"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9,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выдов Сергей 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еСтарт"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уральс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5,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нилов Роман   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 "Кедр"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6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мужчины (45 - 4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1"/>
        <w:gridCol w:w="741"/>
        <w:gridCol w:w="561"/>
        <w:gridCol w:w="1971"/>
        <w:gridCol w:w="1671"/>
        <w:gridCol w:w="1086"/>
        <w:gridCol w:w="846"/>
        <w:gridCol w:w="636"/>
        <w:gridCol w:w="5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лютин Дмитрий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 "Кедр"        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0,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ногоров Сергей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1,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иновьев Виталий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-Мастерс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3,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фраков Вячеслав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3,5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мужчины (50 - 5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6"/>
        <w:gridCol w:w="741"/>
        <w:gridCol w:w="561"/>
        <w:gridCol w:w="1911"/>
        <w:gridCol w:w="1611"/>
        <w:gridCol w:w="1086"/>
        <w:gridCol w:w="801"/>
        <w:gridCol w:w="636"/>
        <w:gridCol w:w="46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ванов Эдуард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1,5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йдуков Андрей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4,8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янников Владимир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Найс-Спорт"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1,2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мужчины (55 - 5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66"/>
        <w:gridCol w:w="741"/>
        <w:gridCol w:w="561"/>
        <w:gridCol w:w="2256"/>
        <w:gridCol w:w="1716"/>
        <w:gridCol w:w="1086"/>
        <w:gridCol w:w="801"/>
        <w:gridCol w:w="636"/>
        <w:gridCol w:w="37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имов Искандер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ралец-Мастерс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зерск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6,5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уйков Сергей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РеСтарт"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9,1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преев Сергей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0,0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льцев Руслан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ВВВС "Урал"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2,6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мужчины (60 - 6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26"/>
        <w:gridCol w:w="741"/>
        <w:gridCol w:w="561"/>
        <w:gridCol w:w="1881"/>
        <w:gridCol w:w="1641"/>
        <w:gridCol w:w="1086"/>
        <w:gridCol w:w="801"/>
        <w:gridCol w:w="636"/>
        <w:gridCol w:w="106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 Андре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ВВС "Урал"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7,4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ковлев Сергей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КВВС              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мь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3,5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мужчины (65 - 6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1"/>
        <w:gridCol w:w="741"/>
        <w:gridCol w:w="561"/>
        <w:gridCol w:w="2001"/>
        <w:gridCol w:w="1716"/>
        <w:gridCol w:w="1086"/>
        <w:gridCol w:w="846"/>
        <w:gridCol w:w="636"/>
        <w:gridCol w:w="39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ибарев Николай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жний Тагил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7,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цкий Александр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КВВС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катеринбург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8,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хнев Виктор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жний Тагил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9,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икин Андрей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РеСтарт"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ураль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8,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мужчины (70 - 74 лет)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1"/>
        <w:gridCol w:w="741"/>
        <w:gridCol w:w="561"/>
        <w:gridCol w:w="1251"/>
        <w:gridCol w:w="1551"/>
        <w:gridCol w:w="1086"/>
        <w:gridCol w:w="80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копьев Валер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 "Кедр"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7,6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мужчины (75 - 79 лет)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6"/>
        <w:gridCol w:w="741"/>
        <w:gridCol w:w="561"/>
        <w:gridCol w:w="1626"/>
        <w:gridCol w:w="891"/>
        <w:gridCol w:w="1086"/>
        <w:gridCol w:w="891"/>
        <w:gridCol w:w="531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огаев Владимир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-Мастерс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вд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44,7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женщины (30 - 34 лет)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6"/>
        <w:gridCol w:w="741"/>
        <w:gridCol w:w="561"/>
        <w:gridCol w:w="2016"/>
        <w:gridCol w:w="1041"/>
        <w:gridCol w:w="1086"/>
        <w:gridCol w:w="84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тьякова Татья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зерск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5,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згирева Мария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ной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34,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женщины (35 - 39 лет)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6"/>
        <w:gridCol w:w="741"/>
        <w:gridCol w:w="561"/>
        <w:gridCol w:w="1791"/>
        <w:gridCol w:w="1596"/>
        <w:gridCol w:w="1086"/>
        <w:gridCol w:w="53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щевская Еле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ВВС "Урал"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4,7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женщины (40 - 4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1"/>
        <w:gridCol w:w="741"/>
        <w:gridCol w:w="561"/>
        <w:gridCol w:w="2256"/>
        <w:gridCol w:w="1356"/>
        <w:gridCol w:w="1086"/>
        <w:gridCol w:w="846"/>
        <w:gridCol w:w="636"/>
        <w:gridCol w:w="46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озерцева Евгени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  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сной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3,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ванова Елена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9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усовитина Юлия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ЕГОРКАteam"      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евской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40,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женщины (45 - 4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1"/>
        <w:gridCol w:w="741"/>
        <w:gridCol w:w="561"/>
        <w:gridCol w:w="2016"/>
        <w:gridCol w:w="1701"/>
        <w:gridCol w:w="1086"/>
        <w:gridCol w:w="801"/>
        <w:gridCol w:w="636"/>
        <w:gridCol w:w="64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йкова Татьяна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катеринбург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1,7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злова Татьяна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9,6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женщины (50 - 5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1"/>
        <w:gridCol w:w="741"/>
        <w:gridCol w:w="561"/>
        <w:gridCol w:w="2016"/>
        <w:gridCol w:w="1656"/>
        <w:gridCol w:w="1086"/>
        <w:gridCol w:w="801"/>
        <w:gridCol w:w="636"/>
        <w:gridCol w:w="60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ючкова Марина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5,0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кина Татьяна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 "Кедр"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6,7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лашина Татьяна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0,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женщины (55 - 5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1"/>
        <w:gridCol w:w="741"/>
        <w:gridCol w:w="561"/>
        <w:gridCol w:w="1956"/>
        <w:gridCol w:w="1656"/>
        <w:gridCol w:w="1086"/>
        <w:gridCol w:w="576"/>
        <w:gridCol w:w="636"/>
        <w:gridCol w:w="88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мель Анжелика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8,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банова Светла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ВВС "Урал"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катеринбург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8,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женщины (60 - 64 лет)</w:t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1"/>
        <w:gridCol w:w="741"/>
        <w:gridCol w:w="561"/>
        <w:gridCol w:w="1251"/>
        <w:gridCol w:w="1416"/>
        <w:gridCol w:w="1086"/>
        <w:gridCol w:w="84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пилова Гали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еСтарт"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хгорный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38,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женщины (65 - 69 лет)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6"/>
        <w:gridCol w:w="741"/>
        <w:gridCol w:w="561"/>
        <w:gridCol w:w="1251"/>
        <w:gridCol w:w="1416"/>
        <w:gridCol w:w="1086"/>
        <w:gridCol w:w="84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Щукина Ольг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еСтарт"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хгорный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38,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вольный стиль женщины (75 - 79 лет)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1"/>
        <w:gridCol w:w="741"/>
        <w:gridCol w:w="561"/>
        <w:gridCol w:w="2031"/>
        <w:gridCol w:w="1026"/>
        <w:gridCol w:w="1086"/>
        <w:gridCol w:w="846"/>
        <w:gridCol w:w="531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дина Надежд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мень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51,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брасс мужчины (40 - 44 лет)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6"/>
        <w:gridCol w:w="741"/>
        <w:gridCol w:w="561"/>
        <w:gridCol w:w="1356"/>
        <w:gridCol w:w="1716"/>
        <w:gridCol w:w="1086"/>
        <w:gridCol w:w="57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угаев Сергей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катеринбург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0,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юк Виктор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еСтарт"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ураль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3,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брасс мужчины (50 - 54 лет)</w:t>
      </w:r>
    </w:p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6"/>
        <w:gridCol w:w="741"/>
        <w:gridCol w:w="561"/>
        <w:gridCol w:w="981"/>
        <w:gridCol w:w="921"/>
        <w:gridCol w:w="1086"/>
        <w:gridCol w:w="53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цов Дмитр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ВВС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мь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5,9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брасс мужчины (65 - 69 лет)</w:t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31"/>
        <w:gridCol w:w="741"/>
        <w:gridCol w:w="561"/>
        <w:gridCol w:w="1551"/>
        <w:gridCol w:w="1551"/>
        <w:gridCol w:w="1086"/>
        <w:gridCol w:w="84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хов Владимир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Найс-Спорт"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55,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брасс мужчины (75 - 79 лет)</w:t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6"/>
        <w:gridCol w:w="741"/>
        <w:gridCol w:w="561"/>
        <w:gridCol w:w="1551"/>
        <w:gridCol w:w="1086"/>
        <w:gridCol w:w="501"/>
        <w:gridCol w:w="531"/>
        <w:gridCol w:w="119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ковский Вячесла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46,1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брасс женщины (45 - 49 лет)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1"/>
        <w:gridCol w:w="741"/>
        <w:gridCol w:w="561"/>
        <w:gridCol w:w="996"/>
        <w:gridCol w:w="1641"/>
        <w:gridCol w:w="1086"/>
        <w:gridCol w:w="53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йкова Татья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8,7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на спине мужчины (25 - 29 лет)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1"/>
        <w:gridCol w:w="741"/>
        <w:gridCol w:w="651"/>
        <w:gridCol w:w="1776"/>
        <w:gridCol w:w="936"/>
        <w:gridCol w:w="1086"/>
        <w:gridCol w:w="53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абаров Андрей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5,7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каленко Никит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-Мастерс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вд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6,5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на спине мужчины (30 - 34 лет)</w:t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1"/>
        <w:gridCol w:w="741"/>
        <w:gridCol w:w="561"/>
        <w:gridCol w:w="1551"/>
        <w:gridCol w:w="1086"/>
        <w:gridCol w:w="576"/>
        <w:gridCol w:w="636"/>
        <w:gridCol w:w="119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ышев Вячесла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9,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на спине мужчины (35 - 39 лет)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1"/>
        <w:gridCol w:w="741"/>
        <w:gridCol w:w="561"/>
        <w:gridCol w:w="1686"/>
        <w:gridCol w:w="1326"/>
        <w:gridCol w:w="1086"/>
        <w:gridCol w:w="80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мяков Александр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ГОРКАteam"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евской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5,4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на спине мужчины (45 - 49 лет)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6"/>
        <w:gridCol w:w="741"/>
        <w:gridCol w:w="561"/>
        <w:gridCol w:w="1851"/>
        <w:gridCol w:w="1581"/>
        <w:gridCol w:w="1086"/>
        <w:gridCol w:w="53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шухин Александр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2,0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на спине мужчины (60 - 6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1"/>
        <w:gridCol w:w="741"/>
        <w:gridCol w:w="561"/>
        <w:gridCol w:w="1851"/>
        <w:gridCol w:w="1581"/>
        <w:gridCol w:w="1086"/>
        <w:gridCol w:w="846"/>
        <w:gridCol w:w="636"/>
        <w:gridCol w:w="103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енчук Алексе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34,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на спине мужчины (65 - 69 лет)</w:t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41"/>
        <w:gridCol w:w="561"/>
        <w:gridCol w:w="1251"/>
        <w:gridCol w:w="1656"/>
        <w:gridCol w:w="1086"/>
        <w:gridCol w:w="84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икин Андре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еСтарт"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ураль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44,6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на спине мужчины (75 - 79 лет)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6"/>
        <w:gridCol w:w="741"/>
        <w:gridCol w:w="561"/>
        <w:gridCol w:w="1626"/>
        <w:gridCol w:w="891"/>
        <w:gridCol w:w="1086"/>
        <w:gridCol w:w="846"/>
        <w:gridCol w:w="531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огаев Владимир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-Мастерс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вд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55,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на спине женщины (25 - 29 лет)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1"/>
        <w:gridCol w:w="741"/>
        <w:gridCol w:w="561"/>
        <w:gridCol w:w="2031"/>
        <w:gridCol w:w="1026"/>
        <w:gridCol w:w="1086"/>
        <w:gridCol w:w="53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фремова Дарь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мень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8,5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на спине женщины (40 - 4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86"/>
        <w:gridCol w:w="741"/>
        <w:gridCol w:w="561"/>
        <w:gridCol w:w="2016"/>
        <w:gridCol w:w="1611"/>
        <w:gridCol w:w="1086"/>
        <w:gridCol w:w="576"/>
        <w:gridCol w:w="636"/>
        <w:gridCol w:w="82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чкова Наталь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30,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на спине женщины (45 - 4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31"/>
        <w:gridCol w:w="741"/>
        <w:gridCol w:w="561"/>
        <w:gridCol w:w="2001"/>
        <w:gridCol w:w="1701"/>
        <w:gridCol w:w="1086"/>
        <w:gridCol w:w="846"/>
        <w:gridCol w:w="636"/>
        <w:gridCol w:w="73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епцова Ларис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50,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баттерфляй мужчины (25 - 29 лет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6"/>
        <w:gridCol w:w="741"/>
        <w:gridCol w:w="786"/>
        <w:gridCol w:w="1626"/>
        <w:gridCol w:w="891"/>
        <w:gridCol w:w="1086"/>
        <w:gridCol w:w="53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абурдин Иван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мк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-Мастерс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вд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3,6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баттерфляй мужчины (30 - 34 лет)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1"/>
        <w:gridCol w:w="741"/>
        <w:gridCol w:w="561"/>
        <w:gridCol w:w="1761"/>
        <w:gridCol w:w="1611"/>
        <w:gridCol w:w="1086"/>
        <w:gridCol w:w="57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бедев Артем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-Мастерс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6,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хиев Евген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КВВС    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кам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3,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баттерфляй мужчины (35 - 39 лет)</w:t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1"/>
        <w:gridCol w:w="741"/>
        <w:gridCol w:w="561"/>
        <w:gridCol w:w="1551"/>
        <w:gridCol w:w="1086"/>
        <w:gridCol w:w="576"/>
        <w:gridCol w:w="636"/>
        <w:gridCol w:w="119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бенко Григор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9,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баттерфляй мужчины (50 - 54 лет)</w:t>
      </w:r>
    </w:p>
    <w:tbl>
      <w:tblPr>
        <w:tblW w:w="8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26"/>
        <w:gridCol w:w="741"/>
        <w:gridCol w:w="561"/>
        <w:gridCol w:w="981"/>
        <w:gridCol w:w="1086"/>
        <w:gridCol w:w="801"/>
        <w:gridCol w:w="636"/>
        <w:gridCol w:w="119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занов Алексе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6,2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баттерфляй женщины (35 - 3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1"/>
        <w:gridCol w:w="741"/>
        <w:gridCol w:w="561"/>
        <w:gridCol w:w="1851"/>
        <w:gridCol w:w="1581"/>
        <w:gridCol w:w="1086"/>
        <w:gridCol w:w="576"/>
        <w:gridCol w:w="636"/>
        <w:gridCol w:w="106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пакова Светла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7,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комплексное плавание мужчины (30 - 34 лет)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6"/>
        <w:gridCol w:w="741"/>
        <w:gridCol w:w="561"/>
        <w:gridCol w:w="1791"/>
        <w:gridCol w:w="1596"/>
        <w:gridCol w:w="1086"/>
        <w:gridCol w:w="57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гажев Михаил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ВВС "Урал"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5,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комплексное плавание мужчины (35 - 39 лет)</w:t>
      </w:r>
    </w:p>
    <w:tbl>
      <w:tblPr>
        <w:tblW w:w="7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1"/>
        <w:gridCol w:w="741"/>
        <w:gridCol w:w="561"/>
        <w:gridCol w:w="981"/>
        <w:gridCol w:w="1086"/>
        <w:gridCol w:w="576"/>
        <w:gridCol w:w="636"/>
        <w:gridCol w:w="119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пин Дмитр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1,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комплексное плавание мужчины (45 - 4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6"/>
        <w:gridCol w:w="741"/>
        <w:gridCol w:w="561"/>
        <w:gridCol w:w="2016"/>
        <w:gridCol w:w="1671"/>
        <w:gridCol w:w="1086"/>
        <w:gridCol w:w="576"/>
        <w:gridCol w:w="636"/>
        <w:gridCol w:w="8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ногоров Серге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1,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алилов Марсель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-Мастерс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5,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муш Андрей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уральск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8,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комплексное плавание мужчины (50 - 5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6"/>
        <w:gridCol w:w="741"/>
        <w:gridCol w:w="561"/>
        <w:gridCol w:w="2016"/>
        <w:gridCol w:w="1671"/>
        <w:gridCol w:w="1086"/>
        <w:gridCol w:w="801"/>
        <w:gridCol w:w="636"/>
        <w:gridCol w:w="48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аповал Игорь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зерск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5,7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хватуллин Андре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-Мастерс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0,9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ковлев Михаил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6,2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комплексное плавание мужчины (55 - 5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6"/>
        <w:gridCol w:w="741"/>
        <w:gridCol w:w="561"/>
        <w:gridCol w:w="2151"/>
        <w:gridCol w:w="1656"/>
        <w:gridCol w:w="1086"/>
        <w:gridCol w:w="801"/>
        <w:gridCol w:w="636"/>
        <w:gridCol w:w="81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еев Серге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9,5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уйков Сергей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РеСтарт"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катеринбург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0,4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робов Олег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ралец-Мастерс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5,1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комплексное плавание мужчины (60 - 6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6"/>
        <w:gridCol w:w="741"/>
        <w:gridCol w:w="561"/>
        <w:gridCol w:w="2151"/>
        <w:gridCol w:w="1626"/>
        <w:gridCol w:w="1086"/>
        <w:gridCol w:w="801"/>
        <w:gridCol w:w="636"/>
        <w:gridCol w:w="51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жинин Алексе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РеСтарт"    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7,5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комплексное плавание женщины (25 - 2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1"/>
        <w:gridCol w:w="741"/>
        <w:gridCol w:w="651"/>
        <w:gridCol w:w="2211"/>
        <w:gridCol w:w="1626"/>
        <w:gridCol w:w="1086"/>
        <w:gridCol w:w="576"/>
        <w:gridCol w:w="636"/>
        <w:gridCol w:w="36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гаутдинова Анастаси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азпром Трансгаз"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6,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фремова Дарья 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Тюмень-Мастерс"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юмень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7,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колаева Виктория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азпром Трансгаз"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9,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комплексное плавание женщины (30 - 34 лет)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1"/>
        <w:gridCol w:w="741"/>
        <w:gridCol w:w="561"/>
        <w:gridCol w:w="1851"/>
        <w:gridCol w:w="981"/>
        <w:gridCol w:w="1086"/>
        <w:gridCol w:w="48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тьякова Татья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3,15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комплексное плавание женщины (35 - 39 лет)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6"/>
        <w:gridCol w:w="741"/>
        <w:gridCol w:w="561"/>
        <w:gridCol w:w="1851"/>
        <w:gridCol w:w="1581"/>
        <w:gridCol w:w="1086"/>
        <w:gridCol w:w="57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медова Наталь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8,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комплексное плавание женщины (40 - 44 лет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1"/>
        <w:gridCol w:w="741"/>
        <w:gridCol w:w="561"/>
        <w:gridCol w:w="2031"/>
        <w:gridCol w:w="1026"/>
        <w:gridCol w:w="1086"/>
        <w:gridCol w:w="80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а Еле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мень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39,2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комплексное плавание женщины (45 - 4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6"/>
        <w:gridCol w:w="741"/>
        <w:gridCol w:w="561"/>
        <w:gridCol w:w="2016"/>
        <w:gridCol w:w="1701"/>
        <w:gridCol w:w="1086"/>
        <w:gridCol w:w="801"/>
        <w:gridCol w:w="636"/>
        <w:gridCol w:w="57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йкова Татьяна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катеринбург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9,2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отеева Юлия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КВВС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мь 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6,2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врюгина Наталь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38,6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комплексное плавание женщины (50 - 54 лет)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1"/>
        <w:gridCol w:w="741"/>
        <w:gridCol w:w="561"/>
        <w:gridCol w:w="1851"/>
        <w:gridCol w:w="1581"/>
        <w:gridCol w:w="1086"/>
        <w:gridCol w:w="57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ючкова Мари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6,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комплексное плавание женщины (55 - 59 лет)</w:t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1"/>
        <w:gridCol w:w="741"/>
        <w:gridCol w:w="561"/>
        <w:gridCol w:w="1656"/>
        <w:gridCol w:w="1596"/>
        <w:gridCol w:w="1086"/>
        <w:gridCol w:w="57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банова Светла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ВС "Урал"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атеринбург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7,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комплексное плавание женщины (60 - 64 лет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1"/>
        <w:gridCol w:w="741"/>
        <w:gridCol w:w="561"/>
        <w:gridCol w:w="1251"/>
        <w:gridCol w:w="1416"/>
        <w:gridCol w:w="1086"/>
        <w:gridCol w:w="80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убова Юли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еСтарт"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хгорный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42,9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 м комплексное плавание женщины (75 - 79 лет)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1"/>
        <w:gridCol w:w="741"/>
        <w:gridCol w:w="561"/>
        <w:gridCol w:w="2031"/>
        <w:gridCol w:w="1026"/>
        <w:gridCol w:w="1086"/>
        <w:gridCol w:w="891"/>
        <w:gridCol w:w="531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дина Надежд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мень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09,4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 м вольный стиль мужчины (30 - 3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1"/>
        <w:gridCol w:w="741"/>
        <w:gridCol w:w="651"/>
        <w:gridCol w:w="1776"/>
        <w:gridCol w:w="1611"/>
        <w:gridCol w:w="1086"/>
        <w:gridCol w:w="576"/>
        <w:gridCol w:w="636"/>
        <w:gridCol w:w="90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лицкий Кирилл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-Мастерс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15,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лотов Евгений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-Мастерс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24,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ышев Вячесла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33,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 м вольный стиль мужчины (40 - 44 лет)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6"/>
        <w:gridCol w:w="741"/>
        <w:gridCol w:w="561"/>
        <w:gridCol w:w="1251"/>
        <w:gridCol w:w="1551"/>
        <w:gridCol w:w="1086"/>
        <w:gridCol w:w="576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лов Роман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 "Кедр"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33,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 м вольный стиль мужчины (45 - 4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1"/>
        <w:gridCol w:w="741"/>
        <w:gridCol w:w="561"/>
        <w:gridCol w:w="1866"/>
        <w:gridCol w:w="1671"/>
        <w:gridCol w:w="1086"/>
        <w:gridCol w:w="801"/>
        <w:gridCol w:w="636"/>
        <w:gridCol w:w="8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пов Евгений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21,5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иновьев Витали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-Мастерс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49,4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 м вольный стиль мужчины (50 - 5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1"/>
        <w:gridCol w:w="741"/>
        <w:gridCol w:w="561"/>
        <w:gridCol w:w="1776"/>
        <w:gridCol w:w="1656"/>
        <w:gridCol w:w="1086"/>
        <w:gridCol w:w="801"/>
        <w:gridCol w:w="636"/>
        <w:gridCol w:w="48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убцов Дмитрий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КВВС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мь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21,5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харенко Константин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30,7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розов Василий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30,7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мянников Владимир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Найс-Спорт"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ураль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43,5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номарев Николай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-Мастерс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да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45,6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зеин Олег    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*    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57,1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 м вольный стиль мужчины (55 - 59 лет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1"/>
        <w:gridCol w:w="741"/>
        <w:gridCol w:w="561"/>
        <w:gridCol w:w="1251"/>
        <w:gridCol w:w="1416"/>
        <w:gridCol w:w="1086"/>
        <w:gridCol w:w="801"/>
        <w:gridCol w:w="636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жин Никола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еСтарт"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хгорный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57,8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 м вольный стиль женщины (50 - 54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6"/>
        <w:gridCol w:w="741"/>
        <w:gridCol w:w="561"/>
        <w:gridCol w:w="1851"/>
        <w:gridCol w:w="1581"/>
        <w:gridCol w:w="1086"/>
        <w:gridCol w:w="801"/>
        <w:gridCol w:w="636"/>
        <w:gridCol w:w="8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машевская Ири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ец-Мастерс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Таги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06,2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 м вольный стиль женщины (75 - 79 лет)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1"/>
        <w:gridCol w:w="741"/>
        <w:gridCol w:w="561"/>
        <w:gridCol w:w="2031"/>
        <w:gridCol w:w="1026"/>
        <w:gridCol w:w="1086"/>
        <w:gridCol w:w="891"/>
        <w:gridCol w:w="531"/>
        <w:gridCol w:w="107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дина Надежд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юмень-Мастерс"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мень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06,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Эстафета 4x50 м вольный стиль  мужчины (100 - 15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96"/>
        <w:gridCol w:w="152"/>
        <w:gridCol w:w="589"/>
        <w:gridCol w:w="786"/>
        <w:gridCol w:w="1671"/>
        <w:gridCol w:w="576"/>
        <w:gridCol w:w="759"/>
        <w:gridCol w:w="759"/>
        <w:gridCol w:w="1071"/>
        <w:gridCol w:w="759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 xml:space="preserve">1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Темп-Мастерс (100-159)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евда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.44,28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лотов Евгений 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укаленко Никита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лабурдин Иван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мк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4,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бедев Артем   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Газпром Трансгаз"  (100-159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катеринбур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.56,24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рохин Евгений 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иганов Евгений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андинов Александр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угаев Сергей     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Эстафета 4x50 м вольный стиль  мужчины (160 - 19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46"/>
        <w:gridCol w:w="741"/>
        <w:gridCol w:w="651"/>
        <w:gridCol w:w="1731"/>
        <w:gridCol w:w="576"/>
        <w:gridCol w:w="834"/>
        <w:gridCol w:w="834"/>
        <w:gridCol w:w="1071"/>
        <w:gridCol w:w="834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ВСП "РеСтарт" (160-199)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воуральс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.50,27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ррюс Михаил   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сельников Константин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выдов Сергей 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уйков Сергей   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Уралец-Мастерс" (160-199)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ижний Таги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.53,4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ногоров Сергей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йдуков Андрей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пов Евгений    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зонов Андрей  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"Темп-Мастерс"  (160-199)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евда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к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лицкий Кирилл 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алилов Марсель    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хватуллин Андрей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номарев Николай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Эстафета 4x50 м вольный стиль  мужчины (200 лет и старше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25"/>
        <w:gridCol w:w="546"/>
        <w:gridCol w:w="195"/>
        <w:gridCol w:w="546"/>
        <w:gridCol w:w="240"/>
        <w:gridCol w:w="546"/>
        <w:gridCol w:w="1731"/>
        <w:gridCol w:w="846"/>
        <w:gridCol w:w="724"/>
        <w:gridCol w:w="724"/>
        <w:gridCol w:w="1071"/>
        <w:gridCol w:w="724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КВВВС "Урал"       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Екатеринбург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.59,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харенко Константин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угров Игорь     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менов Андрей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нгажев Михаил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Уралец-Мастерс" (200 +)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ижний Тагил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.00,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римов Искандер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5,9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сенчук Алексей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ибарев Николай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ванов Эдуард 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ВСП "РеСтарт" (200 +)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воуральск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.12,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рисов Евгений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4,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жинин Алексей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жин Николай   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менюк Виктор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"Темп-Мастерс"  (200 +)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евда            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.16,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иновьев Виталий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лещев Евгений 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могаев Владимир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3,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лабурдин Иван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мк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Эстафета 4x50 м вольный стиль  женщины (100 - 15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1"/>
        <w:gridCol w:w="115"/>
        <w:gridCol w:w="626"/>
        <w:gridCol w:w="651"/>
        <w:gridCol w:w="1596"/>
        <w:gridCol w:w="104"/>
        <w:gridCol w:w="697"/>
        <w:gridCol w:w="789"/>
        <w:gridCol w:w="789"/>
        <w:gridCol w:w="1071"/>
        <w:gridCol w:w="789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"Уралец-Мастерс" (100-159)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ижний Тагил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.08,40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чинская Жанна  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85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ичкова Наталья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54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пакова Светлана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63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ретьякова Татьяна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38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Газпром Трансгаз" (100-159)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катеринбург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.12,15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гаутдинова Анастасия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7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колаева Виктория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4,7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ревнина Наталья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83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рдина Анна         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92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Эстафета 4x50 м вольный стиль  женщины (160 - 199 лет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1"/>
        <w:gridCol w:w="145"/>
        <w:gridCol w:w="596"/>
        <w:gridCol w:w="561"/>
        <w:gridCol w:w="1071"/>
        <w:gridCol w:w="801"/>
        <w:gridCol w:w="1004"/>
        <w:gridCol w:w="1004"/>
        <w:gridCol w:w="1071"/>
        <w:gridCol w:w="1004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Тюмень-Мастерс" (160-199)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юмень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.40,6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фремова Дарья      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6,5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ванова Елена        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8,6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мержинская Ярослава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3,4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удина Надежда                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0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Эстафета 4x50 м вольный стиль  женщины (200 лет и старше)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51"/>
        <w:gridCol w:w="741"/>
        <w:gridCol w:w="561"/>
        <w:gridCol w:w="1656"/>
        <w:gridCol w:w="846"/>
        <w:gridCol w:w="864"/>
        <w:gridCol w:w="864"/>
        <w:gridCol w:w="1071"/>
        <w:gridCol w:w="864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Уралец-Мастерс" (200 +)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ижний Тагил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.14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ючкова Марина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злова Татьяна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5,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уртова Людмила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4,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ашина Татья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ВСП "РеСтарт" (200 + )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воуральск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.53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убова Юлия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3,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усовитина Юлия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1,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епилова Галина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4,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Щукина Ольга 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3,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2" w:right="566" w:gutter="0" w:header="510" w:top="792" w:footer="397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60020</wp:posOffset>
          </wp:positionH>
          <wp:positionV relativeFrom="paragraph">
            <wp:posOffset>-95885</wp:posOffset>
          </wp:positionV>
          <wp:extent cx="1209675" cy="933450"/>
          <wp:effectExtent l="0" t="0" r="0" b="0"/>
          <wp:wrapTight wrapText="bothSides">
            <wp:wrapPolygon edited="0">
              <wp:start x="-11" y="0"/>
              <wp:lineTo x="-11" y="24184"/>
              <wp:lineTo x="21405" y="24184"/>
              <wp:lineTo x="21405" y="0"/>
              <wp:lineTo x="-11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121" b="1248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274" w:leader="none"/>
      </w:tabs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575300</wp:posOffset>
          </wp:positionH>
          <wp:positionV relativeFrom="paragraph">
            <wp:posOffset>-211455</wp:posOffset>
          </wp:positionV>
          <wp:extent cx="1273175" cy="847725"/>
          <wp:effectExtent l="0" t="0" r="0" b="0"/>
          <wp:wrapTight wrapText="bothSides">
            <wp:wrapPolygon edited="0">
              <wp:start x="-2" y="0"/>
              <wp:lineTo x="-2" y="21347"/>
              <wp:lineTo x="21327" y="21347"/>
              <wp:lineTo x="21327" y="0"/>
              <wp:lineTo x="-2" y="0"/>
            </wp:wrapPolygon>
          </wp:wrapTight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  <w:t>ИТОГОВЫЙ ПРОТОКОЛ</w:t>
      <w:tab/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VI</w:t>
    </w:r>
    <w:r>
      <w:rPr>
        <w:rFonts w:cs="Times New Roman" w:ascii="Times New Roman" w:hAnsi="Times New Roman"/>
        <w:b/>
        <w:sz w:val="24"/>
        <w:szCs w:val="24"/>
      </w:rPr>
      <w:t xml:space="preserve"> открытого Чемпионата города Новоуральска по плаванию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в категории «Мастерс» (среди ветеранов)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04</w:t>
    </w:r>
    <w:r>
      <w:rPr>
        <w:rFonts w:cs="Times New Roman" w:ascii="Times New Roman" w:hAnsi="Times New Roman"/>
        <w:b/>
        <w:sz w:val="24"/>
        <w:szCs w:val="24"/>
      </w:rPr>
      <w:t>.0</w:t>
    </w:r>
    <w:r>
      <w:rPr>
        <w:rFonts w:cs="Times New Roman" w:ascii="Times New Roman" w:hAnsi="Times New Roman"/>
        <w:b/>
        <w:sz w:val="24"/>
        <w:szCs w:val="24"/>
        <w:lang w:val="en-US"/>
      </w:rPr>
      <w:t>6</w:t>
    </w:r>
    <w:r>
      <w:rPr>
        <w:rFonts w:cs="Times New Roman" w:ascii="Times New Roman" w:hAnsi="Times New Roman"/>
        <w:b/>
        <w:sz w:val="24"/>
        <w:szCs w:val="24"/>
      </w:rPr>
      <w:t>.20</w:t>
    </w:r>
    <w:r>
      <w:rPr>
        <w:rFonts w:cs="Times New Roman" w:ascii="Times New Roman" w:hAnsi="Times New Roman"/>
        <w:b/>
        <w:sz w:val="24"/>
        <w:szCs w:val="24"/>
        <w:lang w:val="en-US"/>
      </w:rPr>
      <w:t>22</w:t>
    </w:r>
    <w:r>
      <w:rPr>
        <w:rFonts w:cs="Times New Roman" w:ascii="Times New Roman" w:hAnsi="Times New Roman"/>
        <w:b/>
        <w:sz w:val="24"/>
        <w:szCs w:val="24"/>
      </w:rPr>
      <w:t xml:space="preserve">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2:00Z</dcterms:created>
  <dc:creator>днс</dc:creator>
  <dc:description/>
  <dc:language>en-US</dc:language>
  <cp:lastModifiedBy>feok</cp:lastModifiedBy>
  <cp:lastPrinted>2022-06-04T14:51:00Z</cp:lastPrinted>
  <dcterms:modified xsi:type="dcterms:W3CDTF">2022-06-06T11:12:00Z</dcterms:modified>
  <cp:revision>2</cp:revision>
  <dc:subject/>
  <dc:title/>
</cp:coreProperties>
</file>