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СОГЛАСОВАНО :                                      УТВЕРЖДАЮ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 xml:space="preserve">Председатель  КМС и СП                  Директор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Администрации  НГО                         МБУ «СК» Кедр» НГО</w:t>
      </w:r>
    </w:p>
    <w:p>
      <w:pPr>
        <w:pStyle w:val="Normal"/>
        <w:spacing w:before="0" w:after="0"/>
        <w:rPr/>
      </w:pPr>
      <w:r>
        <w:rPr/>
        <w:softHyphen/>
        <w:t xml:space="preserve">                                                                         Е. В. Гаранина                                     Ю.В. Топчи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</w:t>
      </w:r>
      <w:r>
        <w:rPr>
          <w:b/>
        </w:rPr>
        <w:t xml:space="preserve"> открытого Чемпионата  города Новоуральска по плаванию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категории «Мастерс» (среди ветеранов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  <w:r>
        <w:rPr>
          <w:b/>
        </w:rPr>
        <w:t>04 июня 2022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  ЦЕЛИ И ЗАДАЧИ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соревнования проводятся с целью популяризации ветеранского спорта и развития плавания в городе Новоуральске;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овышение спортивного мастерства пловцов-ветеранов;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ропаганда здорового образа жизни;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укрепление связей между Клубами ветеранов плавания, городам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 РУКОВОДСТВО ПРОВЕДЕНИЕМ СОРЕВНОВАНИЙ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2.1. Общее руководство подготовкой и проведением соревнований осуществляют: Комитет по делам молодежи, семьи, спорту и социальным программам Администрации НГО; Муниципальное бюджетное учреждение «Спортивный клуб «Кедр» Новоуральского городского округа; Муниципальное автономное учреждение «Детско-юношеская спортивная школа №4» Новоуральского городского округа, а также общественная организация ветеранов плавания города Новоуральска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2.2.  Главный судья соревнований  - Филатова Софья Александровн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2.3.    Главный секретарь соревнований  - Митюхляева Анна Владимировн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2.4.       Подготовка мест проведения соревнований, необходимого инвентаря и оборудования, медицинское обеспечение возлагается на администрацию Дворца спорта «Дельфин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3.    ОБЕСПЕЧЕНИЕ БЕЗОПАСНОСТИ УЧАСТНИКОВ И ЗРИТЕЛЕЙ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3.1. Спортивные соревнования проводятся на спортивных сооружениях, отвечающих требованиям,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3.2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613 Н «Об утверждении порядка оказания медицинской помощи при проведении физических и спортивных мероприятий»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3.3. Соревнования будут проходить с учетом соблюдением  санитарно-эпидемиологических требований при проведении официальных и спортивных мероприятий в условиях сохранения рисков распространения </w:t>
      </w:r>
      <w:r>
        <w:rPr>
          <w:lang w:val="en-US"/>
        </w:rPr>
        <w:t>COVID</w:t>
      </w:r>
      <w:r>
        <w:rPr/>
        <w:t>-19  (применения масочного режима, за исключением времени проведения соревнований для участников)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4.    ВРЕМЯ И МЕСТО ПРОВЕДЕНИЯ</w:t>
      </w:r>
    </w:p>
    <w:p>
      <w:pPr>
        <w:pStyle w:val="Normal"/>
        <w:spacing w:before="0" w:after="0"/>
        <w:jc w:val="both"/>
        <w:rPr/>
      </w:pPr>
      <w:r>
        <w:rPr/>
        <w:tab/>
        <w:t>4.1.    Соревнования проводятся 04 июня 2022 года в городе Новоуральск, Свердловской области, во Дворце спорта «Дельфин» МБУ «СК «Кедр» НГО (ул. Фурманова, 28).</w:t>
      </w:r>
    </w:p>
    <w:p>
      <w:pPr>
        <w:pStyle w:val="Normal"/>
        <w:spacing w:before="0" w:after="0"/>
        <w:jc w:val="both"/>
        <w:rPr/>
      </w:pPr>
      <w:r>
        <w:rPr/>
        <w:tab/>
        <w:t>4.2.    Регистрация участников: с 10.00 до 11.00</w:t>
      </w:r>
    </w:p>
    <w:p>
      <w:pPr>
        <w:pStyle w:val="Normal"/>
        <w:spacing w:before="0" w:after="0"/>
        <w:jc w:val="both"/>
        <w:rPr/>
      </w:pPr>
      <w:r>
        <w:rPr/>
        <w:tab/>
        <w:t xml:space="preserve">4.3.    Время проведения: с 11.00 до 11.45 – разминка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</w:t>
      </w:r>
      <w:r>
        <w:rPr/>
        <w:t>12.00 – начало соревнований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>5.   РЕГЛАМЕНТ ПРОВЕДЕНИЯ И ПРОГРАММА СОРЕВНОВАНИЙ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5.1.  Соревнования проводятся в соответствии с правилами Международной Федерации плавания (ФИНА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5.2.   Программа соревнован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        </w:t>
      </w:r>
      <w:r>
        <w:rPr>
          <w:b/>
        </w:rPr>
        <w:t>50 м</w:t>
      </w:r>
      <w:r>
        <w:rPr/>
        <w:t xml:space="preserve"> – вольный стиль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        </w:t>
      </w:r>
      <w:r>
        <w:rPr>
          <w:b/>
        </w:rPr>
        <w:t>50 м</w:t>
      </w:r>
      <w:r>
        <w:rPr/>
        <w:t xml:space="preserve"> – брасс 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        </w:t>
      </w:r>
      <w:r>
        <w:rPr>
          <w:b/>
        </w:rPr>
        <w:t>50 м</w:t>
      </w:r>
      <w:r>
        <w:rPr/>
        <w:t xml:space="preserve"> -  на спине (муж.,жен.); 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50 м </w:t>
      </w:r>
      <w:r>
        <w:rPr/>
        <w:t>– баттерфляй (муж.,жен.);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100 м – </w:t>
      </w:r>
      <w:r>
        <w:rPr/>
        <w:t>вольный стиль (муж.,жен.)</w:t>
      </w:r>
      <w:r>
        <w:rPr>
          <w:b/>
        </w:rPr>
        <w:t>; специальный приз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100 м – брасс 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100 м – на спине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100 м – баттерфляй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100 м – компл.плав.(муж.,жен.)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200 м – вольный стиль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 xml:space="preserve">Эстафета 4 </w:t>
      </w:r>
      <w:r>
        <w:rPr>
          <w:b/>
          <w:lang w:val="en-US"/>
        </w:rPr>
        <w:t>x</w:t>
      </w:r>
      <w:r>
        <w:rPr>
          <w:b/>
        </w:rPr>
        <w:t xml:space="preserve"> 50 м </w:t>
      </w:r>
      <w:r>
        <w:rPr/>
        <w:t>– вольный стиль (муж.; жен.)возр.категории:100-159; 160-199; 200 и старше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6. ТРЕБОВАНИЯ И УСЛОВИЯ ДОПУСКА </w:t>
      </w:r>
    </w:p>
    <w:p>
      <w:pPr>
        <w:pStyle w:val="Normal"/>
        <w:spacing w:before="0" w:after="0"/>
        <w:ind w:firstLine="708"/>
        <w:jc w:val="both"/>
        <w:rPr/>
      </w:pPr>
      <w:r>
        <w:rPr/>
        <w:t>6.1.    К участию в соревнованиях допускаются лица старше 25-ти лет, в том числе спортсмены, закончившие выступ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2.  </w:t>
      </w:r>
      <w:r>
        <w:rPr>
          <w:b/>
        </w:rPr>
        <w:t>К участию в соревнованиях допускаются участники, имеющие медицинский допуск или расписку личной ответственности за собственное здоровь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3.   В индивидуальных номерах программы участники выступают в следующих возрастных группах среди женщин и мужчин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5-29 лет;                                  45-49 лет;                                    65-69 лет;                                  85-8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0-34 лет;                                  50-54 лет;                                    70-74 лет;                                  90 лет и старш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35-39 лет;                                  55-59 лет;                                    75-7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0-44 лет;                                  60-64 лет;                                    80-84 лет;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6.4.    Возраст участников определяется на 31 декабря 2022 г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7.   НАГРАЖДЕНИЕ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Всем участникам выдаются сертификаты и памятные призы; победители и призеры  на каждой дистанции, в каждой возрастной группе награждаются медалями. Специальный приз – «Новоуральская сотка»- 100 м вольный стиль. Победители и призеры на этой дистанции награждаются медалями, дипломом и памятными призам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8.  УСЛОВИЯ ПРИЕМА И ПОДАЧА ЗАЯВОК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8.1. Для иногородних участников заявки на въезд в город Новоуральск для участия в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соревнованиях принимаются до 20 мая 2022 года включительно, в связи с необходимостью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оформления въезда в режимный город. Данные о спортсменах нужно подавать на e-mail:                    sport -kedr @ yandex .ru с пометкой «плавание Мастерс"»  по форме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- Ф.И.О. полностью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- дата рождения полностью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- прописка по паспорту полностью ( с указанием области и района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- паспортные данные (серия, номер, место и дату выдачи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- на автомобиль данные подавать не нужно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>
          <w:rFonts w:cs="Calibri"/>
        </w:rPr>
        <w:t xml:space="preserve">  </w:t>
      </w:r>
      <w:r>
        <w:rPr/>
        <w:t>Въезд в г. Новоуральск по действующему паспорту РФ, данные о котором были поданы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/>
        <w:t>Вопросы по оформлению въезда можно задать по тел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8(34370) 5-85-39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Вход через проходную  ЗАТО только по паспорту РФ.</w:t>
        <w:tab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 xml:space="preserve">8.2. Предварительные заявки на участие в соревнованиях подаются на электронный адрес: </w:t>
      </w:r>
      <w:hyperlink r:id="rId2">
        <w:r>
          <w:rPr>
            <w:rStyle w:val="InternetLink"/>
            <w:lang w:val="en-US"/>
          </w:rPr>
          <w:t>sophy</w:t>
        </w:r>
        <w:r>
          <w:rPr>
            <w:rStyle w:val="InternetLink"/>
          </w:rPr>
          <w:t>3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Филатова Софья Александровна (89193684586), с пометкой « заявка на Мастерс» </w:t>
      </w:r>
      <w:r>
        <w:rPr>
          <w:b/>
        </w:rPr>
        <w:t>до 01  июня 2022 года включительно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3.  Техническую заявку для участников из Новоуральска  можно подать </w:t>
      </w:r>
      <w:r>
        <w:rPr>
          <w:u w:val="single"/>
        </w:rPr>
        <w:t>04 июня 2022 года до 10.30 часов</w:t>
      </w:r>
      <w:r>
        <w:rPr/>
        <w:t xml:space="preserve"> в холле Дворца спорта «Дельфин».  Участники должны разборчиво заполнить расписку об ответственности за свое здоровье на время проведения соревнований, карточки на все те дистанции, в которых  намерены стартовать,  с указанием: Ф.И.О., даты рождения, возрастной категории,  дистанции, предварительного результата. При регистрации каждый участник обязан предъявить мандатной комиссии   удостоверение личности. </w:t>
      </w:r>
    </w:p>
    <w:p>
      <w:pPr>
        <w:pStyle w:val="Normal"/>
        <w:spacing w:before="0" w:after="0"/>
        <w:ind w:firstLine="708"/>
        <w:jc w:val="both"/>
        <w:rPr/>
      </w:pPr>
      <w:r>
        <w:rPr/>
        <w:t>8.5  При себе иметь медицинский допуск на спортсмена или на всю команду.</w:t>
      </w:r>
    </w:p>
    <w:p>
      <w:pPr>
        <w:pStyle w:val="Normal"/>
        <w:spacing w:before="0" w:after="0"/>
        <w:ind w:firstLine="708"/>
        <w:jc w:val="both"/>
        <w:rPr/>
      </w:pPr>
      <w:r>
        <w:rPr/>
        <w:t>8.6. Стартовый взнос 250 рублей за каждую заявленную дистанцию оплачивается 04 июня при регистрации  в холле Дворца спорта. Участники старше 70 лет от уплаты стартовых взносов освобождаются. Стартовый взнос 300 рублей за каждую заявленную команду на эстаф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9.    </w:t>
      </w:r>
      <w:r>
        <w:rPr/>
        <w:t>Проезд, проживание, питание за счет командирующи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0.  По всем организационным вопросам обращаться по тел. </w:t>
      </w:r>
      <w:r>
        <w:rPr>
          <w:b/>
        </w:rPr>
        <w:t>89028797476.</w:t>
      </w:r>
      <w:r>
        <w:rPr/>
        <w:t xml:space="preserve"> Епифанов Станислав.</w:t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y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9:00Z</dcterms:created>
  <dc:creator>User</dc:creator>
  <dc:description/>
  <dc:language>en-US</dc:language>
  <cp:lastModifiedBy>feok</cp:lastModifiedBy>
  <cp:lastPrinted>2020-03-10T11:49:00Z</cp:lastPrinted>
  <dcterms:modified xsi:type="dcterms:W3CDTF">2022-05-18T10:09:00Z</dcterms:modified>
  <cp:revision>2</cp:revision>
  <dc:subject/>
  <dc:title/>
</cp:coreProperties>
</file>