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СОГЛАСОВАНО :                                      УТВЕРЖДАЮ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 xml:space="preserve">Председатель  КМС и СП                  Директор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Администрации  НГО                         МБУ «СК» Кедр» НГО</w:t>
      </w:r>
    </w:p>
    <w:p>
      <w:pPr>
        <w:pStyle w:val="Normal"/>
        <w:spacing w:before="0" w:after="0"/>
        <w:rPr/>
      </w:pPr>
      <w:r>
        <w:rPr/>
        <w:softHyphen/>
        <w:t xml:space="preserve">                                                                         Е. В. Гаранина                                     Ю.В. Топчие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V</w:t>
      </w:r>
      <w:r>
        <w:rPr>
          <w:b/>
        </w:rPr>
        <w:t xml:space="preserve"> открытого Чемпионата  города Новоуральска по плаванию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категории «Мастерс» (среди ветеранов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</w:t>
      </w:r>
      <w:r>
        <w:rPr>
          <w:b/>
        </w:rPr>
        <w:t>23 марта 2019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.  ЦЕЛИ И ЗАДАЧИ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соревнования проводятся с целью популяризации ветеранского спорта и развития плавания в городе Новоуральске;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повышение спортивного мастерства пловцов-ветеранов;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пропаганда здорового образа жизни;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укрепление связей между Клубами ветеранов плавания, городами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 РУКОВОДСТВО ПРОВЕДЕНИЕМ СОРЕВНОВАНИЙ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2.1. Общее руководство подготовкой и проведением соревнований осуществляют: Комитет по делам молодежи, семьи, спорту и социальным программам Администрации НГО; Муниципальное бюджетное учреждение «Спортивный клуб «Кедр» Новоуральского городского округа; Муниципальное автономное учреждение «Детско-юношеская спортивная школа №4» Новоуральского городского округа, а также общественная организация ветеранов плавания города Новоуральск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2.2.  Главный судья соревнований  - судья всероссийской категории, Кибенко Александр Григорьевич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2.3.    Главный секретарь соревнований  - тренер – преподаватель по плаванию МАУ ДО   «ДЮСШ №4»,</w:t>
      </w:r>
      <w:bookmarkStart w:id="0" w:name="_GoBack"/>
      <w:bookmarkEnd w:id="0"/>
      <w:r>
        <w:rPr/>
        <w:t xml:space="preserve"> Филатова Софья Александровна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2.4.       Подготовка мест проведения соревнований, необходимого инвентаря и оборудования, медицинское обеспечение возлагается на администрацию Дворца спорта «Дельфин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3.    ОБЕСПЕЧЕНИЕ БЕЗОПАСНОСТИ УЧАСТНИКОВ И ЗРИТЕЛЕЙ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 xml:space="preserve">3.1. Спортивные соревнования проводятся на спортивных сооружениях, отвечающих требованиям,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/>
        <w:t>3.2. 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613 Н «Об утверждении порядка оказания медицинской помощи при проведении физических и спортивных мероприятий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4.    ВРЕМЯ И МЕСТО ПРОВЕДЕНИЯ</w:t>
      </w:r>
    </w:p>
    <w:p>
      <w:pPr>
        <w:pStyle w:val="Normal"/>
        <w:spacing w:before="0" w:after="0"/>
        <w:jc w:val="both"/>
        <w:rPr/>
      </w:pPr>
      <w:r>
        <w:rPr/>
        <w:tab/>
        <w:t>4.1.    Соревнования проводятся 23 марта 2019 года в городе Новоуральск, Свердловской области, во Дворце спорта «Дельфин» МБУ «СК «Кедр» НГО (ул. Фурманова, 28).</w:t>
      </w:r>
    </w:p>
    <w:p>
      <w:pPr>
        <w:pStyle w:val="Normal"/>
        <w:spacing w:before="0" w:after="0"/>
        <w:jc w:val="both"/>
        <w:rPr/>
      </w:pPr>
      <w:r>
        <w:rPr/>
        <w:tab/>
        <w:t>4.2.    Регистрация участников: с 10.00 до 11.00.</w:t>
      </w:r>
    </w:p>
    <w:p>
      <w:pPr>
        <w:pStyle w:val="Normal"/>
        <w:spacing w:before="0" w:after="0"/>
        <w:jc w:val="both"/>
        <w:rPr/>
      </w:pPr>
      <w:r>
        <w:rPr/>
        <w:tab/>
        <w:t xml:space="preserve">4.3.    Время проведения: с 11.00 до 11.45 – разминка;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12.00 – парад участников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12.15 – стар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</w:rPr>
        <w:t>5.   РЕГЛАМЕНТ ПРОВЕДЕНИЯ И ПРОГРАММА СОРЕВНОВАНИЙ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5.1.  Соревнования проводятся в соответствии с правилами Международной Федерации плавания (ФИНА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5.2.   Программа соревнован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>
          <w:b/>
        </w:rPr>
        <w:t>50 м</w:t>
      </w:r>
      <w:r>
        <w:rPr/>
        <w:t xml:space="preserve"> – вольный стиль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>
          <w:b/>
        </w:rPr>
        <w:t>50 м</w:t>
      </w:r>
      <w:r>
        <w:rPr/>
        <w:t xml:space="preserve"> – баттерфляй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>
          <w:b/>
        </w:rPr>
        <w:t>50 м</w:t>
      </w:r>
      <w:r>
        <w:rPr/>
        <w:t xml:space="preserve"> -  на спине(муж.,жен); 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50 м </w:t>
      </w:r>
      <w:r>
        <w:rPr/>
        <w:t>– брасс(муж.,жен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100 м – </w:t>
      </w:r>
      <w:r>
        <w:rPr/>
        <w:t>вольный стиль(муж.,жен)</w:t>
      </w:r>
      <w:r>
        <w:rPr>
          <w:b/>
        </w:rPr>
        <w:t>;специальный приз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100 м – баттерфляй (муж.,жен.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100 м – на спине(муж.,жен.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100 м – брасс(муж.,жен.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100 м – комп.плав.(муж.,жен.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200 м – вольный стиль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 xml:space="preserve">Эстафета 4 </w:t>
      </w:r>
      <w:r>
        <w:rPr>
          <w:b/>
          <w:lang w:val="en-US"/>
        </w:rPr>
        <w:t>x</w:t>
      </w:r>
      <w:r>
        <w:rPr>
          <w:b/>
        </w:rPr>
        <w:t xml:space="preserve"> 50 м </w:t>
      </w:r>
      <w:r>
        <w:rPr/>
        <w:t>– вольный стиль (муж.; жен.)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6. ТРЕБОВАНИЯ И УСЛОВИЯ ДОПУСКА </w:t>
      </w:r>
    </w:p>
    <w:p>
      <w:pPr>
        <w:pStyle w:val="Normal"/>
        <w:spacing w:before="0" w:after="0"/>
        <w:ind w:firstLine="708"/>
        <w:jc w:val="both"/>
        <w:rPr/>
      </w:pPr>
      <w:r>
        <w:rPr/>
        <w:t>6.1.    К участию в соревнованиях допускаются лица старше 25-ти лет, в том числе спортсмены, закончившие выступ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6.2.  </w:t>
      </w:r>
      <w:r>
        <w:rPr>
          <w:b/>
        </w:rPr>
        <w:t>К участию в соревнованиях допускаются участники, имеющие медицинский допуск или расписку личной ответственности за собственное здоровье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6.3.   В индивидуальных номерах программы участники выступают в следующих возрастных группах среди женщин и мужчин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25-29 лет;                                  45-49 лет;                                    65-69 лет;                                  85-89 лет;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0-34 лет;                                  50-54 лет;                                    70-74 лет;                                  90 лет и старш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35-39 лет;                                  55-59 лет;                                    75-79 лет;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0-44 лет;                                  60-64 лет;                                    80-84 лет;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6.4.    Возраст участников определяется на 31 декабря 2019 год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7.   НАГРАЖДЕНИЕ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Всем участникам выдаются сертификаты и памятные призы; победители и призеры  на каждой дистанции, в каждой возрастной группе награждаются медалями. Специальный приз -« Новоуральская сотка»- 100 м вольный стиль. Победители и призеры на этой дистанции награждаются медалями, подарочными сертификатами и памятными призами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8.  УСЛОВИЯ ПРИЕМА И ПОДАЧА ЗАЯВОК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8.1. Для иногородних участников заявки на въезд в город Новоуральск для участия в соревнованиях принимаются </w:t>
      </w:r>
      <w:r>
        <w:rPr>
          <w:b/>
          <w:u w:val="single"/>
        </w:rPr>
        <w:t>до 11 марта 2019 года включительно в связи с необходимостью оформления въезда в режимный город</w:t>
      </w:r>
      <w:r>
        <w:rPr/>
        <w:t xml:space="preserve"> по тел. 8(34370)9-12-00,9-12-88,9-11-71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spo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ed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  <w:r>
        <w:rPr>
          <w:b/>
        </w:rPr>
        <w:t>по форме с пометкой «плавание, ветераны,23 марта»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>-название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/>
        <w:t>- Ф.И.О. полностью (печатными буквами);</w:t>
      </w:r>
    </w:p>
    <w:p>
      <w:pPr>
        <w:pStyle w:val="Normal"/>
        <w:spacing w:before="0" w:after="0"/>
        <w:ind w:firstLine="708"/>
        <w:jc w:val="both"/>
        <w:rPr/>
      </w:pPr>
      <w:r>
        <w:rPr/>
        <w:t>- дата рождения; место рождения</w:t>
      </w:r>
    </w:p>
    <w:p>
      <w:pPr>
        <w:pStyle w:val="Normal"/>
        <w:spacing w:before="0" w:after="0"/>
        <w:ind w:firstLine="708"/>
        <w:jc w:val="both"/>
        <w:rPr/>
      </w:pPr>
      <w:r>
        <w:rPr/>
        <w:t>- домашний адрес (прописка)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паспортные данные (серия, номер); </w:t>
      </w:r>
    </w:p>
    <w:p>
      <w:pPr>
        <w:pStyle w:val="Normal"/>
        <w:spacing w:before="0" w:after="0"/>
        <w:ind w:firstLine="708"/>
        <w:jc w:val="both"/>
        <w:rPr/>
      </w:pPr>
      <w:r>
        <w:rPr/>
        <w:t>- контактный телефон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на автомобиль данные </w:t>
      </w:r>
      <w:r>
        <w:rPr>
          <w:b/>
          <w:u w:val="single"/>
        </w:rPr>
        <w:t>подавать не нужно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/>
        <w:t>8.2. Въезд в г. Новоуральск по действующему паспорту РФ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8.3. Предварительные заявки на участие в соревнованиях подаются на электронный адрес: </w:t>
      </w:r>
      <w:hyperlink r:id="rId3">
        <w:r>
          <w:rPr>
            <w:rStyle w:val="InternetLink"/>
            <w:lang w:val="en-US"/>
          </w:rPr>
          <w:t>sophy</w:t>
        </w:r>
        <w:r>
          <w:rPr>
            <w:rStyle w:val="InternetLink"/>
          </w:rPr>
          <w:t>3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Филатова Софья Александровна (89193684586) с пометкой « заявка на Мастерс» </w:t>
      </w:r>
      <w:r>
        <w:rPr>
          <w:b/>
        </w:rPr>
        <w:t>до 21 марта 2019 год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8.4  Техническую заявку можно подать </w:t>
      </w:r>
      <w:r>
        <w:rPr>
          <w:u w:val="single"/>
        </w:rPr>
        <w:t>23 марта 2019 года до 11.00 часов.</w:t>
      </w:r>
      <w:r>
        <w:rPr/>
        <w:t xml:space="preserve"> Заявки на участие в соревнованиях принимаются в холле Дворца спорта «Дельфин». Все участники должны разборчиво заполнить карточки на все те дистанции, в которых они намерены стартовать,  с указанием: Ф.И.О., даты рождения, возрастной категории, клуба, города, дистанции, предварительного результата. При регистрации каждый участник обязан предъявить мандатной комиссии паспорт и удостоверение личности. </w:t>
      </w:r>
    </w:p>
    <w:p>
      <w:pPr>
        <w:pStyle w:val="Normal"/>
        <w:spacing w:before="0" w:after="0"/>
        <w:ind w:firstLine="708"/>
        <w:jc w:val="both"/>
        <w:rPr/>
      </w:pPr>
      <w:r>
        <w:rPr/>
        <w:t>8.5. Стартовый взнос 200 рублей за каждую заявленную дистанцию оплачивается 23 марта до 11.00 в холле Дворца спорта. Участники старше 70 лет от уплаты стартовых взносов освобождаю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9.    </w:t>
      </w:r>
      <w:r>
        <w:rPr/>
        <w:t>Проезд, проживание, питание за счет командирующи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0.  По всем организационным вопросам обращаться по тел. </w:t>
      </w:r>
      <w:r>
        <w:rPr>
          <w:b/>
        </w:rPr>
        <w:t>89028797476.</w:t>
      </w:r>
      <w:r>
        <w:rPr/>
        <w:t xml:space="preserve"> Епифанов Станислав.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По окончании соревнований состоится вечер «Встреча друзей», заявки по возможности подавать заранее, количество мест ограниченно. тел. 89028797476 Епифанов Станислав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edr@yandex.ru" TargetMode="External"/><Relationship Id="rId3" Type="http://schemas.openxmlformats.org/officeDocument/2006/relationships/hyperlink" Target="mailto:sophy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0:00Z</dcterms:created>
  <dc:creator>User</dc:creator>
  <dc:description/>
  <cp:keywords/>
  <dc:language>en-US</dc:language>
  <cp:lastModifiedBy>User</cp:lastModifiedBy>
  <cp:lastPrinted>2019-02-18T11:38:00Z</cp:lastPrinted>
  <dcterms:modified xsi:type="dcterms:W3CDTF">2019-02-19T09:30:00Z</dcterms:modified>
  <cp:revision>2</cp:revision>
  <dc:subject/>
  <dc:title>                                                                             СОГЛАСОВАНО :                                      УТВЕРЖДАЮ:</dc:title>
</cp:coreProperties>
</file>