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СОГЛАСОВАНО :                                      УТВЕРЖДАЮ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 xml:space="preserve">Председатель  КМС и СП                  Директор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>Администрации  НГО                         МБУ «СК»Кедр» НГО</w:t>
      </w:r>
    </w:p>
    <w:p>
      <w:pPr>
        <w:pStyle w:val="Normal"/>
        <w:spacing w:before="0" w:after="0"/>
        <w:rPr/>
      </w:pPr>
      <w:r>
        <w:rPr/>
        <w:softHyphen/>
        <w:t xml:space="preserve">                                                                         Е. В. Гаранина                                     Ю.В. Топчие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открытого Чемпионата  города Новоуральска по плаванию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категории «Мастерс» (среди ветеранов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</w:t>
      </w:r>
      <w:r>
        <w:rPr>
          <w:b/>
        </w:rPr>
        <w:t>18 марта 2017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1.  ЦЕЛИ И ЗАДАЧИ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соревнования проводятся с целью популяризации ветеранского спорта и развития плавания в городе Новоуральске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овышение спортивного мастерства пловцов-ветеранов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пропаганда здорового образа жизни;</w:t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</w:rPr>
        <w:t>-</w:t>
      </w:r>
      <w:r>
        <w:rPr/>
        <w:t xml:space="preserve"> укрепление связей между Клубами ветеранов плавания, городам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 РУКОВОДСТВО ПРОВЕДЕНИЕМ СОРЕВНОВАНИЙ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</w:t>
      </w:r>
      <w:r>
        <w:rPr/>
        <w:t>2.1. Общее руководство подготовкой и проведением соревнований осуществляют: Комитет по делам молодежи, семьи, спорту и социальным программам Администрации НГО; Муниципальное бюджетное учреждение «Спортивный клуб «Кедр» Новоуральского городского округа; Муниципальное автономное учреждение «Детско-юношеская спортивная школа №4» Новоуральского городского округа, а также общественная организация ветеранов плавания города Новоуральска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2.2.  Главный судья соревнований  - судья всероссийской категории Кибенко Александр Григорьевич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2.3.    Главный секретарь соревнований  - тренер – преподаватель по плаванию МАУ ДО   «ДЮСШ №4» Притыкина Алена Владимировн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</w:t>
      </w:r>
      <w:r>
        <w:rPr/>
        <w:t>2.4.       Подготовка мест проведения соревнований, необходимого инвентаря и оборудования, медицинское обеспечение возлагается на администрацию Дворца спорта «Дельфин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3.    ОБЕСПЕЧЕНИЕ БЕЗОПАСНОСТИ УЧАСТНИКОВ И ЗРИТЕЛЕЙ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3.1. Спортивные соревнования проводятся на спортивных сооружениях, отвечающих требованиям,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/>
        <w:t>3.2. 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613 Н «Об утверждении порядка оказания медицинской помощи при проведении физических и спортивных мероприятий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4.    ВРЕМЯ И МЕСТО ПРОВЕДЕНИЯ</w:t>
      </w:r>
    </w:p>
    <w:p>
      <w:pPr>
        <w:pStyle w:val="Normal"/>
        <w:spacing w:before="0" w:after="0"/>
        <w:jc w:val="both"/>
        <w:rPr/>
      </w:pPr>
      <w:r>
        <w:rPr/>
        <w:tab/>
        <w:t>4.1.    Соревнования проводятся 18 марта 2017 года в городе Новоуральск, Свердловской области, во Дворце спорта «Дельфин» МБУ «СК «Кедр» НГО (ул. Фурманова, 28).</w:t>
      </w:r>
    </w:p>
    <w:p>
      <w:pPr>
        <w:pStyle w:val="Normal"/>
        <w:spacing w:before="0" w:after="0"/>
        <w:jc w:val="both"/>
        <w:rPr/>
      </w:pPr>
      <w:r>
        <w:rPr/>
        <w:tab/>
        <w:t>4.2.    Регистрация участников: с 11.00 до 12.00.</w:t>
      </w:r>
    </w:p>
    <w:p>
      <w:pPr>
        <w:pStyle w:val="Normal"/>
        <w:spacing w:before="0" w:after="0"/>
        <w:jc w:val="both"/>
        <w:rPr/>
      </w:pPr>
      <w:r>
        <w:rPr/>
        <w:tab/>
        <w:t xml:space="preserve">4.3.    Сроки проведения: с 12.30 до 13.00 – разминка;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13.00 – парад участников;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13.15 – стар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</w:rPr>
        <w:t>5.   РЕГЛАМЕНТ ПРОВЕДЕНИЯ И ПРОГРАММА СОРЕВНОВАНИЙ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5.1.  Соревнования проводятся в соответствии с правилами Международной Федерации плавания (ФИНА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5.2.   Программа соревнован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– вольный стиль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– брасс(муж.,жен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>50 м</w:t>
      </w:r>
      <w:r>
        <w:rPr/>
        <w:t xml:space="preserve"> -  баттерфляй(муж.,жен); 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50 м </w:t>
      </w:r>
      <w:r>
        <w:rPr/>
        <w:t>– на спине(муж.,жен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</w:rPr>
        <w:t xml:space="preserve">         </w:t>
      </w:r>
      <w:r>
        <w:rPr>
          <w:b/>
        </w:rPr>
        <w:t xml:space="preserve">100 м – </w:t>
      </w:r>
      <w:r>
        <w:rPr/>
        <w:t>комплексное плавание(муж.,жен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 xml:space="preserve">100 м – </w:t>
      </w:r>
      <w:r>
        <w:rPr/>
        <w:t>вольный стиль(муж.,жен)</w:t>
      </w:r>
      <w:r>
        <w:rPr>
          <w:b/>
        </w:rPr>
        <w:t>;специальный приз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 xml:space="preserve">Эстафета 4 </w:t>
      </w:r>
      <w:r>
        <w:rPr>
          <w:b/>
          <w:lang w:val="en-US"/>
        </w:rPr>
        <w:t>x</w:t>
      </w:r>
      <w:r>
        <w:rPr>
          <w:b/>
        </w:rPr>
        <w:t xml:space="preserve"> 50 м </w:t>
      </w:r>
      <w:r>
        <w:rPr/>
        <w:t>– вольный стиль (муж.; жен.)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6. ТРЕБОВАНИЯ И УСЛОВИЯ ДОПУСКА </w:t>
      </w:r>
    </w:p>
    <w:p>
      <w:pPr>
        <w:pStyle w:val="Normal"/>
        <w:spacing w:before="0" w:after="0"/>
        <w:ind w:firstLine="708"/>
        <w:jc w:val="both"/>
        <w:rPr/>
      </w:pPr>
      <w:r>
        <w:rPr/>
        <w:t>6.1.    К участию в соревнованиях допускаются лица старше 25-ти лет, в том числе спортсмены, закончившие выступления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2.  </w:t>
      </w:r>
      <w:r>
        <w:rPr>
          <w:b/>
        </w:rPr>
        <w:t>К участию в соревнованиях допускаются участники, имеющие медицинский допуск или расписку личной ответственности за собственное здоровье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6.3.   В индивидуальных номерах программы участники выступают в следующих возрастных группах среди женщин и мужчин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5-29 лет;                                  45-49 лет;                                    65-69 лет;                                  85-8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0-34 лет;                                  50-54 лет;                                    70-74 лет;                                  90 лет и старш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35-39 лет;                                  55-59 лет;                                    75-79 лет;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0-44 лет;                                  60-64 лет;                                    80-84 лет;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6.4.    Возраст участников определяется на 31 декабря 2017 г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7.   НАГРАЖДЕНИЕ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Всем участникам выдаются сертификаты; победители и призеры среди мужчин и женщин на каждой дистанции, в каждой возрастной группе награждаются медалями и памятными подарками. Специальный приз-« Новоуральская сотка»- 100 м вольный стиль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8.  УСЛОВИЯ ПРИЕМА И ПОДАЧА ЗАЯВОК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1. Для иногородних участников заявки на участие в соревнованиях принимаются </w:t>
      </w:r>
      <w:r>
        <w:rPr>
          <w:b/>
          <w:u w:val="single"/>
        </w:rPr>
        <w:t>до 08 марта 2017 года в связи с необходимостью оформления въезда в режимный город</w:t>
      </w:r>
      <w:r>
        <w:rPr/>
        <w:t xml:space="preserve"> по факсу 8(34370)9-89-43 ил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spo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ed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b/>
        </w:rPr>
        <w:t>по форме с пометкой «плавание, ветераны,18 марта»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>-название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/>
        <w:t>- Ф.И.О. полностью (печатными буквами);</w:t>
      </w:r>
    </w:p>
    <w:p>
      <w:pPr>
        <w:pStyle w:val="Normal"/>
        <w:spacing w:before="0" w:after="0"/>
        <w:ind w:firstLine="708"/>
        <w:jc w:val="both"/>
        <w:rPr/>
      </w:pPr>
      <w:r>
        <w:rPr/>
        <w:t>- дата рожде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- домашний адрес (прописка)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паспортные данные (серия, номер, кем и когда выдан); </w:t>
      </w:r>
    </w:p>
    <w:p>
      <w:pPr>
        <w:pStyle w:val="Normal"/>
        <w:spacing w:before="0" w:after="0"/>
        <w:ind w:firstLine="708"/>
        <w:jc w:val="both"/>
        <w:rPr/>
      </w:pPr>
      <w:r>
        <w:rPr/>
        <w:t>- контактный телефон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на автомобиль данные </w:t>
      </w:r>
      <w:r>
        <w:rPr>
          <w:b/>
          <w:u w:val="single"/>
        </w:rPr>
        <w:t>подавать не нужно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2. Предварительные заявки на участие в соревнованиях подаются на электронный адрес: </w:t>
      </w:r>
      <w:hyperlink r:id="rId3">
        <w:r>
          <w:rPr>
            <w:rStyle w:val="InternetLink"/>
            <w:lang w:val="en-US"/>
          </w:rPr>
          <w:t>al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ty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ритыкиной Алене Владимировне (89126509022) </w:t>
      </w:r>
      <w:r>
        <w:rPr>
          <w:b/>
        </w:rPr>
        <w:t>до 16 марта 2017 год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8.3  Техническую заявку можно подать </w:t>
      </w:r>
      <w:r>
        <w:rPr>
          <w:u w:val="single"/>
        </w:rPr>
        <w:t>18 марта 2017 года до 12.00 часов.</w:t>
      </w:r>
      <w:r>
        <w:rPr/>
        <w:t xml:space="preserve"> Заявки на участие в соревнованиях принимаются в холле Дворца спорта «Дельфин». Все участники должны разборчиво заполнить карточки на все те дистанции, в которых они намерены стартовать,  с указанием: Ф.И.О., даты рождения, возрастной категории, клуба, города, дистанции, предварительного результата. При регистрации каждый участник обязан предъявить мандатной комиссии паспорт и удостоверение личности. </w:t>
      </w:r>
    </w:p>
    <w:p>
      <w:pPr>
        <w:pStyle w:val="Normal"/>
        <w:spacing w:before="0" w:after="0"/>
        <w:ind w:firstLine="708"/>
        <w:jc w:val="both"/>
        <w:rPr/>
      </w:pPr>
      <w:r>
        <w:rPr/>
        <w:t>8.4. Стартовый взнос 15</w:t>
      </w:r>
      <w:bookmarkStart w:id="0" w:name="_GoBack"/>
      <w:bookmarkEnd w:id="0"/>
      <w:r>
        <w:rPr/>
        <w:t>0 рублей за каждую заявленную дистанцию.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9.    </w:t>
      </w:r>
      <w:r>
        <w:rPr/>
        <w:t>Проезд, проживание, питание за счет командирующи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0.  По всем организационным вопросам обращаться по тел. </w:t>
      </w:r>
      <w:r>
        <w:rPr>
          <w:b/>
        </w:rPr>
        <w:t>89028797476.</w:t>
      </w:r>
      <w:r>
        <w:rPr/>
        <w:t xml:space="preserve"> Епифанов Станислав.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</w:rPr>
        <w:t>По окончании соревнований состоится вечер «Встреча друзей» (тел. 89028797476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hyperlink" Target="mailto:alena.prityk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58:00Z</dcterms:created>
  <dc:creator>User</dc:creator>
  <dc:description/>
  <cp:keywords/>
  <dc:language>en-US</dc:language>
  <cp:lastModifiedBy>User</cp:lastModifiedBy>
  <dcterms:modified xsi:type="dcterms:W3CDTF">2017-02-17T03:58:00Z</dcterms:modified>
  <cp:revision>2</cp:revision>
  <dc:subject/>
  <dc:title>                                                                             СОГЛАСОВАНО :                                      УТВЕРЖДАЮ:</dc:title>
</cp:coreProperties>
</file>