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Чемпионата города Новоуральска по плаванию в категории «Мастер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и ветеран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рта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Д/С «Дельфин» г. Новоуральск                                                              Бассейн 25 ме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0 м вольный стиль женщины (25 - 2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48"/>
        <w:gridCol w:w="756"/>
        <w:gridCol w:w="576"/>
        <w:gridCol w:w="2364"/>
        <w:gridCol w:w="1680"/>
        <w:gridCol w:w="1116"/>
        <w:gridCol w:w="564"/>
        <w:gridCol w:w="64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кина Анаста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3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зарева Полина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асева Анна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30 - 3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08"/>
        <w:gridCol w:w="756"/>
        <w:gridCol w:w="660"/>
        <w:gridCol w:w="1968"/>
        <w:gridCol w:w="2256"/>
        <w:gridCol w:w="1116"/>
        <w:gridCol w:w="828"/>
        <w:gridCol w:w="65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еньких Ксени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5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Анаста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4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уба Ирина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ьмина Мария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НАЙС-Спорт"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1,4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92"/>
        <w:gridCol w:w="756"/>
        <w:gridCol w:w="660"/>
        <w:gridCol w:w="1944"/>
        <w:gridCol w:w="1776"/>
        <w:gridCol w:w="1116"/>
        <w:gridCol w:w="948"/>
        <w:gridCol w:w="95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ыскова Ирина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5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хова Нина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чкова Ната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алининец"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5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шенина Евгения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5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глицких Юлия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2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ычкова Юлия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0,2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40 - 4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2"/>
        <w:gridCol w:w="756"/>
        <w:gridCol w:w="576"/>
        <w:gridCol w:w="2088"/>
        <w:gridCol w:w="2340"/>
        <w:gridCol w:w="1116"/>
        <w:gridCol w:w="828"/>
        <w:gridCol w:w="51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злова Татьян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3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юкалова Анна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5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якова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3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оздова Ирина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03"/>
        <w:gridCol w:w="756"/>
        <w:gridCol w:w="576"/>
        <w:gridCol w:w="2148"/>
        <w:gridCol w:w="2303"/>
        <w:gridCol w:w="1116"/>
        <w:gridCol w:w="88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кина Татьяна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7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ашина Татьяна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нтьева Елен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машевская Ирин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нтьева Наталь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ец-Мастерс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терова Наталья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3,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машевская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50 - 5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08"/>
        <w:gridCol w:w="756"/>
        <w:gridCol w:w="576"/>
        <w:gridCol w:w="2196"/>
        <w:gridCol w:w="1692"/>
        <w:gridCol w:w="1116"/>
        <w:gridCol w:w="888"/>
        <w:gridCol w:w="101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инова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9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устроева Мари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9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мель Анжелик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хачева Ларис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60 - 64 лет)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68"/>
        <w:gridCol w:w="756"/>
        <w:gridCol w:w="576"/>
        <w:gridCol w:w="1992"/>
        <w:gridCol w:w="1536"/>
        <w:gridCol w:w="1104"/>
        <w:gridCol w:w="50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дар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елый Медведь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1,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2"/>
        <w:gridCol w:w="756"/>
        <w:gridCol w:w="576"/>
        <w:gridCol w:w="2064"/>
        <w:gridCol w:w="2184"/>
        <w:gridCol w:w="1116"/>
        <w:gridCol w:w="888"/>
        <w:gridCol w:w="93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ина Надеж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4,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25 - 29 лет)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48"/>
        <w:gridCol w:w="756"/>
        <w:gridCol w:w="576"/>
        <w:gridCol w:w="1836"/>
        <w:gridCol w:w="1632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митриев Артур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алининец"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5,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 Витал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йнуров Русла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    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занов Михаил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дин Максим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9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30 - 34 лет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3"/>
        <w:gridCol w:w="756"/>
        <w:gridCol w:w="660"/>
        <w:gridCol w:w="2203"/>
        <w:gridCol w:w="2203"/>
        <w:gridCol w:w="1116"/>
        <w:gridCol w:w="828"/>
        <w:gridCol w:w="360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жман Денис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              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4,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панов Андре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рофеев Станислав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5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щин Григорий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7,2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симов Серг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7,3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бенко Григори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7,5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ник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ицын Георги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5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ков Никита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аров Константин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  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5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рин Михаил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9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ырянов Алекс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64"/>
        <w:gridCol w:w="756"/>
        <w:gridCol w:w="660"/>
        <w:gridCol w:w="2160"/>
        <w:gridCol w:w="1740"/>
        <w:gridCol w:w="1116"/>
        <w:gridCol w:w="828"/>
        <w:gridCol w:w="406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енко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5,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ванов Андре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абаев Янис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7,0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пицын Евген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7,2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иев Роман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1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евега Антон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рошенко Андре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5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 Алекс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ичков Максим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3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зонов Александр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5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исеенко Максим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9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40 - 44 лет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756"/>
        <w:gridCol w:w="660"/>
        <w:gridCol w:w="1608"/>
        <w:gridCol w:w="1620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лютин Дмитр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ронков Артур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зких Сергей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ляков Серге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4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прыкин Андре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4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миных Эдуард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аков Руслан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1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ник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8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9"/>
        <w:gridCol w:w="756"/>
        <w:gridCol w:w="576"/>
        <w:gridCol w:w="2196"/>
        <w:gridCol w:w="2219"/>
        <w:gridCol w:w="1116"/>
        <w:gridCol w:w="888"/>
        <w:gridCol w:w="360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ников Антон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8,2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Денис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3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йдуков Андре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4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хватуллин Андрей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усев Алексей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теров Игорь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яннико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НАЙС-Спорт"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0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к Иван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5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ьмин Владимир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НАЙС-Спорт"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аров Вадим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ванов Эдуард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анкин Олег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50 - 5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0"/>
        <w:gridCol w:w="756"/>
        <w:gridCol w:w="576"/>
        <w:gridCol w:w="2316"/>
        <w:gridCol w:w="1692"/>
        <w:gridCol w:w="1116"/>
        <w:gridCol w:w="888"/>
        <w:gridCol w:w="76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жев Серг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тров Виктор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амиль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1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бунов Игорь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3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8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рин Андре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8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шунов Валерий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2,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50 м вольный стиль мужчины (55 - 59 лет)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44"/>
        <w:gridCol w:w="756"/>
        <w:gridCol w:w="576"/>
        <w:gridCol w:w="1704"/>
        <w:gridCol w:w="1776"/>
        <w:gridCol w:w="1116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Серге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3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енов Андре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ймов Евген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6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ещев Евген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3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инет Юри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8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бгатуллин Зуфа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йников Евг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7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яткин Серг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2,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ясунов Игорь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60 - 64 лет)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2"/>
        <w:gridCol w:w="756"/>
        <w:gridCol w:w="804"/>
        <w:gridCol w:w="2040"/>
        <w:gridCol w:w="1332"/>
        <w:gridCol w:w="1116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барев Никола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8,7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65 - 6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08"/>
        <w:gridCol w:w="756"/>
        <w:gridCol w:w="576"/>
        <w:gridCol w:w="2196"/>
        <w:gridCol w:w="1656"/>
        <w:gridCol w:w="1116"/>
        <w:gridCol w:w="828"/>
        <w:gridCol w:w="111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 Вале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7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нычев Валерий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8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ласов Александр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апов Павел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0"/>
        <w:gridCol w:w="756"/>
        <w:gridCol w:w="576"/>
        <w:gridCol w:w="2280"/>
        <w:gridCol w:w="1680"/>
        <w:gridCol w:w="1116"/>
        <w:gridCol w:w="888"/>
        <w:gridCol w:w="87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валенко Николай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6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75 - 7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52"/>
        <w:gridCol w:w="756"/>
        <w:gridCol w:w="576"/>
        <w:gridCol w:w="1896"/>
        <w:gridCol w:w="1644"/>
        <w:gridCol w:w="1116"/>
        <w:gridCol w:w="828"/>
        <w:gridCol w:w="982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янов Борис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ец-Мастерс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1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ушевский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8,3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 (80 - 84 лет)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96"/>
        <w:gridCol w:w="756"/>
        <w:gridCol w:w="576"/>
        <w:gridCol w:w="1992"/>
        <w:gridCol w:w="1536"/>
        <w:gridCol w:w="1116"/>
        <w:gridCol w:w="50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стин Аркад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елый Медведь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женщины (30 - 34 лет)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20"/>
        <w:gridCol w:w="756"/>
        <w:gridCol w:w="576"/>
        <w:gridCol w:w="1596"/>
        <w:gridCol w:w="1596"/>
        <w:gridCol w:w="1116"/>
        <w:gridCol w:w="56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осимова Екате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8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женщ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12"/>
        <w:gridCol w:w="756"/>
        <w:gridCol w:w="576"/>
        <w:gridCol w:w="1536"/>
        <w:gridCol w:w="1740"/>
        <w:gridCol w:w="1116"/>
        <w:gridCol w:w="828"/>
        <w:gridCol w:w="118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трова Ирина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П Спру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0,3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ыстракова Екате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2,8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ашкова Надежда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3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женщины (40 - 4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4"/>
        <w:gridCol w:w="756"/>
        <w:gridCol w:w="576"/>
        <w:gridCol w:w="2244"/>
        <w:gridCol w:w="1680"/>
        <w:gridCol w:w="1116"/>
        <w:gridCol w:w="828"/>
        <w:gridCol w:w="106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йкова Татьян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0,3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гасумова Яна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4,7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нишинец Оль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5,3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епцова Ларис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7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илова Елен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НАЙС-Спорт"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к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женщ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39"/>
        <w:gridCol w:w="756"/>
        <w:gridCol w:w="576"/>
        <w:gridCol w:w="2076"/>
        <w:gridCol w:w="2339"/>
        <w:gridCol w:w="1116"/>
        <w:gridCol w:w="88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нтьева Наталь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ец-Мастерс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2,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машевская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7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ущина Татьяна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7,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шкова Ирина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9,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ыш Ирина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3,5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терова Наталья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4,9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женщины (50 - 54 лет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72"/>
        <w:gridCol w:w="756"/>
        <w:gridCol w:w="576"/>
        <w:gridCol w:w="1488"/>
        <w:gridCol w:w="900"/>
        <w:gridCol w:w="780"/>
        <w:gridCol w:w="504"/>
        <w:gridCol w:w="1198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а Надеж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д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к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хачева Ларис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д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50 м брасс женщины (60 - 64 лет)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68"/>
        <w:gridCol w:w="756"/>
        <w:gridCol w:w="576"/>
        <w:gridCol w:w="1992"/>
        <w:gridCol w:w="1536"/>
        <w:gridCol w:w="768"/>
        <w:gridCol w:w="504"/>
        <w:gridCol w:w="1198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дар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елый Медведь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к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женщ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2"/>
        <w:gridCol w:w="756"/>
        <w:gridCol w:w="576"/>
        <w:gridCol w:w="2064"/>
        <w:gridCol w:w="2184"/>
        <w:gridCol w:w="1116"/>
        <w:gridCol w:w="888"/>
        <w:gridCol w:w="93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ина Надеж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7,6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25 - 29 лет)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48"/>
        <w:gridCol w:w="756"/>
        <w:gridCol w:w="576"/>
        <w:gridCol w:w="1944"/>
        <w:gridCol w:w="1656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митриев Артур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алининец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ари Роман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южанин Антон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1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 Витал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дин Максим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9,8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30 - 3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6"/>
        <w:gridCol w:w="756"/>
        <w:gridCol w:w="576"/>
        <w:gridCol w:w="1956"/>
        <w:gridCol w:w="2292"/>
        <w:gridCol w:w="1116"/>
        <w:gridCol w:w="82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яков Александр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0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щин Григори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выдов Михаил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1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ицын Георги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9,4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рин Михаил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3,2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60"/>
        <w:gridCol w:w="756"/>
        <w:gridCol w:w="576"/>
        <w:gridCol w:w="1968"/>
        <w:gridCol w:w="2256"/>
        <w:gridCol w:w="1116"/>
        <w:gridCol w:w="828"/>
        <w:gridCol w:w="49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хайлов Максим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3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ховецкий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выдов Серге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6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тков Андр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7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илов Роман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5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шко Артем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9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ицын Вадим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ичков Максим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40 - 4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756"/>
        <w:gridCol w:w="660"/>
        <w:gridCol w:w="1656"/>
        <w:gridCol w:w="1776"/>
        <w:gridCol w:w="1116"/>
        <w:gridCol w:w="828"/>
        <w:gridCol w:w="117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пифанов Станисла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5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рионов Евген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9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прыкин Андре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чарник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гфельд Даниил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09"/>
        <w:gridCol w:w="756"/>
        <w:gridCol w:w="576"/>
        <w:gridCol w:w="2196"/>
        <w:gridCol w:w="2309"/>
        <w:gridCol w:w="1116"/>
        <w:gridCol w:w="82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бцов Дмитри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озов Васил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9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повал Игорь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1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алов Константи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2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теров Игорь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0,4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к Иван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2,4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анкин Олег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50 - 54 лет)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00"/>
        <w:gridCol w:w="756"/>
        <w:gridCol w:w="576"/>
        <w:gridCol w:w="2136"/>
        <w:gridCol w:w="1680"/>
        <w:gridCol w:w="1116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изарьев Игорь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рин Андре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4,6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шако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жинск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55 - 59 лет)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52"/>
        <w:gridCol w:w="756"/>
        <w:gridCol w:w="576"/>
        <w:gridCol w:w="1224"/>
        <w:gridCol w:w="1716"/>
        <w:gridCol w:w="1116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ймов Евгени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яткин Виктор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асс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асс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3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зов Виктор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Штурм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2,6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бгатуллин Зуфар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5,5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дикульцев Андр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9,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ойников Евгений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0,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яткин Серг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0,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60 - 64 лет)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76"/>
        <w:gridCol w:w="756"/>
        <w:gridCol w:w="576"/>
        <w:gridCol w:w="1656"/>
        <w:gridCol w:w="1680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цкий Александр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5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ин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4,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65 - 69 лет)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4"/>
        <w:gridCol w:w="756"/>
        <w:gridCol w:w="576"/>
        <w:gridCol w:w="1296"/>
        <w:gridCol w:w="1596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 Вале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едр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9,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ласов Александр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1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70 - 74 лет)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756"/>
        <w:gridCol w:w="576"/>
        <w:gridCol w:w="1656"/>
        <w:gridCol w:w="1596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огин Александр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8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ко Анатол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2,0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ковский Вячесла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5,9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расс мужчины (75 - 79 лет)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2"/>
        <w:gridCol w:w="756"/>
        <w:gridCol w:w="576"/>
        <w:gridCol w:w="1968"/>
        <w:gridCol w:w="1644"/>
        <w:gridCol w:w="1116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янов Борис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ец-Мастерс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7,4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8,9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 (25 - 2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48"/>
        <w:gridCol w:w="756"/>
        <w:gridCol w:w="576"/>
        <w:gridCol w:w="2256"/>
        <w:gridCol w:w="1680"/>
        <w:gridCol w:w="1116"/>
        <w:gridCol w:w="624"/>
        <w:gridCol w:w="69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зарева Полина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4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кина Анаста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9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шкова Дарья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 (35 - 39 лет)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6"/>
        <w:gridCol w:w="756"/>
        <w:gridCol w:w="660"/>
        <w:gridCol w:w="1260"/>
        <w:gridCol w:w="1644"/>
        <w:gridCol w:w="1116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бодчикова Ната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Старт"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ринова Наталья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Старт"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8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 (40 - 44 лет)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64"/>
        <w:gridCol w:w="756"/>
        <w:gridCol w:w="576"/>
        <w:gridCol w:w="1896"/>
        <w:gridCol w:w="1680"/>
        <w:gridCol w:w="1116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ртова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ец-Мастер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79"/>
        <w:gridCol w:w="756"/>
        <w:gridCol w:w="576"/>
        <w:gridCol w:w="2196"/>
        <w:gridCol w:w="2279"/>
        <w:gridCol w:w="1116"/>
        <w:gridCol w:w="88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ченко Натал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8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ючкова Марин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нтьева Елен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ашина Татьяна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9,5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ущина Татьяна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4,2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 (55 - 59 лет)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0"/>
        <w:gridCol w:w="756"/>
        <w:gridCol w:w="576"/>
        <w:gridCol w:w="1320"/>
        <w:gridCol w:w="1596"/>
        <w:gridCol w:w="1104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зенина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дмирал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0,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2"/>
        <w:gridCol w:w="756"/>
        <w:gridCol w:w="576"/>
        <w:gridCol w:w="2064"/>
        <w:gridCol w:w="2184"/>
        <w:gridCol w:w="1104"/>
        <w:gridCol w:w="948"/>
        <w:gridCol w:w="88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ина Надеж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3,5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25 - 29 лет)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88"/>
        <w:gridCol w:w="756"/>
        <w:gridCol w:w="576"/>
        <w:gridCol w:w="1596"/>
        <w:gridCol w:w="1596"/>
        <w:gridCol w:w="1116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анов Михаи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30 - 3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6"/>
        <w:gridCol w:w="756"/>
        <w:gridCol w:w="660"/>
        <w:gridCol w:w="2148"/>
        <w:gridCol w:w="1680"/>
        <w:gridCol w:w="1116"/>
        <w:gridCol w:w="624"/>
        <w:gridCol w:w="91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копьев Александр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6,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анов Алекс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8,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рофеев Станислав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4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ытин Павел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8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ырянов Алекс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бенко Григори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6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енник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7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0"/>
        <w:gridCol w:w="756"/>
        <w:gridCol w:w="576"/>
        <w:gridCol w:w="1920"/>
        <w:gridCol w:w="2256"/>
        <w:gridCol w:w="1116"/>
        <w:gridCol w:w="624"/>
        <w:gridCol w:w="922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вз Владислав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7,0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рисов Михаил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50 м баттерфляй мужчины (40 - 4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12"/>
        <w:gridCol w:w="756"/>
        <w:gridCol w:w="576"/>
        <w:gridCol w:w="2362"/>
        <w:gridCol w:w="2340"/>
        <w:gridCol w:w="1116"/>
        <w:gridCol w:w="82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сов Дмитрий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ронков Артур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2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зонов Андрей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8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пшин Николай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7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муш Андре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6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ылов Леонид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2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илов Марсел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7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44"/>
        <w:gridCol w:w="756"/>
        <w:gridCol w:w="576"/>
        <w:gridCol w:w="2304"/>
        <w:gridCol w:w="1644"/>
        <w:gridCol w:w="1116"/>
        <w:gridCol w:w="828"/>
        <w:gridCol w:w="982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ский Алекс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9,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Михаил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7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юзев Юрий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1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повал Игорь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Денис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к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50 - 5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92"/>
        <w:gridCol w:w="756"/>
        <w:gridCol w:w="576"/>
        <w:gridCol w:w="2220"/>
        <w:gridCol w:w="1692"/>
        <w:gridCol w:w="1116"/>
        <w:gridCol w:w="888"/>
        <w:gridCol w:w="91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жев Серг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7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9,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55 - 59 лет)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72"/>
        <w:gridCol w:w="756"/>
        <w:gridCol w:w="576"/>
        <w:gridCol w:w="1212"/>
        <w:gridCol w:w="1716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гров Игорь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яткин Виктор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асс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асс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зов Виктор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Штурм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0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сенчук Алексе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9,3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торкин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 (60 - 64 лет)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2"/>
        <w:gridCol w:w="756"/>
        <w:gridCol w:w="804"/>
        <w:gridCol w:w="2040"/>
        <w:gridCol w:w="1332"/>
        <w:gridCol w:w="1116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барев Никола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 (25 - 29 лет)</w: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16"/>
        <w:gridCol w:w="756"/>
        <w:gridCol w:w="576"/>
        <w:gridCol w:w="900"/>
        <w:gridCol w:w="780"/>
        <w:gridCol w:w="504"/>
        <w:gridCol w:w="134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а Ан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д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8"/>
        <w:gridCol w:w="756"/>
        <w:gridCol w:w="576"/>
        <w:gridCol w:w="1920"/>
        <w:gridCol w:w="1740"/>
        <w:gridCol w:w="1116"/>
        <w:gridCol w:w="624"/>
        <w:gridCol w:w="91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чинская Жанна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ыскова Ирина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ыстракова Екате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кина Юлия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ичкова Наталья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алининец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6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 (40 - 4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756"/>
        <w:gridCol w:w="576"/>
        <w:gridCol w:w="2316"/>
        <w:gridCol w:w="1716"/>
        <w:gridCol w:w="1116"/>
        <w:gridCol w:w="948"/>
        <w:gridCol w:w="53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йкова Татьяна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лякова Елизавет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7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епцова Лариса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3,1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юшева Светла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9,2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ебрякова Ирина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2,3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илова Елена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НАЙС-Спорт"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1,3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0"/>
        <w:gridCol w:w="756"/>
        <w:gridCol w:w="576"/>
        <w:gridCol w:w="1896"/>
        <w:gridCol w:w="2340"/>
        <w:gridCol w:w="1116"/>
        <w:gridCol w:w="888"/>
        <w:gridCol w:w="53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ашина Татьян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0,4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ущина Татьяна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Ната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2,0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шкова Ирина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4,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 (50 - 5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20"/>
        <w:gridCol w:w="756"/>
        <w:gridCol w:w="576"/>
        <w:gridCol w:w="2196"/>
        <w:gridCol w:w="1680"/>
        <w:gridCol w:w="1116"/>
        <w:gridCol w:w="948"/>
        <w:gridCol w:w="95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ова Ольга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2,3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инова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6,67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устроева Мари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4,4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асева Надежд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5,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хачева Ларис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 (65 - 69 лет)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56"/>
        <w:gridCol w:w="756"/>
        <w:gridCol w:w="576"/>
        <w:gridCol w:w="1668"/>
        <w:gridCol w:w="1536"/>
        <w:gridCol w:w="768"/>
        <w:gridCol w:w="504"/>
        <w:gridCol w:w="1198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арцева Светла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НАЙС-Спорт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к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25 - 29 лет)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04"/>
        <w:gridCol w:w="756"/>
        <w:gridCol w:w="576"/>
        <w:gridCol w:w="1836"/>
        <w:gridCol w:w="1596"/>
        <w:gridCol w:w="1116"/>
        <w:gridCol w:w="56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митриев Арту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алининец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0,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южанин Анто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30 - 3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34"/>
        <w:gridCol w:w="756"/>
        <w:gridCol w:w="576"/>
        <w:gridCol w:w="2328"/>
        <w:gridCol w:w="2256"/>
        <w:gridCol w:w="1116"/>
        <w:gridCol w:w="624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феев Станисла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Павел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ков Никита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35 - 39 лет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12"/>
        <w:gridCol w:w="756"/>
        <w:gridCol w:w="576"/>
        <w:gridCol w:w="1668"/>
        <w:gridCol w:w="1716"/>
        <w:gridCol w:w="1116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вз Владислав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,4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илов Дмит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4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илов Роман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9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рин Денис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40 - 44 лет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43"/>
        <w:gridCol w:w="756"/>
        <w:gridCol w:w="660"/>
        <w:gridCol w:w="2243"/>
        <w:gridCol w:w="2243"/>
        <w:gridCol w:w="1116"/>
        <w:gridCol w:w="82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лютин Дмитрий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0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хин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,3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пшин Никола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9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рмолаев Роман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4,4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ылов Леонид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,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8"/>
        <w:gridCol w:w="756"/>
        <w:gridCol w:w="576"/>
        <w:gridCol w:w="2196"/>
        <w:gridCol w:w="1716"/>
        <w:gridCol w:w="1116"/>
        <w:gridCol w:w="888"/>
        <w:gridCol w:w="754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Денис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5,1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йдуков Андре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7,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хватуллин Андр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60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иновских Андре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5,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усев Алекс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анкин Олег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фремов Игорь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50 - 5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4"/>
        <w:gridCol w:w="756"/>
        <w:gridCol w:w="576"/>
        <w:gridCol w:w="2136"/>
        <w:gridCol w:w="1704"/>
        <w:gridCol w:w="1116"/>
        <w:gridCol w:w="828"/>
        <w:gridCol w:w="115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имов Исканде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ец-Мастерс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3,7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изарьев Игорь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1,6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шаков Владимир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жинск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55 - 59 лет)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2"/>
        <w:gridCol w:w="756"/>
        <w:gridCol w:w="576"/>
        <w:gridCol w:w="1032"/>
        <w:gridCol w:w="1716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Серге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ВВС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гров Игорь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8,6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яткин Виктор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асс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асс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9,2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сенчук Алексей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ВВС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0,0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бгатуллин Зуфа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ВВС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1,52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60 - 64 лет)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28"/>
        <w:gridCol w:w="756"/>
        <w:gridCol w:w="576"/>
        <w:gridCol w:w="1536"/>
        <w:gridCol w:w="1536"/>
        <w:gridCol w:w="1116"/>
        <w:gridCol w:w="88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0,3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65 - 69 лет)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36"/>
        <w:gridCol w:w="756"/>
        <w:gridCol w:w="576"/>
        <w:gridCol w:w="2016"/>
        <w:gridCol w:w="1644"/>
        <w:gridCol w:w="1116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ласов Александр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0,2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ин Станисла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ец-Мастерс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7,6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56"/>
        <w:gridCol w:w="756"/>
        <w:gridCol w:w="576"/>
        <w:gridCol w:w="2172"/>
        <w:gridCol w:w="1596"/>
        <w:gridCol w:w="1116"/>
        <w:gridCol w:w="888"/>
        <w:gridCol w:w="109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4,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 (75 - 79 лет)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756"/>
        <w:gridCol w:w="576"/>
        <w:gridCol w:w="1248"/>
        <w:gridCol w:w="1536"/>
        <w:gridCol w:w="1116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едр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5,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100 м комплексное плавание женщины (25 - 29 лет)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76"/>
        <w:gridCol w:w="756"/>
        <w:gridCol w:w="576"/>
        <w:gridCol w:w="1704"/>
        <w:gridCol w:w="900"/>
        <w:gridCol w:w="1104"/>
        <w:gridCol w:w="56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кова Дар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д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9,8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асева Анн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д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женщины (30 - 34 лет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2"/>
        <w:gridCol w:w="756"/>
        <w:gridCol w:w="576"/>
        <w:gridCol w:w="1248"/>
        <w:gridCol w:w="1536"/>
        <w:gridCol w:w="1104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кова Анаста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едр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35,4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женщины (35 - 39 лет)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32"/>
        <w:gridCol w:w="756"/>
        <w:gridCol w:w="660"/>
        <w:gridCol w:w="1260"/>
        <w:gridCol w:w="1644"/>
        <w:gridCol w:w="1104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бодчикова Ната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РеСтарт"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5,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женщины (40 - 44 лет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64"/>
        <w:gridCol w:w="756"/>
        <w:gridCol w:w="576"/>
        <w:gridCol w:w="1944"/>
        <w:gridCol w:w="1680"/>
        <w:gridCol w:w="1104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гасумова Яна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8,8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ртова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ец-Мастер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женщ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50"/>
        <w:gridCol w:w="756"/>
        <w:gridCol w:w="576"/>
        <w:gridCol w:w="2076"/>
        <w:gridCol w:w="2340"/>
        <w:gridCol w:w="1104"/>
        <w:gridCol w:w="88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машевская Ирин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30,6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ршинина Галина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41,5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ыш Ирина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51,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машевская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женщины (50 - 54 лет)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00"/>
        <w:gridCol w:w="756"/>
        <w:gridCol w:w="576"/>
        <w:gridCol w:w="1488"/>
        <w:gridCol w:w="900"/>
        <w:gridCol w:w="780"/>
        <w:gridCol w:w="504"/>
        <w:gridCol w:w="1198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а Надеж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д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25 - 29 лет)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2"/>
        <w:gridCol w:w="756"/>
        <w:gridCol w:w="576"/>
        <w:gridCol w:w="1584"/>
        <w:gridCol w:w="1656"/>
        <w:gridCol w:w="1104"/>
        <w:gridCol w:w="50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ари Роман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5,9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нуров Русла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дк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30 - 3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27"/>
        <w:gridCol w:w="756"/>
        <w:gridCol w:w="660"/>
        <w:gridCol w:w="2327"/>
        <w:gridCol w:w="2292"/>
        <w:gridCol w:w="1104"/>
        <w:gridCol w:w="624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яков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7,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Павел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8,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щин Григор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бенко Григор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4,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2"/>
        <w:gridCol w:w="756"/>
        <w:gridCol w:w="576"/>
        <w:gridCol w:w="1920"/>
        <w:gridCol w:w="2256"/>
        <w:gridCol w:w="1104"/>
        <w:gridCol w:w="624"/>
        <w:gridCol w:w="982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вз Владислав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4,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выдов Серге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2,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мулин Дмитр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5,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8,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40 - 44 лет)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2"/>
        <w:gridCol w:w="756"/>
        <w:gridCol w:w="576"/>
        <w:gridCol w:w="1668"/>
        <w:gridCol w:w="1680"/>
        <w:gridCol w:w="1104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пшин Никола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2,6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рмолаев Роман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4,8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муш Андре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5,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лилов Марсель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8,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прыкин Андрей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9,6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новьев Витал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1,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5"/>
        <w:gridCol w:w="756"/>
        <w:gridCol w:w="576"/>
        <w:gridCol w:w="2196"/>
        <w:gridCol w:w="2285"/>
        <w:gridCol w:w="1104"/>
        <w:gridCol w:w="88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бцов Дмитри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7,4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ников Антон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2,0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озов Васил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5,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хватуллин Андр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0,2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теров Игорь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5,1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к Иван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42,93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фремов Игорь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50 - 54 лет)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84"/>
        <w:gridCol w:w="756"/>
        <w:gridCol w:w="576"/>
        <w:gridCol w:w="2016"/>
        <w:gridCol w:w="1224"/>
        <w:gridCol w:w="1104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имов Исканде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ец-Мастерс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3,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тров Виктор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     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миль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1,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100 м комплексное плавание мужчины (55 - 59 лет)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0"/>
        <w:gridCol w:w="756"/>
        <w:gridCol w:w="576"/>
        <w:gridCol w:w="1176"/>
        <w:gridCol w:w="1632"/>
        <w:gridCol w:w="1104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ймов Евг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9,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езов Виктор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Штурм"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3,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65 - 69 лет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28"/>
        <w:gridCol w:w="756"/>
        <w:gridCol w:w="576"/>
        <w:gridCol w:w="2196"/>
        <w:gridCol w:w="1656"/>
        <w:gridCol w:w="1104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ычев Валер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34,9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апов Павел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 (70 - 74 лет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4"/>
        <w:gridCol w:w="756"/>
        <w:gridCol w:w="576"/>
        <w:gridCol w:w="996"/>
        <w:gridCol w:w="1596"/>
        <w:gridCol w:w="1104"/>
        <w:gridCol w:w="94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огин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ВВС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50,0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ко Анатолий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ВВС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58,3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25 - 29 лет)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36"/>
        <w:gridCol w:w="756"/>
        <w:gridCol w:w="576"/>
        <w:gridCol w:w="1596"/>
        <w:gridCol w:w="1380"/>
        <w:gridCol w:w="1104"/>
        <w:gridCol w:w="56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кина Анаста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вско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4,8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шкова Дарья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4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30 - 3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36"/>
        <w:gridCol w:w="756"/>
        <w:gridCol w:w="660"/>
        <w:gridCol w:w="1920"/>
        <w:gridCol w:w="2244"/>
        <w:gridCol w:w="1104"/>
        <w:gridCol w:w="828"/>
        <w:gridCol w:w="802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еньких Кс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9,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уба Ирина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7,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35 - 39 лет)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08"/>
        <w:gridCol w:w="756"/>
        <w:gridCol w:w="576"/>
        <w:gridCol w:w="1500"/>
        <w:gridCol w:w="1728"/>
        <w:gridCol w:w="1104"/>
        <w:gridCol w:w="62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П Спрут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хова Анн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1,76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кина Юлия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6,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40 - 4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32"/>
        <w:gridCol w:w="756"/>
        <w:gridCol w:w="576"/>
        <w:gridCol w:w="2076"/>
        <w:gridCol w:w="2340"/>
        <w:gridCol w:w="1104"/>
        <w:gridCol w:w="828"/>
        <w:gridCol w:w="53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злова Татьян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4,3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якова Ири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6,6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оздова Ирина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44"/>
        <w:gridCol w:w="756"/>
        <w:gridCol w:w="576"/>
        <w:gridCol w:w="2196"/>
        <w:gridCol w:w="2326"/>
        <w:gridCol w:w="1104"/>
        <w:gridCol w:w="88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вченко Натали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18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ючкова Марина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6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кина Татьян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3,9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шкова Ирина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37,8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Ната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41,6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60 - 64 лет)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68"/>
        <w:gridCol w:w="756"/>
        <w:gridCol w:w="576"/>
        <w:gridCol w:w="1992"/>
        <w:gridCol w:w="1536"/>
        <w:gridCol w:w="1104"/>
        <w:gridCol w:w="50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дар Людми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Белый Медведь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43,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2"/>
        <w:gridCol w:w="756"/>
        <w:gridCol w:w="576"/>
        <w:gridCol w:w="2064"/>
        <w:gridCol w:w="2184"/>
        <w:gridCol w:w="1104"/>
        <w:gridCol w:w="888"/>
        <w:gridCol w:w="94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ина Надеж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Камеские Моржи"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45,2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25 - 29 лет)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52"/>
        <w:gridCol w:w="756"/>
        <w:gridCol w:w="576"/>
        <w:gridCol w:w="1836"/>
        <w:gridCol w:w="1632"/>
        <w:gridCol w:w="1116"/>
        <w:gridCol w:w="564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митриев Арту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алининец"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наев Сергей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30 - 34 лет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71"/>
        <w:gridCol w:w="756"/>
        <w:gridCol w:w="576"/>
        <w:gridCol w:w="2271"/>
        <w:gridCol w:w="2271"/>
        <w:gridCol w:w="1116"/>
        <w:gridCol w:w="828"/>
        <w:gridCol w:w="360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жман Денис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ал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3,8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м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Павел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8,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панов Андрей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5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анов Алексе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1,5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Константи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             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****               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7,7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35 - 3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4"/>
        <w:gridCol w:w="756"/>
        <w:gridCol w:w="660"/>
        <w:gridCol w:w="1968"/>
        <w:gridCol w:w="2256"/>
        <w:gridCol w:w="1116"/>
        <w:gridCol w:w="624"/>
        <w:gridCol w:w="40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енко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5,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абаев Янис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рисов Михаил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пицын Евген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тков Андрей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ржи Синары"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2,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илов Роман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4,58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евега Антон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6,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40 - 44 лет)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756"/>
        <w:gridCol w:w="660"/>
        <w:gridCol w:w="1656"/>
        <w:gridCol w:w="1656"/>
        <w:gridCol w:w="1116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лютин Дмитр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9,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сов Дмитр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1,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пифанов Станисла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1,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рионов Евгени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2,1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зких Сергей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8,4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иновьев Витали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7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миных Эдуард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4,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45 - 49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2"/>
        <w:gridCol w:w="756"/>
        <w:gridCol w:w="576"/>
        <w:gridCol w:w="2316"/>
        <w:gridCol w:w="1716"/>
        <w:gridCol w:w="1116"/>
        <w:gridCol w:w="888"/>
        <w:gridCol w:w="360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ленский Алексей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8,5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йдуков Андре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5,79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Михаил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6,3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Денис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6,4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юзев Юрий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0,55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алов Константин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Штурм"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евской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1,66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яннико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НАЙС-Спорт"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2,7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иновских Андрей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4,37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анкин Олег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ванов Эдуард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50 - 54 лет)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0"/>
        <w:gridCol w:w="756"/>
        <w:gridCol w:w="576"/>
        <w:gridCol w:w="1248"/>
        <w:gridCol w:w="1536"/>
        <w:gridCol w:w="1104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унов Игор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 "Кедр"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уральск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5,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55 - 59 лет)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84"/>
        <w:gridCol w:w="756"/>
        <w:gridCol w:w="576"/>
        <w:gridCol w:w="1656"/>
        <w:gridCol w:w="1680"/>
        <w:gridCol w:w="1104"/>
        <w:gridCol w:w="828"/>
        <w:gridCol w:w="119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Серге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6,3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енов Андр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6,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ймов Евген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9,4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ещев Евген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Аквамарин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8,4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дикульцев Андрей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"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8,6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торкин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ясунов Игорь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ерск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60 - 6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72"/>
        <w:gridCol w:w="756"/>
        <w:gridCol w:w="804"/>
        <w:gridCol w:w="2196"/>
        <w:gridCol w:w="1692"/>
        <w:gridCol w:w="1104"/>
        <w:gridCol w:w="948"/>
        <w:gridCol w:w="478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барев Никола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04,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II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цкий Александр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атеринбург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12,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ин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   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48,24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I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 (70 - 74 лет)</w:t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80"/>
        <w:gridCol w:w="756"/>
        <w:gridCol w:w="576"/>
        <w:gridCol w:w="2280"/>
        <w:gridCol w:w="1680"/>
        <w:gridCol w:w="1104"/>
        <w:gridCol w:w="888"/>
        <w:gridCol w:w="886"/>
      </w:tblGrid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гаев Владими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алахит-Мастерс"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27,04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юн II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валенко Николай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жний Тагил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29,41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вольный стиль  женщ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08"/>
        <w:gridCol w:w="756"/>
        <w:gridCol w:w="660"/>
        <w:gridCol w:w="1740"/>
        <w:gridCol w:w="818"/>
        <w:gridCol w:w="819"/>
        <w:gridCol w:w="819"/>
        <w:gridCol w:w="1092"/>
        <w:gridCol w:w="819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уральск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,4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хова Анна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ободчикова Наталья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еньких Ксения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хова Нина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 1"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,4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злова Татьяна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ючкова Марина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ртова Людмила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чинская Жанна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борная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,4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кина Анастас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зарева Полина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бросимова Екатерина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йкова Татьяна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речный+Ревда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1,2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рюкалова Анна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лякова Елизавета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трова Ирина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шкова Дарья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"Калининец"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6,39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ичкова Наталья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гасумова Яна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ашина Татьяна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нтьева Елена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9,2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кина Юлия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машевская Ирина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ыкова Анастасия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кина Татьяна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27,57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ова Ольга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ентьева Наталья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епцова Лариса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ебрякова Ирина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- 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вольный стиль  мужчины</w:t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6"/>
        <w:gridCol w:w="756"/>
        <w:gridCol w:w="804"/>
        <w:gridCol w:w="2340"/>
        <w:gridCol w:w="578"/>
        <w:gridCol w:w="579"/>
        <w:gridCol w:w="579"/>
        <w:gridCol w:w="1092"/>
        <w:gridCol w:w="579"/>
      </w:tblGrid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"Кедр" - 1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42,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вз Владислав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лютин Дмитри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панов Андр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енко Александ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ВВВС "Урал"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43,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копьев Александр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енов Андрей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рофеев Станислав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жман Денис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РеСтарт"    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воуральск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44,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ванов Андре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орисов Михаил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абаев Янис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луков Юрий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        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48,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сов Дмитрий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ари Роман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пифанов Станислав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рионов Евгени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Уралец-Мастерс" Юнио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48,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ырянов Алексе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зонов Андре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анов Алексе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ников Антон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- 2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49,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айнуров Руслан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рмолаев Роман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пицын Евген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бенко Григор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оржи Синары"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-Уральский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50,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пылов Леонид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тков Андрей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ащин Григорий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Павел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алининец"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54,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митриев Артур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ичков Максим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озов Василий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Михаил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 "Кедр" - 3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уральск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57,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знецов Алекс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ков Никита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йнов Денис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нилов Роман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 -79"    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58,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милов Дмитри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иев Роман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ицын Вадим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мулин Дмитри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1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58,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зких Сергей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иновьев Виталий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лилов Марсель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ронков Артур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Малахит-Мастерс"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0,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огаев Владимир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ленский Алексей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апшин Никола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жев Сергей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ВВС - 2    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мь           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,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сенчук Алексей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влев Серге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бцов Дмитрий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бгатуллин Зуфар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Уралец-Мастерс"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ний Тагил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,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нычев Валери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янов Борис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имов Искандер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барев Николай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ВВВС "Урал" - 2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катеринбург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,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дикульцев Андре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ласов Александр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ймов Евгени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гров Игорь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Аквамарин" -2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вда               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26,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ещев Евгений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хватуллин Андре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стромин Владимир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иновских Андрей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4:00Z</dcterms:created>
  <dc:creator>Admin</dc:creator>
  <dc:description/>
  <cp:keywords/>
  <dc:language>en-US</dc:language>
  <cp:lastModifiedBy>Admin</cp:lastModifiedBy>
  <dcterms:modified xsi:type="dcterms:W3CDTF">2017-03-19T13:45:00Z</dcterms:modified>
  <cp:revision>1</cp:revision>
  <dc:subject/>
  <dc:title>ИТОГОВЫЙ ПРОТОКОЛ</dc:title>
</cp:coreProperties>
</file>