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Утверждаю»: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ен. директор ООО «Б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Е.Ю. Семенова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«____»___________2015г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рытом Первенстве СШП «БМ» по плаванию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1 Повышение уровня  спортивного мастерства спортсменов Пермского Края, выявление сильнейших пловцов в возрастных группа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 Популяризация спортивного плавания в регио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 Выполнение разрядных норматив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25 декабря 2015г. в спорткомплексе «БМ» по адресу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Пермь, ул.Коминтерна,25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 Время проведения соревнований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– начало размин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1.45</w:t>
      </w:r>
      <w:r>
        <w:rPr>
          <w:sz w:val="22"/>
          <w:szCs w:val="22"/>
        </w:rPr>
        <w:t xml:space="preserve"> – парад участник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– начало соревновани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 Организация и руковод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министрация и тренерский коллектив спорткомплекса «Б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Главный судья соревнований – судь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Пашенкова Л.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– судь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Шайхулин В.Ф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 Участники соревнований и условия провед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Соревнования личные.  Количественный состав команды от одного коллектива – по согласованию с главным судьей Пашенковой Л.А..(89194900501), но не более 30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2. Участники соревнований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я возрастная группа – юноши 2000 г.р. и старше, девушки 2002 г.р. и старш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я возрастная группа – юноши 2001-2003 г.р. девушки 2003-2004г.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я возрастная группа – мальчики 2004 г.р. и младше, девочки 2005г.р. и младш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смены старше 18 лет принимают участие в соревнованиях вне конкурс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Каждый участник имеет право стартовать не более, чем  на 2-х дистанциях программы, не считая эстаф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К соревнованиям допускаются участники с уровнем спортивной подготовки не ниже 3-го разряда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6. Программа соревновани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м. бат. 100м. н/с., 100м. в/ст., 100м бр.,  200м. к/п., 400м. в/ст.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афеты  4 * 50м. комб. в каждой возрастной групп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-ой организации допускается не более 2-х команд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Награждени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бедители в каждой возрастной группе награждаются приз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Победители и призеры в каждой возрастной группе награждаются диплом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 3. Победители и призеры в эстафетном плавании награждаются сладки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 4. Предусмотрены номинации для награждения лучших спортсме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Финансиро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1. Стартовый взнос – 2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. Основные расходы, связанные с проведением соревнований несут  ООО «БМ» и спонсоры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Оплата расходов по проезду спортсменов, тренеров, судей к месту  проведения соревнований туда и обратно, обеспечению питанием, размещением -  за счёт командирующих организаций на основании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анного Положен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. Заявки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личественный состав команды должен быть согласован до 15 декабря 20015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ую заявку установленного образца необходимо отправить электронной почто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_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vildan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ru</w:t>
        </w:r>
      </w:hyperlink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о 21 декабря 2015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Tsart</dc:creator>
  <dc:description/>
  <cp:keywords/>
  <dc:language>en-US</dc:language>
  <cp:lastModifiedBy>User</cp:lastModifiedBy>
  <cp:lastPrinted>2015-11-30T11:56:00Z</cp:lastPrinted>
  <dcterms:modified xsi:type="dcterms:W3CDTF">2015-12-14T07:19:00Z</dcterms:modified>
  <cp:revision>2</cp:revision>
  <dc:subject/>
  <dc:title>                                                                                                                           «Утверждаю»:                                                                                                </dc:title>
</cp:coreProperties>
</file>