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 Т О Г О В Ы Й    П Р О Т О К О Л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Х Открытого Чемпионата города Нижний Тагил по плаванию среди ветеранов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sz w:val="24"/>
          <w:szCs w:val="24"/>
        </w:rPr>
        <w:t>м вольный стиль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Зыкова Анастасия</w:t>
        <w:tab/>
        <w:t xml:space="preserve">                84</w:t>
        <w:tab/>
        <w:t xml:space="preserve"> -  </w:t>
        <w:tab/>
        <w:t xml:space="preserve">Кедр                       </w:t>
        <w:tab/>
        <w:t xml:space="preserve">Новоуральск  </w:t>
        <w:tab/>
        <w:t xml:space="preserve">     35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шухина Мария    </w:t>
        <w:tab/>
        <w:t>85</w:t>
        <w:tab/>
        <w:t xml:space="preserve"> -  </w:t>
        <w:tab/>
        <w:t xml:space="preserve">Уралец-Мастерс   </w:t>
        <w:tab/>
        <w:t xml:space="preserve">Нижний Тагил </w:t>
        <w:tab/>
        <w:t xml:space="preserve">     36,5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нова Мария       </w:t>
        <w:tab/>
        <w:t>85</w:t>
        <w:tab/>
        <w:t xml:space="preserve"> -  </w:t>
        <w:tab/>
        <w:t>Малахит-Мастерс</w:t>
        <w:tab/>
        <w:t xml:space="preserve">Екатеринбург  </w:t>
        <w:tab/>
        <w:t xml:space="preserve">     40,9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ыскова Ирина       </w:t>
        <w:tab/>
        <w:t>80</w:t>
        <w:tab/>
        <w:t xml:space="preserve"> -  </w:t>
        <w:tab/>
        <w:t>Екатеринбург</w:t>
        <w:tab/>
        <w:t xml:space="preserve">     29,1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Новичкова Наталья</w:t>
        <w:tab/>
        <w:t>78</w:t>
        <w:tab/>
        <w:t xml:space="preserve"> -  </w:t>
        <w:tab/>
        <w:t>Екатеринбург</w:t>
        <w:tab/>
        <w:t xml:space="preserve">     34,1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уртова Людмила   </w:t>
        <w:tab/>
        <w:t>74</w:t>
        <w:tab/>
        <w:t xml:space="preserve"> -  </w:t>
        <w:tab/>
        <w:t xml:space="preserve">*****                      </w:t>
        <w:tab/>
        <w:t>Нижний Тагил</w:t>
        <w:tab/>
        <w:t xml:space="preserve">     31,4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лова Татьяна     </w:t>
        <w:tab/>
        <w:t>73</w:t>
        <w:tab/>
        <w:t xml:space="preserve"> -  </w:t>
        <w:tab/>
        <w:t>Уралец-Мастерс</w:t>
        <w:tab/>
        <w:t>Нижний Тагил</w:t>
        <w:tab/>
        <w:t xml:space="preserve">     31,8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марова Ольга      </w:t>
        <w:tab/>
        <w:t>75</w:t>
        <w:tab/>
        <w:t xml:space="preserve"> -  </w:t>
        <w:tab/>
        <w:t xml:space="preserve">*****                      </w:t>
        <w:tab/>
        <w:t xml:space="preserve">Екатеринбург </w:t>
        <w:tab/>
        <w:t xml:space="preserve">     36,1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Серебрякова Ирина</w:t>
        <w:tab/>
        <w:t>76</w:t>
        <w:tab/>
        <w:t xml:space="preserve"> -  </w:t>
        <w:tab/>
        <w:t>Уралец-Мастерс</w:t>
        <w:tab/>
        <w:t>Нижний Тагил</w:t>
        <w:tab/>
        <w:t xml:space="preserve">     39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врюгина Наталья </w:t>
        <w:tab/>
        <w:t>74</w:t>
        <w:tab/>
        <w:t xml:space="preserve"> -  </w:t>
        <w:tab/>
        <w:t xml:space="preserve">*****                      </w:t>
        <w:tab/>
        <w:t>Нижний Тагил</w:t>
        <w:tab/>
        <w:t xml:space="preserve">     41,0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ркина Татьяна       </w:t>
        <w:tab/>
        <w:t>72</w:t>
        <w:tab/>
        <w:t xml:space="preserve"> -  </w:t>
        <w:tab/>
        <w:t xml:space="preserve">Кедр                    </w:t>
        <w:tab/>
        <w:t xml:space="preserve">Новоуральск            </w:t>
        <w:tab/>
        <w:t xml:space="preserve">     33,8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авыдова Надежда  </w:t>
        <w:tab/>
        <w:t>68</w:t>
        <w:tab/>
        <w:t xml:space="preserve"> -  </w:t>
        <w:tab/>
        <w:t xml:space="preserve">*****                      </w:t>
        <w:tab/>
        <w:t xml:space="preserve">Лесной                      </w:t>
        <w:tab/>
        <w:t xml:space="preserve">     34,2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Терентьева Наталья</w:t>
        <w:tab/>
        <w:t>68</w:t>
        <w:tab/>
        <w:t xml:space="preserve"> -  </w:t>
        <w:tab/>
        <w:t>Уралец-Мастерс</w:t>
        <w:tab/>
        <w:t xml:space="preserve">Нижний Тагил           </w:t>
        <w:tab/>
        <w:t xml:space="preserve">     35,8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шкова Ирина         </w:t>
        <w:tab/>
        <w:t>68</w:t>
        <w:tab/>
        <w:t xml:space="preserve"> -  </w:t>
        <w:tab/>
        <w:t xml:space="preserve">Аквамарин         </w:t>
        <w:tab/>
        <w:t xml:space="preserve">Ревда                        </w:t>
        <w:tab/>
        <w:t xml:space="preserve">     42,4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стерова Наталья  </w:t>
        <w:tab/>
        <w:t>71</w:t>
        <w:tab/>
        <w:t xml:space="preserve"> -  </w:t>
        <w:tab/>
        <w:t xml:space="preserve">*****                      </w:t>
        <w:tab/>
        <w:t>Каменск-Уральский</w:t>
        <w:tab/>
        <w:t xml:space="preserve">     44,0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Чмель Анжелика    </w:t>
        <w:tab/>
        <w:t>66</w:t>
        <w:tab/>
        <w:t xml:space="preserve"> -  </w:t>
        <w:tab/>
        <w:t xml:space="preserve">*****                      </w:t>
        <w:tab/>
        <w:t xml:space="preserve">Челябинск      </w:t>
        <w:tab/>
        <w:t xml:space="preserve">     33,4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емеева Ирина    </w:t>
        <w:tab/>
        <w:t>66</w:t>
        <w:tab/>
        <w:t xml:space="preserve"> -  </w:t>
        <w:tab/>
        <w:t>Уралец-Мастерс</w:t>
        <w:tab/>
        <w:t>Нижний Тагил</w:t>
        <w:tab/>
        <w:t xml:space="preserve">     37,3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устроева Мария </w:t>
        <w:tab/>
        <w:t>65</w:t>
        <w:tab/>
        <w:t xml:space="preserve"> -  </w:t>
        <w:tab/>
        <w:t xml:space="preserve">*****                      </w:t>
        <w:tab/>
        <w:t xml:space="preserve">Екатеринбург </w:t>
        <w:tab/>
        <w:t xml:space="preserve">     43,77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хачева Лариса    </w:t>
        <w:tab/>
        <w:t>67</w:t>
        <w:tab/>
        <w:t xml:space="preserve"> -  </w:t>
        <w:tab/>
        <w:t xml:space="preserve">Аквамарин         </w:t>
        <w:tab/>
        <w:t xml:space="preserve">Ревда             </w:t>
        <w:tab/>
        <w:t xml:space="preserve">     44,2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Цепенникова Елена</w:t>
        <w:tab/>
        <w:t>57</w:t>
        <w:tab/>
        <w:t xml:space="preserve"> -  </w:t>
        <w:tab/>
        <w:t>Лесной</w:t>
        <w:tab/>
        <w:t xml:space="preserve">     49,3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авленко Виталий   </w:t>
        <w:tab/>
        <w:t>91</w:t>
        <w:tab/>
        <w:t xml:space="preserve"> -  </w:t>
        <w:tab/>
        <w:t xml:space="preserve">*****                        </w:t>
        <w:tab/>
        <w:t xml:space="preserve">Екатеринбург     </w:t>
        <w:tab/>
        <w:t xml:space="preserve">     26,7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верев Алексей      </w:t>
        <w:tab/>
        <w:t>89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28,4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нгажев Михаил    </w:t>
        <w:tab/>
        <w:t>90</w:t>
        <w:tab/>
        <w:t xml:space="preserve"> -  </w:t>
        <w:tab/>
        <w:t xml:space="preserve">*****                        </w:t>
        <w:tab/>
        <w:t xml:space="preserve">Екатеринбург     </w:t>
        <w:tab/>
        <w:t xml:space="preserve">     30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жман Денис           </w:t>
        <w:tab/>
        <w:t>85</w:t>
        <w:tab/>
        <w:t xml:space="preserve"> -  </w:t>
        <w:tab/>
        <w:t xml:space="preserve">Урал                    </w:t>
        <w:tab/>
        <w:t xml:space="preserve">Екатеринбург  </w:t>
        <w:tab/>
        <w:t xml:space="preserve">     24,15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банов Алексей      </w:t>
        <w:tab/>
        <w:t>86</w:t>
        <w:tab/>
        <w:t xml:space="preserve"> -  </w:t>
        <w:tab/>
        <w:t>Уралец-Мастерс</w:t>
        <w:tab/>
        <w:t xml:space="preserve">*****                  </w:t>
        <w:tab/>
        <w:t xml:space="preserve">     27,1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еголев Леонид        </w:t>
        <w:tab/>
        <w:t>86</w:t>
        <w:tab/>
        <w:t xml:space="preserve"> -  </w:t>
        <w:tab/>
        <w:t xml:space="preserve">*****                      </w:t>
        <w:tab/>
        <w:t xml:space="preserve">Озерск             </w:t>
        <w:tab/>
        <w:t xml:space="preserve">     27,4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бинет Вадим        </w:t>
        <w:tab/>
        <w:t>86</w:t>
        <w:tab/>
        <w:t xml:space="preserve"> -  </w:t>
        <w:tab/>
        <w:t xml:space="preserve">*****                      </w:t>
        <w:tab/>
        <w:t>Первоуральск</w:t>
        <w:tab/>
        <w:t xml:space="preserve">     28,8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удов Михаил            </w:t>
        <w:tab/>
        <w:t>86</w:t>
        <w:tab/>
        <w:t xml:space="preserve"> -  </w:t>
        <w:tab/>
        <w:t xml:space="preserve">*****                      </w:t>
        <w:tab/>
        <w:t xml:space="preserve">Нижний Тагил </w:t>
        <w:tab/>
        <w:t xml:space="preserve">     29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оротников Илья      </w:t>
        <w:tab/>
        <w:t>86</w:t>
        <w:tab/>
        <w:t xml:space="preserve"> -  </w:t>
        <w:tab/>
        <w:t xml:space="preserve">*****                      </w:t>
        <w:tab/>
        <w:t xml:space="preserve">Екатеринбург  </w:t>
        <w:tab/>
        <w:t xml:space="preserve">     31,8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>Макаров Константин</w:t>
        <w:tab/>
        <w:t>83</w:t>
        <w:tab/>
        <w:t xml:space="preserve"> -  </w:t>
        <w:tab/>
        <w:t xml:space="preserve">*****                      </w:t>
        <w:tab/>
        <w:t xml:space="preserve">Екатеринбург  </w:t>
        <w:tab/>
        <w:t xml:space="preserve">     34,3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>Афанасенко Александр</w:t>
        <w:tab/>
        <w:t>82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25,2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нтонов Артем            </w:t>
        <w:tab/>
        <w:t>79</w:t>
        <w:tab/>
        <w:t xml:space="preserve"> -  </w:t>
        <w:tab/>
        <w:t xml:space="preserve">*****                        </w:t>
        <w:tab/>
        <w:t xml:space="preserve">Нижний Тагил     </w:t>
        <w:tab/>
        <w:t xml:space="preserve">     26,4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авыдов Сергей            </w:t>
        <w:tab/>
        <w:t>82</w:t>
        <w:tab/>
        <w:t xml:space="preserve"> -  </w:t>
        <w:tab/>
        <w:t xml:space="preserve">*****                        </w:t>
        <w:tab/>
        <w:t xml:space="preserve">Первоуральск    </w:t>
        <w:tab/>
        <w:t xml:space="preserve">     27,6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уев Дмитрий            </w:t>
        <w:tab/>
        <w:t>78</w:t>
        <w:tab/>
        <w:t xml:space="preserve"> -  </w:t>
        <w:tab/>
        <w:t>Малахит-Мастерс</w:t>
        <w:tab/>
        <w:t>Краснотурьинск</w:t>
        <w:tab/>
        <w:t xml:space="preserve">     28,5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иев Роман                  </w:t>
        <w:tab/>
        <w:t>79</w:t>
        <w:tab/>
        <w:t xml:space="preserve"> -  </w:t>
        <w:tab/>
        <w:t xml:space="preserve">Урал-79                 </w:t>
        <w:tab/>
        <w:t xml:space="preserve">Екатеринбург     </w:t>
        <w:tab/>
        <w:t xml:space="preserve">     28,7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ассен Александр       </w:t>
        <w:tab/>
        <w:t>78</w:t>
        <w:tab/>
        <w:t xml:space="preserve"> -  </w:t>
        <w:tab/>
        <w:t xml:space="preserve">*****                        </w:t>
        <w:tab/>
        <w:t xml:space="preserve">Нижний Тагил     </w:t>
        <w:tab/>
        <w:t xml:space="preserve">     29,0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 Алексей         </w:t>
        <w:tab/>
        <w:t>79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29,2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зонов Александр       </w:t>
        <w:tab/>
        <w:t>80</w:t>
        <w:tab/>
        <w:t xml:space="preserve"> -  </w:t>
        <w:tab/>
        <w:t xml:space="preserve">*****                        </w:t>
        <w:tab/>
        <w:t xml:space="preserve">Нижний Тагил     </w:t>
        <w:tab/>
        <w:t xml:space="preserve">     29,7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зин Камиль             </w:t>
        <w:tab/>
        <w:t>82</w:t>
        <w:tab/>
        <w:t xml:space="preserve"> -  </w:t>
        <w:tab/>
        <w:t xml:space="preserve">Брайт Фит             </w:t>
        <w:tab/>
        <w:t xml:space="preserve">*****                      </w:t>
        <w:tab/>
        <w:t xml:space="preserve">     29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оисеенко Максим        </w:t>
        <w:tab/>
        <w:t>80</w:t>
        <w:tab/>
        <w:t xml:space="preserve"> -  </w:t>
        <w:tab/>
        <w:t xml:space="preserve">Уралец-Мастерс   </w:t>
        <w:tab/>
        <w:t xml:space="preserve">Нижний Тагил     </w:t>
        <w:tab/>
        <w:t xml:space="preserve">     33,7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Чернов Денис             </w:t>
        <w:tab/>
        <w:t>74</w:t>
        <w:tab/>
        <w:t xml:space="preserve"> -  </w:t>
        <w:tab/>
        <w:t>Малахит-Мастерс</w:t>
        <w:tab/>
        <w:t>Екатеринбург</w:t>
        <w:tab/>
        <w:t xml:space="preserve">     27,2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Епифанов Станислав</w:t>
        <w:tab/>
        <w:t>73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   27,6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уляков Сергей        </w:t>
        <w:tab/>
        <w:t>75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   29,7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зких Сергей               </w:t>
        <w:tab/>
        <w:t>75</w:t>
        <w:tab/>
        <w:t xml:space="preserve"> -  </w:t>
        <w:tab/>
        <w:t xml:space="preserve">Аквамарин            </w:t>
        <w:tab/>
        <w:t xml:space="preserve">Ревда             </w:t>
        <w:tab/>
        <w:t xml:space="preserve">     30,2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иков Александр    </w:t>
        <w:tab/>
        <w:t>74</w:t>
        <w:tab/>
        <w:t xml:space="preserve"> -  </w:t>
        <w:tab/>
        <w:t>Малахит-Мастерс</w:t>
        <w:tab/>
        <w:t>Екатеринбург</w:t>
        <w:tab/>
        <w:t xml:space="preserve">     32,6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уков Дмитрий         </w:t>
        <w:tab/>
        <w:t>75</w:t>
        <w:tab/>
        <w:t xml:space="preserve"> -  </w:t>
        <w:tab/>
        <w:t xml:space="preserve">Аквамарин            </w:t>
        <w:tab/>
        <w:t xml:space="preserve">Ревда             </w:t>
        <w:tab/>
        <w:t xml:space="preserve">     33,7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ков Руслан          </w:t>
        <w:tab/>
        <w:t>74</w:t>
        <w:tab/>
        <w:t xml:space="preserve"> -  </w:t>
        <w:tab/>
        <w:t xml:space="preserve">*****                        </w:t>
        <w:tab/>
        <w:t xml:space="preserve">Новоуральск </w:t>
        <w:tab/>
        <w:t xml:space="preserve">     36,7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Иванов Эдуард            </w:t>
        <w:tab/>
        <w:t>69</w:t>
        <w:tab/>
        <w:t xml:space="preserve"> -  </w:t>
        <w:tab/>
        <w:t xml:space="preserve">*****                        </w:t>
        <w:tab/>
        <w:t xml:space="preserve">Пермь             </w:t>
        <w:tab/>
        <w:t xml:space="preserve">     26,0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еленский Алексей      </w:t>
        <w:tab/>
        <w:t>72</w:t>
        <w:tab/>
        <w:t xml:space="preserve"> -  </w:t>
        <w:tab/>
        <w:t>Малахит-Мастерс</w:t>
        <w:tab/>
        <w:t xml:space="preserve">Екатеринбург </w:t>
        <w:tab/>
        <w:t xml:space="preserve">     26,3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йдуков Андрей          </w:t>
        <w:tab/>
        <w:t>72</w:t>
        <w:tab/>
        <w:t xml:space="preserve"> -  </w:t>
        <w:tab/>
        <w:t xml:space="preserve">Уралец-Мастерс   </w:t>
        <w:tab/>
        <w:t>Нижний Тагил</w:t>
        <w:tab/>
        <w:t xml:space="preserve">     27,8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>Семянников Владимир</w:t>
        <w:tab/>
        <w:t>72</w:t>
        <w:tab/>
        <w:t xml:space="preserve"> -  </w:t>
        <w:tab/>
        <w:t xml:space="preserve">*****                        </w:t>
        <w:tab/>
        <w:t xml:space="preserve">Новоуральск </w:t>
        <w:tab/>
        <w:t xml:space="preserve">     32,3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к Иван                       </w:t>
        <w:tab/>
        <w:t>72</w:t>
        <w:tab/>
        <w:t xml:space="preserve"> -  </w:t>
        <w:tab/>
        <w:t xml:space="preserve">Урал                       </w:t>
        <w:tab/>
        <w:t xml:space="preserve">Екатеринбург </w:t>
        <w:tab/>
        <w:t xml:space="preserve">     35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Ражев Сергей         </w:t>
        <w:tab/>
        <w:t>65</w:t>
        <w:tab/>
        <w:t xml:space="preserve"> -  </w:t>
        <w:tab/>
        <w:t>Малахит-Мастерс</w:t>
        <w:tab/>
        <w:t xml:space="preserve">Екатеринбург     </w:t>
        <w:tab/>
        <w:t xml:space="preserve">     30,2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укин Олег            </w:t>
        <w:tab/>
        <w:t>67</w:t>
        <w:tab/>
        <w:t xml:space="preserve"> -  </w:t>
        <w:tab/>
        <w:t xml:space="preserve">Брайт Фит             </w:t>
        <w:tab/>
        <w:t xml:space="preserve">*****                      </w:t>
        <w:tab/>
        <w:t xml:space="preserve">     31,7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бунов Игорь      </w:t>
        <w:tab/>
        <w:t>65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32,4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Андрей   </w:t>
        <w:tab/>
        <w:t>64</w:t>
        <w:tab/>
        <w:t xml:space="preserve"> -  </w:t>
        <w:tab/>
        <w:t xml:space="preserve">*****                        </w:t>
        <w:tab/>
        <w:t xml:space="preserve">Екатеринбург     </w:t>
        <w:tab/>
        <w:t xml:space="preserve">     33,3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ерчик Дмитрий      </w:t>
        <w:tab/>
        <w:t>62</w:t>
        <w:tab/>
        <w:t xml:space="preserve"> -  </w:t>
        <w:tab/>
        <w:t xml:space="preserve">*****             </w:t>
        <w:tab/>
        <w:t xml:space="preserve">Пермь              </w:t>
        <w:tab/>
        <w:t xml:space="preserve">     28,0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лещев Евгений      </w:t>
        <w:tab/>
        <w:t>60</w:t>
        <w:tab/>
        <w:t xml:space="preserve"> -  </w:t>
        <w:tab/>
        <w:t>Аквамарин</w:t>
        <w:tab/>
        <w:t xml:space="preserve">Ревда              </w:t>
        <w:tab/>
        <w:t xml:space="preserve">     33,1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бинет Юрий       </w:t>
        <w:tab/>
        <w:t>61</w:t>
        <w:tab/>
        <w:t xml:space="preserve"> -  </w:t>
        <w:tab/>
        <w:t xml:space="preserve">*****             </w:t>
        <w:tab/>
        <w:t>Первоуральск</w:t>
        <w:tab/>
        <w:t xml:space="preserve">     33,4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ланов Геннадий    </w:t>
        <w:tab/>
        <w:t>60</w:t>
        <w:tab/>
        <w:t xml:space="preserve"> -  </w:t>
        <w:tab/>
        <w:t xml:space="preserve">*****             </w:t>
        <w:tab/>
        <w:t xml:space="preserve">Нижний Тагил </w:t>
        <w:tab/>
        <w:t xml:space="preserve">     34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Двойников Евгений</w:t>
        <w:tab/>
        <w:t>62</w:t>
        <w:tab/>
        <w:t xml:space="preserve"> -  </w:t>
        <w:tab/>
        <w:t xml:space="preserve">*****             </w:t>
        <w:tab/>
        <w:t xml:space="preserve">Озерск             </w:t>
        <w:tab/>
        <w:t xml:space="preserve">     37,9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ибарев Николай   </w:t>
        <w:tab/>
        <w:t>54</w:t>
        <w:tab/>
        <w:t xml:space="preserve"> -  </w:t>
        <w:tab/>
        <w:t>Уралец-Мастерс</w:t>
        <w:tab/>
        <w:t xml:space="preserve">Челябинск      </w:t>
        <w:tab/>
        <w:t xml:space="preserve">     28,3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Ефимов Александр</w:t>
        <w:tab/>
        <w:t>56</w:t>
        <w:tab/>
        <w:t xml:space="preserve"> -  </w:t>
        <w:tab/>
        <w:t xml:space="preserve">*****                      </w:t>
        <w:tab/>
        <w:t>Нижний Тагил</w:t>
        <w:tab/>
        <w:t xml:space="preserve">     34,6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Валерий</w:t>
        <w:tab/>
        <w:t>52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   31,9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 Александр  </w:t>
        <w:tab/>
        <w:t>52</w:t>
        <w:tab/>
        <w:t xml:space="preserve"> -  </w:t>
        <w:tab/>
        <w:t xml:space="preserve">Урал                    </w:t>
        <w:tab/>
        <w:t>Екатеринбург</w:t>
        <w:tab/>
        <w:t xml:space="preserve">     36,1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ишин Станислав  </w:t>
        <w:tab/>
        <w:t>51</w:t>
        <w:tab/>
        <w:t xml:space="preserve"> -  </w:t>
        <w:tab/>
        <w:t>Уралец-Мастерс</w:t>
        <w:tab/>
        <w:t xml:space="preserve">Озерск           </w:t>
        <w:tab/>
        <w:t xml:space="preserve">     41,0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уянов Борис         </w:t>
        <w:tab/>
        <w:t>42</w:t>
        <w:tab/>
        <w:t xml:space="preserve"> -  </w:t>
        <w:tab/>
        <w:t xml:space="preserve">Уралец-Мастерс   </w:t>
        <w:tab/>
        <w:t xml:space="preserve">Озерск           </w:t>
        <w:tab/>
        <w:t xml:space="preserve">     36,09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ичев Юрий       </w:t>
        <w:tab/>
        <w:t>41</w:t>
        <w:tab/>
        <w:t xml:space="preserve"> -  </w:t>
        <w:tab/>
        <w:t>Малахит-Мастерс</w:t>
        <w:tab/>
        <w:t>Екатеринбург</w:t>
        <w:tab/>
        <w:t xml:space="preserve">     39,3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Фролова Ксения     </w:t>
        <w:tab/>
        <w:t>91</w:t>
        <w:tab/>
        <w:t xml:space="preserve"> -  </w:t>
        <w:tab/>
        <w:t>Пермь</w:t>
        <w:tab/>
        <w:t xml:space="preserve">     35,5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ещенко Мария       </w:t>
        <w:tab/>
        <w:t>87</w:t>
        <w:tab/>
        <w:t xml:space="preserve"> -  </w:t>
        <w:tab/>
        <w:t xml:space="preserve">*****  </w:t>
        <w:tab/>
        <w:t xml:space="preserve">Лесной          </w:t>
        <w:tab/>
        <w:t xml:space="preserve">     40,4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Зыкова Анастасия</w:t>
        <w:tab/>
        <w:t xml:space="preserve">                84</w:t>
        <w:tab/>
        <w:t xml:space="preserve"> -  </w:t>
        <w:tab/>
        <w:t>Кедр</w:t>
        <w:tab/>
        <w:t>Новоуральск</w:t>
        <w:tab/>
        <w:t xml:space="preserve">     43,5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Рачинская Жанна  </w:t>
        <w:tab/>
        <w:t>81</w:t>
        <w:tab/>
        <w:t xml:space="preserve"> -  </w:t>
        <w:tab/>
        <w:t>Малахит-Мастерс</w:t>
        <w:tab/>
        <w:t>Нижний Тагил</w:t>
        <w:tab/>
        <w:t xml:space="preserve">     35,0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лепцова Лариса       </w:t>
        <w:tab/>
        <w:t>73</w:t>
        <w:tab/>
        <w:t xml:space="preserve"> -  </w:t>
        <w:tab/>
        <w:t>Уралец-Мастерс</w:t>
        <w:tab/>
        <w:t>Нижний Тагил</w:t>
        <w:tab/>
        <w:t xml:space="preserve">     43,9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ущина Татьяна     </w:t>
        <w:tab/>
        <w:t>70</w:t>
        <w:tab/>
        <w:t xml:space="preserve"> -  </w:t>
        <w:tab/>
        <w:t>Каменск-Уральский</w:t>
        <w:tab/>
        <w:t xml:space="preserve">     45,9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Маркова Ольга       </w:t>
        <w:tab/>
        <w:t>65</w:t>
        <w:tab/>
        <w:t xml:space="preserve"> -  </w:t>
        <w:tab/>
        <w:t>Уралец-Мастерс</w:t>
        <w:tab/>
        <w:t>Екатеринбург</w:t>
        <w:tab/>
        <w:t xml:space="preserve">     42,2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Карасева Надежда</w:t>
        <w:tab/>
        <w:t>67</w:t>
        <w:tab/>
        <w:t xml:space="preserve"> -  </w:t>
        <w:tab/>
        <w:t xml:space="preserve">Аквамарин         </w:t>
        <w:tab/>
        <w:t xml:space="preserve">Ревда             </w:t>
        <w:tab/>
        <w:t xml:space="preserve">  1.02,03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Устюжанин Антон  </w:t>
        <w:tab/>
        <w:t>88</w:t>
        <w:tab/>
        <w:t xml:space="preserve"> -  </w:t>
        <w:tab/>
        <w:t xml:space="preserve">*****                        </w:t>
        <w:tab/>
        <w:t>Екатеринбург</w:t>
        <w:tab/>
        <w:t xml:space="preserve">     30,3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Дорофеев Станислав</w:t>
        <w:tab/>
        <w:t>83</w:t>
        <w:tab/>
        <w:t xml:space="preserve"> -  </w:t>
        <w:tab/>
        <w:t>Урал</w:t>
        <w:tab/>
        <w:t>Екатеринбург</w:t>
        <w:tab/>
        <w:t xml:space="preserve">     31,8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ков Никита            </w:t>
        <w:tab/>
        <w:t>87</w:t>
        <w:tab/>
        <w:t xml:space="preserve"> -  </w:t>
        <w:tab/>
        <w:t>Кедр</w:t>
        <w:tab/>
        <w:t xml:space="preserve">Новоуральск </w:t>
        <w:tab/>
        <w:t xml:space="preserve">     34,2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Иванов Андрей      </w:t>
        <w:tab/>
        <w:t>82</w:t>
        <w:tab/>
        <w:t xml:space="preserve"> -  </w:t>
        <w:tab/>
        <w:t xml:space="preserve">*****            </w:t>
        <w:tab/>
        <w:t>Первоуральск</w:t>
        <w:tab/>
        <w:t xml:space="preserve">     30,0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резин Камиль     </w:t>
        <w:tab/>
        <w:t>82</w:t>
        <w:tab/>
        <w:t xml:space="preserve"> -  </w:t>
        <w:tab/>
        <w:t>Брайт Фит</w:t>
        <w:tab/>
        <w:t xml:space="preserve">*****                  </w:t>
        <w:tab/>
        <w:t xml:space="preserve">     37,1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 Алексей  </w:t>
        <w:tab/>
        <w:t>79</w:t>
        <w:tab/>
        <w:t xml:space="preserve"> -  </w:t>
        <w:tab/>
        <w:t xml:space="preserve">Кедр          </w:t>
        <w:tab/>
        <w:t xml:space="preserve">Новоуральск  </w:t>
        <w:tab/>
        <w:t xml:space="preserve">     42,6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Бушухин Александр</w:t>
        <w:tab/>
        <w:t>74</w:t>
        <w:tab/>
        <w:t xml:space="preserve"> -  </w:t>
        <w:tab/>
        <w:t>Уралец-Мастерс</w:t>
        <w:tab/>
        <w:t>Нижний Тагил</w:t>
        <w:tab/>
        <w:t xml:space="preserve">     31,8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Ефремов Игорь         </w:t>
        <w:tab/>
        <w:t>72</w:t>
        <w:tab/>
        <w:t xml:space="preserve"> -  </w:t>
        <w:tab/>
        <w:t xml:space="preserve">*****             </w:t>
        <w:tab/>
        <w:t>Екатеринбург</w:t>
        <w:tab/>
        <w:t xml:space="preserve">     37,8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Тухватуллин Андрей</w:t>
        <w:tab/>
        <w:t>68</w:t>
        <w:tab/>
        <w:t xml:space="preserve"> -  </w:t>
        <w:tab/>
        <w:t>Аквамарин</w:t>
        <w:tab/>
        <w:t xml:space="preserve">Ревда             </w:t>
        <w:tab/>
        <w:t xml:space="preserve">     39,7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аланкин Олег            </w:t>
        <w:tab/>
        <w:t>72</w:t>
        <w:tab/>
        <w:t xml:space="preserve"> -  </w:t>
        <w:tab/>
        <w:t xml:space="preserve">Кедр           </w:t>
        <w:tab/>
        <w:t xml:space="preserve">Новоуральск </w:t>
        <w:tab/>
        <w:t xml:space="preserve">    ну</w:t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лин Альберт       </w:t>
        <w:tab/>
        <w:t>67</w:t>
        <w:tab/>
        <w:t xml:space="preserve"> -  </w:t>
        <w:tab/>
        <w:t>Уралец-Мастерс</w:t>
        <w:tab/>
        <w:t xml:space="preserve">Озерск            </w:t>
        <w:tab/>
        <w:t xml:space="preserve">     35,8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изарьев Игорь    </w:t>
        <w:tab/>
        <w:t>66</w:t>
        <w:tab/>
        <w:t xml:space="preserve"> -  </w:t>
        <w:tab/>
        <w:t>Уралец-Мастерс</w:t>
        <w:tab/>
        <w:t>Нижний Тагил</w:t>
        <w:tab/>
        <w:t xml:space="preserve">     42,1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Крапивин Алексей</w:t>
        <w:tab/>
        <w:t xml:space="preserve">                65</w:t>
        <w:tab/>
        <w:t xml:space="preserve"> -  </w:t>
        <w:tab/>
        <w:t xml:space="preserve">*****                      </w:t>
        <w:tab/>
        <w:t xml:space="preserve">Полевской     </w:t>
        <w:tab/>
        <w:t xml:space="preserve">    ну</w:t>
        <w:tab/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Уланов Геннадий   </w:t>
        <w:tab/>
        <w:t>60</w:t>
        <w:tab/>
        <w:t xml:space="preserve"> -  </w:t>
        <w:tab/>
        <w:t>Нижний Тагил</w:t>
        <w:tab/>
        <w:t xml:space="preserve">     42,1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аксимов Александр</w:t>
        <w:tab/>
        <w:t>55</w:t>
        <w:tab/>
        <w:t xml:space="preserve"> -  </w:t>
        <w:tab/>
        <w:t>Новоуральск</w:t>
        <w:tab/>
        <w:t xml:space="preserve">     51,0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етров Владимир   </w:t>
        <w:tab/>
        <w:t>40</w:t>
        <w:tab/>
        <w:t xml:space="preserve"> -  </w:t>
        <w:tab/>
        <w:t>Кедр</w:t>
        <w:tab/>
        <w:t>Новоуральск</w:t>
        <w:tab/>
        <w:t xml:space="preserve">     56,59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елоусова Татьяна </w:t>
        <w:tab/>
        <w:t>90</w:t>
        <w:tab/>
        <w:t xml:space="preserve"> -  </w:t>
        <w:tab/>
        <w:t>Екатеринбург</w:t>
        <w:tab/>
        <w:t xml:space="preserve">     30,56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Митрофанова Елена</w:t>
        <w:tab/>
        <w:t>91</w:t>
        <w:tab/>
        <w:t xml:space="preserve"> -  </w:t>
        <w:tab/>
        <w:t xml:space="preserve">Пермь            </w:t>
        <w:tab/>
        <w:t xml:space="preserve">     32,5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етрова Ирина        </w:t>
        <w:tab/>
        <w:t>80</w:t>
        <w:tab/>
        <w:t xml:space="preserve"> -  </w:t>
        <w:tab/>
        <w:t>КВСП Спрут</w:t>
        <w:tab/>
        <w:t xml:space="preserve">Заречный      </w:t>
        <w:tab/>
        <w:t xml:space="preserve">     33,1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Новичкова Наталья</w:t>
        <w:tab/>
        <w:t>78</w:t>
        <w:tab/>
        <w:t xml:space="preserve"> -  </w:t>
        <w:tab/>
        <w:t xml:space="preserve">*****              </w:t>
        <w:tab/>
        <w:t>Екатеринбург</w:t>
        <w:tab/>
        <w:t xml:space="preserve">     37,2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Веснина Светлана</w:t>
        <w:tab/>
        <w:t xml:space="preserve">                73</w:t>
        <w:tab/>
        <w:t xml:space="preserve"> -  </w:t>
        <w:tab/>
        <w:t>Пермь</w:t>
        <w:tab/>
        <w:t xml:space="preserve">     43,2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рючкова Марина  </w:t>
        <w:tab/>
        <w:t>68</w:t>
        <w:tab/>
        <w:t xml:space="preserve"> -  </w:t>
        <w:tab/>
        <w:t>Уралец-Мастерс</w:t>
        <w:tab/>
        <w:t>Нижний Тагил</w:t>
        <w:tab/>
        <w:t xml:space="preserve">     37,6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етош Екатерина   </w:t>
        <w:tab/>
        <w:t>66</w:t>
        <w:tab/>
        <w:t xml:space="preserve"> -  </w:t>
        <w:tab/>
        <w:t>Урал</w:t>
        <w:tab/>
        <w:t>Екатеринбург</w:t>
        <w:tab/>
        <w:t xml:space="preserve">     40,1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Халиуллин Айдар  </w:t>
        <w:tab/>
        <w:t>90</w:t>
        <w:tab/>
        <w:t xml:space="preserve"> -  </w:t>
        <w:tab/>
        <w:t>Брайт Фит</w:t>
        <w:tab/>
        <w:t xml:space="preserve">     28,3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Александр</w:t>
        <w:tab/>
        <w:t>85</w:t>
        <w:tab/>
        <w:t xml:space="preserve"> -  </w:t>
        <w:tab/>
        <w:t xml:space="preserve">Урал                    </w:t>
        <w:tab/>
        <w:t xml:space="preserve">Екатеринбург  </w:t>
        <w:tab/>
        <w:t xml:space="preserve">     26,90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траков Леонид        </w:t>
        <w:tab/>
        <w:t>83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28,4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ей       </w:t>
        <w:tab/>
        <w:t>86</w:t>
        <w:tab/>
        <w:t xml:space="preserve"> -  </w:t>
        <w:tab/>
        <w:t>Уралец-Мастерс</w:t>
        <w:tab/>
        <w:t xml:space="preserve">Екатеринбург  </w:t>
        <w:tab/>
        <w:t xml:space="preserve">     31,4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бинет Вадим          </w:t>
        <w:tab/>
        <w:t>86</w:t>
        <w:tab/>
        <w:t xml:space="preserve"> -  </w:t>
        <w:tab/>
        <w:t xml:space="preserve">*****                      </w:t>
        <w:tab/>
        <w:t>Первоуральск</w:t>
        <w:tab/>
        <w:t xml:space="preserve">     34,0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Томилов Дмитрий  </w:t>
        <w:tab/>
        <w:t>78</w:t>
        <w:tab/>
        <w:t xml:space="preserve"> -  </w:t>
        <w:tab/>
        <w:t>Урал-79</w:t>
        <w:tab/>
        <w:t>Екатеринбург</w:t>
        <w:tab/>
        <w:t xml:space="preserve">     29,3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вичков Максим   </w:t>
        <w:tab/>
        <w:t>79</w:t>
        <w:tab/>
        <w:t xml:space="preserve"> -  </w:t>
        <w:tab/>
        <w:t xml:space="preserve">*****       </w:t>
        <w:tab/>
        <w:t>Екатеринбург</w:t>
        <w:tab/>
        <w:t xml:space="preserve">     32,5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лиев Роман          </w:t>
        <w:tab/>
        <w:t>79</w:t>
        <w:tab/>
        <w:t xml:space="preserve"> -  </w:t>
        <w:tab/>
        <w:t>Урал-79</w:t>
        <w:tab/>
        <w:t>Екатеринбург</w:t>
        <w:tab/>
        <w:t xml:space="preserve">     33,1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арионов Евгений </w:t>
        <w:tab/>
        <w:t>76</w:t>
        <w:tab/>
        <w:t xml:space="preserve"> -  </w:t>
        <w:tab/>
        <w:t xml:space="preserve">*****                        </w:t>
        <w:tab/>
        <w:t xml:space="preserve">Пермь                 </w:t>
        <w:tab/>
        <w:t xml:space="preserve">     30,22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ернов Денис         </w:t>
        <w:tab/>
        <w:t>74</w:t>
        <w:tab/>
        <w:t xml:space="preserve"> -  </w:t>
        <w:tab/>
        <w:t>Малахит-Мастерс</w:t>
        <w:tab/>
        <w:t xml:space="preserve">Екатеринбург     </w:t>
        <w:tab/>
        <w:t xml:space="preserve">     30,5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опов Евгений       </w:t>
        <w:tab/>
        <w:t>73</w:t>
        <w:tab/>
        <w:t xml:space="preserve"> -  </w:t>
        <w:tab/>
        <w:t>Малахит-Мастерс</w:t>
        <w:tab/>
        <w:t>Краснотурьинск</w:t>
        <w:tab/>
        <w:t xml:space="preserve">     31,2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пшин Николай    </w:t>
        <w:tab/>
        <w:t>75</w:t>
        <w:tab/>
        <w:t xml:space="preserve"> -  </w:t>
        <w:tab/>
        <w:t>Малахит-Мастерс</w:t>
        <w:tab/>
        <w:t xml:space="preserve">Екатеринбург     </w:t>
        <w:tab/>
        <w:t xml:space="preserve">     31,5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лаев Роман    </w:t>
        <w:tab/>
        <w:t>74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31,91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лилов Марсель  </w:t>
        <w:tab/>
        <w:t>73</w:t>
        <w:tab/>
        <w:t xml:space="preserve"> -  </w:t>
        <w:tab/>
        <w:t xml:space="preserve">Аквамарин            </w:t>
        <w:tab/>
        <w:t xml:space="preserve">Ревда                  </w:t>
        <w:tab/>
        <w:t xml:space="preserve">     33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Шаповал Игорь       </w:t>
        <w:tab/>
        <w:t>68</w:t>
        <w:tab/>
        <w:t xml:space="preserve"> -  </w:t>
        <w:tab/>
        <w:t xml:space="preserve">*****                        </w:t>
        <w:tab/>
        <w:t xml:space="preserve">Озерск            </w:t>
        <w:tab/>
        <w:t xml:space="preserve">     33,4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Грехов Константин</w:t>
        <w:tab/>
        <w:t xml:space="preserve">                72</w:t>
        <w:tab/>
        <w:t xml:space="preserve"> -  </w:t>
        <w:tab/>
        <w:t xml:space="preserve">*****                        </w:t>
        <w:tab/>
        <w:t xml:space="preserve">Екатеринбург </w:t>
        <w:tab/>
        <w:t xml:space="preserve">     42,78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колов Игорь        </w:t>
        <w:tab/>
        <w:t>71</w:t>
        <w:tab/>
        <w:t xml:space="preserve"> -  </w:t>
        <w:tab/>
        <w:t xml:space="preserve">*****                        </w:t>
        <w:tab/>
        <w:t>Нижний Тагил</w:t>
        <w:tab/>
        <w:t xml:space="preserve">     43,4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Редкошеев Сергей</w:t>
        <w:tab/>
        <w:t xml:space="preserve">                 67</w:t>
        <w:tab/>
        <w:t xml:space="preserve"> -  </w:t>
        <w:tab/>
        <w:t>Озерск</w:t>
        <w:tab/>
        <w:t xml:space="preserve">     33,7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есенчук Алексей  </w:t>
        <w:tab/>
        <w:t>58</w:t>
        <w:tab/>
        <w:t xml:space="preserve"> -  </w:t>
        <w:tab/>
        <w:t>Пермь</w:t>
        <w:tab/>
        <w:t xml:space="preserve">     40,6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Шибарев Николай</w:t>
        <w:tab/>
        <w:t xml:space="preserve">                54</w:t>
        <w:tab/>
        <w:t xml:space="preserve"> -  </w:t>
        <w:tab/>
        <w:t>Уралец-Мастерс</w:t>
        <w:tab/>
        <w:t>Челябинск</w:t>
        <w:tab/>
        <w:t xml:space="preserve">     32,0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иселева Полина   </w:t>
        <w:tab/>
        <w:t>91</w:t>
        <w:tab/>
        <w:t xml:space="preserve"> -  </w:t>
        <w:tab/>
        <w:t>Екатеринбург</w:t>
        <w:tab/>
        <w:t xml:space="preserve">     35,44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лдобина Ольга   </w:t>
        <w:tab/>
        <w:t>91</w:t>
        <w:tab/>
        <w:t xml:space="preserve"> -  </w:t>
        <w:tab/>
        <w:t xml:space="preserve">Пермь            </w:t>
        <w:tab/>
        <w:t xml:space="preserve">     38,7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Абросимова Екатерина</w:t>
        <w:tab/>
        <w:t>85</w:t>
        <w:tab/>
        <w:t xml:space="preserve"> -  </w:t>
        <w:tab/>
        <w:t xml:space="preserve">Урал                       </w:t>
        <w:tab/>
        <w:t>Екатеринбург</w:t>
        <w:tab/>
        <w:t xml:space="preserve">     38,6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знова Мария               </w:t>
        <w:tab/>
        <w:t>85</w:t>
        <w:tab/>
        <w:t xml:space="preserve"> -  </w:t>
        <w:tab/>
        <w:t>Малахит-Мастерс</w:t>
        <w:tab/>
        <w:t>Екатеринбург</w:t>
        <w:tab/>
        <w:t xml:space="preserve">     52,21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аринова Наталья    </w:t>
        <w:tab/>
        <w:t>78</w:t>
        <w:tab/>
        <w:t xml:space="preserve"> -  </w:t>
        <w:tab/>
        <w:t xml:space="preserve">*****                      </w:t>
        <w:tab/>
        <w:t>Первоуральск</w:t>
        <w:tab/>
        <w:t xml:space="preserve">     44,5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Маташкова Надежда</w:t>
        <w:tab/>
        <w:t>79</w:t>
        <w:tab/>
        <w:t xml:space="preserve"> -  </w:t>
        <w:tab/>
        <w:t>Уралец-Мастерс</w:t>
        <w:tab/>
        <w:t xml:space="preserve">Нижний Тагил </w:t>
        <w:tab/>
        <w:t xml:space="preserve">     45,1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кина Юлия             </w:t>
        <w:tab/>
        <w:t>78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45,4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Щербакова Татьяна</w:t>
        <w:tab/>
        <w:t>73</w:t>
        <w:tab/>
        <w:t xml:space="preserve"> -  </w:t>
        <w:tab/>
        <w:t xml:space="preserve">*****                      </w:t>
        <w:tab/>
        <w:t>Нижний Тагил</w:t>
        <w:tab/>
        <w:t xml:space="preserve">     44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омарова Ольга      </w:t>
        <w:tab/>
        <w:t>75</w:t>
        <w:tab/>
        <w:t xml:space="preserve"> -  </w:t>
        <w:tab/>
        <w:t xml:space="preserve">*****                      </w:t>
        <w:tab/>
        <w:t xml:space="preserve">Екатеринбург </w:t>
        <w:tab/>
        <w:t xml:space="preserve">     44,7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Аксенова Ирина      </w:t>
        <w:tab/>
        <w:t>77</w:t>
        <w:tab/>
        <w:t xml:space="preserve"> -  </w:t>
        <w:tab/>
        <w:t>Уралец-Мастерс</w:t>
        <w:tab/>
        <w:t>Нижний Тагил</w:t>
        <w:tab/>
        <w:t xml:space="preserve">     45,4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лепцова Лариса     </w:t>
        <w:tab/>
        <w:t>73</w:t>
        <w:tab/>
        <w:t xml:space="preserve"> -  </w:t>
        <w:tab/>
        <w:t>Уралец-Мастерс</w:t>
        <w:tab/>
        <w:t>Нижний Тагил</w:t>
        <w:tab/>
        <w:t xml:space="preserve">     46,5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торина Ольга       </w:t>
        <w:tab/>
        <w:t>73</w:t>
        <w:tab/>
        <w:t xml:space="preserve"> -  </w:t>
        <w:tab/>
        <w:t xml:space="preserve">Брайт Фит           </w:t>
        <w:tab/>
        <w:t xml:space="preserve">*****                 </w:t>
        <w:tab/>
        <w:t xml:space="preserve">     48,7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Терентьева Наталья</w:t>
        <w:tab/>
        <w:t>68</w:t>
        <w:tab/>
        <w:t xml:space="preserve"> -  </w:t>
        <w:tab/>
        <w:t>Уралец-Мастерс</w:t>
        <w:tab/>
        <w:t xml:space="preserve">Нижний Тагил           </w:t>
        <w:tab/>
        <w:t xml:space="preserve">     42,0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ркина Татьяна       </w:t>
        <w:tab/>
        <w:t>72</w:t>
        <w:tab/>
        <w:t xml:space="preserve"> -  </w:t>
        <w:tab/>
        <w:t xml:space="preserve">Кедр                    </w:t>
        <w:tab/>
        <w:t xml:space="preserve">Новоуральск            </w:t>
        <w:tab/>
        <w:t xml:space="preserve">     45,7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ущина Татьяна        </w:t>
        <w:tab/>
        <w:t>70</w:t>
        <w:tab/>
        <w:t xml:space="preserve"> -  </w:t>
        <w:tab/>
        <w:t xml:space="preserve">*****                      </w:t>
        <w:tab/>
        <w:t>Каменск-Уральский</w:t>
        <w:tab/>
        <w:t xml:space="preserve">     46,3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Маккензи Оксана    </w:t>
        <w:tab/>
        <w:t>67</w:t>
        <w:tab/>
        <w:t xml:space="preserve"> -  </w:t>
        <w:tab/>
        <w:t xml:space="preserve">Урал                    </w:t>
        <w:tab/>
        <w:t xml:space="preserve">Екатеринбург </w:t>
        <w:tab/>
        <w:t xml:space="preserve">     45,8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емеева Ирина    </w:t>
        <w:tab/>
        <w:t>66</w:t>
        <w:tab/>
        <w:t xml:space="preserve"> -  </w:t>
        <w:tab/>
        <w:t>Уралец-Мастерс</w:t>
        <w:tab/>
        <w:t>Нижний Тагил</w:t>
        <w:tab/>
        <w:t xml:space="preserve">     48,0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устроева Мария </w:t>
        <w:tab/>
        <w:t>65</w:t>
        <w:tab/>
        <w:t xml:space="preserve"> -  </w:t>
        <w:tab/>
        <w:t xml:space="preserve">*****                      </w:t>
        <w:tab/>
        <w:t xml:space="preserve">Екатеринбург </w:t>
        <w:tab/>
        <w:t xml:space="preserve">     51,2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ухачева Лариса   </w:t>
        <w:tab/>
        <w:t>67</w:t>
        <w:tab/>
        <w:t xml:space="preserve"> -  </w:t>
        <w:tab/>
        <w:t xml:space="preserve">Аквамарин         </w:t>
        <w:tab/>
        <w:t xml:space="preserve">Ревда             </w:t>
        <w:tab/>
        <w:t xml:space="preserve">  1.01,0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новалов Антон   </w:t>
        <w:tab/>
        <w:t>84</w:t>
        <w:tab/>
        <w:t xml:space="preserve"> -  </w:t>
        <w:tab/>
        <w:t xml:space="preserve">*****  </w:t>
        <w:tab/>
        <w:t xml:space="preserve">Озерск             </w:t>
        <w:tab/>
        <w:t xml:space="preserve">     31,25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атраков Леонид   </w:t>
        <w:tab/>
        <w:t>83</w:t>
        <w:tab/>
        <w:t xml:space="preserve"> -  </w:t>
        <w:tab/>
        <w:t>Кедр</w:t>
        <w:tab/>
        <w:t xml:space="preserve">Новоуральск  </w:t>
        <w:tab/>
        <w:t xml:space="preserve">     33,5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рбуз Денис          </w:t>
        <w:tab/>
        <w:t>86</w:t>
        <w:tab/>
        <w:t xml:space="preserve"> -  </w:t>
        <w:tab/>
        <w:t xml:space="preserve">*****  </w:t>
        <w:tab/>
        <w:t>Первоуральск</w:t>
        <w:tab/>
        <w:t xml:space="preserve">     36,5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 xml:space="preserve">Бевз Владислав         </w:t>
        <w:tab/>
        <w:t>82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30,63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ов Максим      </w:t>
        <w:tab/>
        <w:t>81</w:t>
        <w:tab/>
        <w:t xml:space="preserve"> -  </w:t>
        <w:tab/>
        <w:t xml:space="preserve">*****                      </w:t>
        <w:tab/>
        <w:t>Первоуральск</w:t>
        <w:tab/>
        <w:t xml:space="preserve">     31,88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>Ляховецкий Дмитрий</w:t>
        <w:tab/>
        <w:t>81</w:t>
        <w:tab/>
        <w:t xml:space="preserve"> -  </w:t>
        <w:tab/>
        <w:t xml:space="preserve">*****                      </w:t>
        <w:tab/>
        <w:t xml:space="preserve">Екатеринбург  </w:t>
        <w:tab/>
        <w:t xml:space="preserve">     32,5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узин Владимир         </w:t>
        <w:tab/>
        <w:t>80</w:t>
        <w:tab/>
        <w:t xml:space="preserve"> -  </w:t>
        <w:tab/>
        <w:t xml:space="preserve">Урал                    </w:t>
        <w:tab/>
        <w:t xml:space="preserve">Екатеринбург  </w:t>
        <w:tab/>
        <w:t xml:space="preserve">     32,8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икмулин Дмитрий    </w:t>
        <w:tab/>
        <w:t>79</w:t>
        <w:tab/>
        <w:t xml:space="preserve"> -  </w:t>
        <w:tab/>
        <w:t xml:space="preserve">Урал-79               </w:t>
        <w:tab/>
        <w:t xml:space="preserve">Екатеринбург  </w:t>
        <w:tab/>
        <w:t xml:space="preserve">     37,6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елицын Вадим          </w:t>
        <w:tab/>
        <w:t>79</w:t>
        <w:tab/>
        <w:t xml:space="preserve"> -  </w:t>
        <w:tab/>
        <w:t xml:space="preserve">Урал-79               </w:t>
        <w:tab/>
        <w:t xml:space="preserve">Екатеринбург  </w:t>
        <w:tab/>
        <w:t xml:space="preserve">     38,1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пышев Алексей      </w:t>
        <w:tab/>
        <w:t>78</w:t>
        <w:tab/>
        <w:t xml:space="preserve"> -  </w:t>
        <w:tab/>
        <w:t xml:space="preserve">Кедр                    </w:t>
        <w:tab/>
        <w:t xml:space="preserve">Новоуральск  </w:t>
        <w:tab/>
        <w:t xml:space="preserve">     39,1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арионов Евгений </w:t>
        <w:tab/>
        <w:t>76</w:t>
        <w:tab/>
        <w:t xml:space="preserve"> -  </w:t>
        <w:tab/>
        <w:t xml:space="preserve">*****                      </w:t>
        <w:tab/>
        <w:t xml:space="preserve">Пермь             </w:t>
        <w:tab/>
        <w:t xml:space="preserve">     33,9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зонов Андрей     </w:t>
        <w:tab/>
        <w:t>74</w:t>
        <w:tab/>
        <w:t xml:space="preserve"> -  </w:t>
        <w:tab/>
        <w:t>Уралец-Мастерс</w:t>
        <w:tab/>
        <w:t>Нижний Тагил</w:t>
        <w:tab/>
        <w:t xml:space="preserve">     34,2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Иванов Эдуард         </w:t>
        <w:tab/>
        <w:t>69</w:t>
        <w:tab/>
        <w:t xml:space="preserve"> -  </w:t>
        <w:tab/>
        <w:t xml:space="preserve">*****                        </w:t>
        <w:tab/>
        <w:t xml:space="preserve">Пермь                       </w:t>
        <w:tab/>
        <w:t xml:space="preserve">     34,0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аповал Игорь         </w:t>
        <w:tab/>
        <w:t>68</w:t>
        <w:tab/>
        <w:t xml:space="preserve"> -  </w:t>
        <w:tab/>
        <w:t xml:space="preserve">*****                        </w:t>
        <w:tab/>
        <w:t xml:space="preserve">Озерск                      </w:t>
        <w:tab/>
        <w:t xml:space="preserve">     37,0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Тухватуллин Андрей</w:t>
        <w:tab/>
        <w:t>68</w:t>
        <w:tab/>
        <w:t xml:space="preserve"> -  </w:t>
        <w:tab/>
        <w:t xml:space="preserve">Аквамарин            </w:t>
        <w:tab/>
        <w:t xml:space="preserve">Ревда                        </w:t>
        <w:tab/>
        <w:t xml:space="preserve">     39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стеров Игорь        </w:t>
        <w:tab/>
        <w:t>68</w:t>
        <w:tab/>
        <w:t xml:space="preserve"> -  </w:t>
        <w:tab/>
        <w:t xml:space="preserve">*****                        </w:t>
        <w:tab/>
        <w:t>Каменск-Уральский</w:t>
        <w:tab/>
        <w:t xml:space="preserve">     40,7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фремов Игорь         </w:t>
        <w:tab/>
        <w:t>72</w:t>
        <w:tab/>
        <w:t xml:space="preserve"> -  </w:t>
        <w:tab/>
        <w:t xml:space="preserve">*****                        </w:t>
        <w:tab/>
        <w:t xml:space="preserve">Екатеринбург           </w:t>
        <w:tab/>
        <w:t xml:space="preserve">     40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к Иван                    </w:t>
        <w:tab/>
        <w:t>72</w:t>
        <w:tab/>
        <w:t xml:space="preserve"> -  </w:t>
        <w:tab/>
        <w:t xml:space="preserve">Урал                       </w:t>
        <w:tab/>
        <w:t xml:space="preserve">Екатеринбург           </w:t>
        <w:tab/>
        <w:t xml:space="preserve">     42,5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елкозеров Андрей</w:t>
        <w:tab/>
        <w:t>66</w:t>
        <w:tab/>
        <w:t xml:space="preserve"> -  </w:t>
        <w:tab/>
        <w:t xml:space="preserve">Урал                       </w:t>
        <w:tab/>
        <w:t xml:space="preserve">Екатеринбург     </w:t>
        <w:tab/>
        <w:t xml:space="preserve">     38,6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едкошеев Сергей   </w:t>
        <w:tab/>
        <w:t>67</w:t>
        <w:tab/>
        <w:t xml:space="preserve"> -  </w:t>
        <w:tab/>
        <w:t xml:space="preserve">*****                        </w:t>
        <w:tab/>
        <w:t xml:space="preserve">Озерск                </w:t>
        <w:tab/>
        <w:t xml:space="preserve">     39,0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Тихонов Андрей      </w:t>
        <w:tab/>
        <w:t>64</w:t>
        <w:tab/>
        <w:t xml:space="preserve"> -  </w:t>
        <w:tab/>
        <w:t>Малахит-Мастерс</w:t>
        <w:tab/>
        <w:t xml:space="preserve">Екатеринбург     </w:t>
        <w:tab/>
        <w:t xml:space="preserve">     39,8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изарьев Игорь     </w:t>
        <w:tab/>
        <w:t>66</w:t>
        <w:tab/>
        <w:t xml:space="preserve"> -  </w:t>
        <w:tab/>
        <w:t xml:space="preserve">Уралец-Мастерс   </w:t>
        <w:tab/>
        <w:t xml:space="preserve">Нижний Тагил     </w:t>
        <w:tab/>
        <w:t xml:space="preserve">     40,9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итвинов Андрей    </w:t>
        <w:tab/>
        <w:t>64</w:t>
        <w:tab/>
        <w:t xml:space="preserve"> -  </w:t>
        <w:tab/>
        <w:t xml:space="preserve">*****                        </w:t>
        <w:tab/>
        <w:t xml:space="preserve">Екатеринбург     </w:t>
        <w:tab/>
        <w:t xml:space="preserve">     43,0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грин Андрей         </w:t>
        <w:tab/>
        <w:t>65</w:t>
        <w:tab/>
        <w:t xml:space="preserve"> -  </w:t>
        <w:tab/>
        <w:t xml:space="preserve">Кедр                       </w:t>
        <w:tab/>
        <w:t xml:space="preserve">Новоуральск      </w:t>
        <w:tab/>
        <w:t xml:space="preserve">     43,5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лещев Евгений      </w:t>
        <w:tab/>
        <w:t>60</w:t>
        <w:tab/>
        <w:t xml:space="preserve"> -  </w:t>
        <w:tab/>
        <w:t>Аквамарин</w:t>
        <w:tab/>
        <w:t xml:space="preserve">Ревда  </w:t>
        <w:tab/>
        <w:t xml:space="preserve">     41,5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Сибгатуллин Зуфар</w:t>
        <w:tab/>
        <w:t>60</w:t>
        <w:tab/>
        <w:t xml:space="preserve"> -  </w:t>
        <w:tab/>
        <w:t xml:space="preserve">*****             </w:t>
        <w:tab/>
        <w:t xml:space="preserve">Пермь </w:t>
        <w:tab/>
        <w:t xml:space="preserve">     42,8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Двойников Евгений</w:t>
        <w:tab/>
        <w:t>62</w:t>
        <w:tab/>
        <w:t xml:space="preserve"> -  </w:t>
        <w:tab/>
        <w:t xml:space="preserve">*****             </w:t>
        <w:tab/>
        <w:t>Озерск</w:t>
        <w:tab/>
        <w:t xml:space="preserve">     48,84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Высоцкий Александр</w:t>
        <w:tab/>
        <w:t>53</w:t>
        <w:tab/>
        <w:t xml:space="preserve"> -  </w:t>
        <w:tab/>
        <w:t xml:space="preserve">*****                        </w:t>
        <w:tab/>
        <w:t>Екатеринбург</w:t>
        <w:tab/>
        <w:t xml:space="preserve">     36,6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65 - 6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Валерий</w:t>
        <w:tab/>
        <w:t>52</w:t>
        <w:tab/>
        <w:t xml:space="preserve"> -  </w:t>
        <w:tab/>
        <w:t>Кедр</w:t>
        <w:tab/>
        <w:t xml:space="preserve">Новоуральск </w:t>
        <w:tab/>
        <w:t xml:space="preserve">     41,2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Власов Александр  </w:t>
        <w:tab/>
        <w:t>52</w:t>
        <w:tab/>
        <w:t xml:space="preserve"> -  </w:t>
        <w:tab/>
        <w:t>Урал</w:t>
        <w:tab/>
        <w:t>Екатеринбург</w:t>
        <w:tab/>
        <w:t xml:space="preserve">     46,6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Ожогин Александр </w:t>
        <w:tab/>
        <w:t>46</w:t>
        <w:tab/>
        <w:t xml:space="preserve"> -  </w:t>
        <w:tab/>
        <w:t>Екатеринбург</w:t>
        <w:tab/>
        <w:t xml:space="preserve">     46,60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емко Анатолий     </w:t>
        <w:tab/>
        <w:t>46</w:t>
        <w:tab/>
        <w:t xml:space="preserve"> -  </w:t>
        <w:tab/>
        <w:t>Екатеринбург</w:t>
        <w:tab/>
        <w:t xml:space="preserve">     51,0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75 - 7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уянов Борис         </w:t>
        <w:tab/>
        <w:t>42</w:t>
        <w:tab/>
        <w:t xml:space="preserve"> -  </w:t>
        <w:tab/>
        <w:t xml:space="preserve">Уралец-Мастерс   </w:t>
        <w:tab/>
        <w:t xml:space="preserve">Озерск           </w:t>
        <w:tab/>
        <w:t xml:space="preserve">     47,1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ричев Юрий       </w:t>
        <w:tab/>
        <w:t>41</w:t>
        <w:tab/>
        <w:t xml:space="preserve"> -  </w:t>
        <w:tab/>
        <w:t>Малахит-Мастерс</w:t>
        <w:tab/>
        <w:t>Екатеринбург</w:t>
        <w:tab/>
        <w:t xml:space="preserve">     56,86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Петров Владимир  </w:t>
        <w:tab/>
        <w:t>40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   58,56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итрофанова Елена</w:t>
        <w:tab/>
        <w:t>91</w:t>
        <w:tab/>
        <w:t xml:space="preserve"> -  </w:t>
        <w:tab/>
        <w:t>Пермь</w:t>
        <w:tab/>
        <w:t xml:space="preserve">  1.06,2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злова Татьяна     </w:t>
        <w:tab/>
        <w:t>73</w:t>
        <w:tab/>
        <w:t xml:space="preserve"> -  </w:t>
        <w:tab/>
        <w:t>Уралец-Мастерс</w:t>
        <w:tab/>
        <w:t>Нижний Тагил</w:t>
        <w:tab/>
        <w:t xml:space="preserve">  1.13,4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Серебрякова Ирина</w:t>
        <w:tab/>
        <w:t>76</w:t>
        <w:tab/>
        <w:t xml:space="preserve"> -  </w:t>
        <w:tab/>
        <w:t>Уралец-Мастерс</w:t>
        <w:tab/>
        <w:t>Нижний Тагил</w:t>
        <w:tab/>
        <w:t xml:space="preserve">  1.31,2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Давыдова Надежда</w:t>
        <w:tab/>
        <w:t>68</w:t>
        <w:tab/>
        <w:t xml:space="preserve"> -  </w:t>
        <w:tab/>
        <w:t xml:space="preserve">Лесной                      </w:t>
        <w:tab/>
        <w:t xml:space="preserve">  1.19,93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Нестерова Наталья</w:t>
        <w:tab/>
        <w:t>71</w:t>
        <w:tab/>
        <w:t xml:space="preserve"> -  </w:t>
        <w:tab/>
        <w:t>Каменск-Уральский</w:t>
        <w:tab/>
        <w:t xml:space="preserve">  1.42,7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авленко Виталий   </w:t>
        <w:tab/>
        <w:t>91</w:t>
        <w:tab/>
        <w:t xml:space="preserve"> -  </w:t>
        <w:tab/>
        <w:t xml:space="preserve">*****                        </w:t>
        <w:tab/>
        <w:t xml:space="preserve">Екатеринбург     </w:t>
        <w:tab/>
        <w:t xml:space="preserve">     59,4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Щеголев Леонид        </w:t>
        <w:tab/>
        <w:t>86</w:t>
        <w:tab/>
        <w:t xml:space="preserve"> -  </w:t>
        <w:tab/>
        <w:t xml:space="preserve">Озерск           </w:t>
        <w:tab/>
        <w:t xml:space="preserve">  1.04,5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Макаров Константин</w:t>
        <w:tab/>
        <w:t>83</w:t>
        <w:tab/>
        <w:t xml:space="preserve"> -  </w:t>
        <w:tab/>
        <w:t>Екатеринбург</w:t>
        <w:tab/>
        <w:t xml:space="preserve">  1.17,62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  </w:t>
        <w:tab/>
      </w:r>
      <w:r>
        <w:rPr>
          <w:rFonts w:cs="Arial CYR" w:ascii="Arial CYR" w:hAnsi="Arial CYR"/>
          <w:sz w:val="16"/>
          <w:szCs w:val="16"/>
        </w:rPr>
        <w:t>Афанасенко Александр</w:t>
        <w:tab/>
        <w:t>82</w:t>
        <w:tab/>
        <w:t xml:space="preserve"> -  </w:t>
        <w:tab/>
        <w:t xml:space="preserve">Кедр                       </w:t>
        <w:tab/>
        <w:t xml:space="preserve">Новоуральск            </w:t>
        <w:tab/>
        <w:t xml:space="preserve">     55,37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пицын Евгений          </w:t>
        <w:tab/>
        <w:t>78</w:t>
        <w:tab/>
        <w:t xml:space="preserve"> -  </w:t>
        <w:tab/>
        <w:t xml:space="preserve">Кедр                       </w:t>
        <w:tab/>
        <w:t xml:space="preserve">Новоуральск            </w:t>
        <w:tab/>
        <w:t xml:space="preserve">     59,1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узнецов Михаил           </w:t>
        <w:tab/>
        <w:t>81</w:t>
        <w:tab/>
        <w:t xml:space="preserve"> -  </w:t>
        <w:tab/>
        <w:t xml:space="preserve">Уралец-Мастерс   </w:t>
        <w:tab/>
        <w:t xml:space="preserve">Нижний Тагил           </w:t>
        <w:tab/>
        <w:t xml:space="preserve">     59,2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4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исов Михаил            </w:t>
        <w:tab/>
        <w:t>80</w:t>
        <w:tab/>
        <w:t xml:space="preserve"> -  </w:t>
        <w:tab/>
        <w:t xml:space="preserve">*****                        </w:t>
        <w:tab/>
        <w:t xml:space="preserve">Первоуральск          </w:t>
        <w:tab/>
        <w:t xml:space="preserve">  1.00,3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5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нтонов Артем            </w:t>
        <w:tab/>
        <w:t>79</w:t>
        <w:tab/>
        <w:t xml:space="preserve"> -  </w:t>
        <w:tab/>
        <w:t xml:space="preserve">*****                        </w:t>
        <w:tab/>
        <w:t xml:space="preserve">Нижний Тагил           </w:t>
        <w:tab/>
        <w:t xml:space="preserve">  1.01,0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6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тков Андрей               </w:t>
        <w:tab/>
        <w:t>79</w:t>
        <w:tab/>
        <w:t xml:space="preserve"> -  </w:t>
        <w:tab/>
        <w:t xml:space="preserve">*****                        </w:t>
        <w:tab/>
        <w:t>Каменск-Уральский</w:t>
        <w:tab/>
        <w:t xml:space="preserve">  1.01,3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буев Дмитрий            </w:t>
        <w:tab/>
        <w:t>78</w:t>
        <w:tab/>
        <w:t xml:space="preserve"> -  </w:t>
        <w:tab/>
        <w:t>Малахит-Мастерс</w:t>
        <w:tab/>
        <w:t xml:space="preserve">Краснотурьинск      </w:t>
        <w:tab/>
        <w:t xml:space="preserve">  1.02,3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8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авыдов Сергей            </w:t>
        <w:tab/>
        <w:t>82</w:t>
        <w:tab/>
        <w:t xml:space="preserve"> -  </w:t>
        <w:tab/>
        <w:t xml:space="preserve">*****                        </w:t>
        <w:tab/>
        <w:t xml:space="preserve">Первоуральск          </w:t>
        <w:tab/>
        <w:t xml:space="preserve">  1.02,5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9  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юсснер Андрей            </w:t>
        <w:tab/>
        <w:t>78</w:t>
        <w:tab/>
        <w:t xml:space="preserve"> -  </w:t>
        <w:tab/>
        <w:t xml:space="preserve">*****                        </w:t>
        <w:tab/>
        <w:t xml:space="preserve">Екатеринбург           </w:t>
        <w:tab/>
        <w:t xml:space="preserve">  1.05,5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10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ыльников Александр  </w:t>
        <w:tab/>
        <w:t>78</w:t>
        <w:tab/>
        <w:t xml:space="preserve"> -  </w:t>
        <w:tab/>
        <w:t xml:space="preserve">*****                        </w:t>
        <w:tab/>
        <w:t xml:space="preserve">Екатеринбург           </w:t>
        <w:tab/>
        <w:t xml:space="preserve">  1.08,9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опов Евгений        </w:t>
        <w:tab/>
        <w:t>73</w:t>
        <w:tab/>
        <w:t xml:space="preserve"> -  </w:t>
        <w:tab/>
        <w:t>Малахит-Мастерс</w:t>
        <w:tab/>
        <w:t>Краснотурьинск</w:t>
        <w:tab/>
        <w:t xml:space="preserve">  1.02,4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 Виталий </w:t>
        <w:tab/>
        <w:t>75</w:t>
        <w:tab/>
        <w:t xml:space="preserve"> -  </w:t>
        <w:tab/>
        <w:t xml:space="preserve">Аквамарин            </w:t>
        <w:tab/>
        <w:t xml:space="preserve">Ревда                  </w:t>
        <w:tab/>
        <w:t xml:space="preserve">  1.10,0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>Голиков Александр</w:t>
        <w:tab/>
        <w:t>74</w:t>
        <w:tab/>
        <w:t xml:space="preserve"> -  </w:t>
        <w:tab/>
        <w:t>Малахит-Мастерс</w:t>
        <w:tab/>
        <w:t xml:space="preserve">Екатеринбург     </w:t>
        <w:tab/>
        <w:t xml:space="preserve">  1.12,25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Узких Сергей           </w:t>
        <w:tab/>
        <w:t>75</w:t>
        <w:tab/>
        <w:t xml:space="preserve"> -  </w:t>
        <w:tab/>
        <w:t xml:space="preserve">Аквамарин            </w:t>
        <w:tab/>
        <w:t xml:space="preserve">Ревда                  </w:t>
        <w:tab/>
        <w:t xml:space="preserve">  1.12,3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Семянников Владимир</w:t>
        <w:tab/>
        <w:t>72</w:t>
        <w:tab/>
        <w:t xml:space="preserve"> -  </w:t>
        <w:tab/>
        <w:t xml:space="preserve">*****             </w:t>
        <w:tab/>
        <w:t xml:space="preserve">Новоуральск </w:t>
        <w:tab/>
        <w:t xml:space="preserve">  1.11,61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рехов Константин      </w:t>
        <w:tab/>
        <w:t>72</w:t>
        <w:tab/>
        <w:t xml:space="preserve"> -  </w:t>
        <w:tab/>
        <w:t xml:space="preserve">*****             </w:t>
        <w:tab/>
        <w:t>Екатеринбург</w:t>
        <w:tab/>
        <w:t xml:space="preserve">  1.18,4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огиновских Андрей    </w:t>
        <w:tab/>
        <w:t>70</w:t>
        <w:tab/>
        <w:t xml:space="preserve"> -  </w:t>
        <w:tab/>
        <w:t>Аквамарин</w:t>
        <w:tab/>
        <w:t xml:space="preserve">Ревда             </w:t>
        <w:tab/>
        <w:t xml:space="preserve">  1.21,1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елкозеров Андрей</w:t>
        <w:tab/>
        <w:t>66</w:t>
        <w:tab/>
        <w:t xml:space="preserve"> -  </w:t>
        <w:tab/>
        <w:t xml:space="preserve">Урал          </w:t>
        <w:tab/>
        <w:t>Екатеринбург</w:t>
        <w:tab/>
        <w:t xml:space="preserve">  1.11,0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Щукин Олег               </w:t>
        <w:tab/>
        <w:t>67</w:t>
        <w:tab/>
        <w:t xml:space="preserve"> -  </w:t>
        <w:tab/>
        <w:t>Брайт Фит</w:t>
        <w:tab/>
        <w:t xml:space="preserve">*****                 </w:t>
        <w:tab/>
        <w:t xml:space="preserve">  1.13,3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ббинет Юрий      </w:t>
        <w:tab/>
        <w:t>61</w:t>
        <w:tab/>
        <w:t xml:space="preserve"> -  </w:t>
        <w:tab/>
        <w:t>Первоуральск</w:t>
        <w:tab/>
        <w:t xml:space="preserve">  1.20,6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вольный стиль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омогаев Владимир</w:t>
        <w:tab/>
        <w:t>46</w:t>
        <w:tab/>
        <w:t xml:space="preserve"> -  </w:t>
        <w:tab/>
        <w:t>Малахит-Мастерс</w:t>
        <w:tab/>
        <w:t>Екатеринбург</w:t>
        <w:tab/>
        <w:t xml:space="preserve">  1.25,7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олдобина Ольга   </w:t>
        <w:tab/>
        <w:t>91</w:t>
        <w:tab/>
        <w:t xml:space="preserve"> -  </w:t>
        <w:tab/>
        <w:t>Пермь</w:t>
        <w:tab/>
        <w:t xml:space="preserve">  1.16,6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Сыскова Ирина      </w:t>
        <w:tab/>
        <w:t>80</w:t>
        <w:tab/>
        <w:t xml:space="preserve"> -  </w:t>
        <w:tab/>
        <w:t xml:space="preserve">*****  </w:t>
        <w:tab/>
        <w:t>Екатеринбург</w:t>
        <w:tab/>
        <w:t xml:space="preserve">  1.14,2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лкина Юлия          </w:t>
        <w:tab/>
        <w:t>78</w:t>
        <w:tab/>
        <w:t xml:space="preserve"> -  </w:t>
        <w:tab/>
        <w:t>Кедр</w:t>
        <w:tab/>
        <w:t xml:space="preserve">Новоуральск </w:t>
        <w:tab/>
        <w:t xml:space="preserve">  1.18,6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йкова Татьяна    </w:t>
        <w:tab/>
        <w:t>73</w:t>
        <w:tab/>
        <w:t xml:space="preserve"> -  </w:t>
        <w:tab/>
        <w:t>Малахит-Мастерс</w:t>
        <w:tab/>
        <w:t>Екатеринбург</w:t>
        <w:tab/>
        <w:t xml:space="preserve">  1.26,2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Устюжанин Антон  </w:t>
        <w:tab/>
        <w:t>88</w:t>
        <w:tab/>
        <w:t xml:space="preserve"> -  </w:t>
        <w:tab/>
        <w:t>Екатеринбург</w:t>
        <w:tab/>
        <w:t xml:space="preserve">  1.11,0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знецов Михаил   </w:t>
        <w:tab/>
        <w:t>81</w:t>
        <w:tab/>
        <w:t xml:space="preserve"> -  </w:t>
        <w:tab/>
        <w:t>Уралец-Мастерс</w:t>
        <w:tab/>
        <w:t>Нижний Тагил</w:t>
        <w:tab/>
        <w:t xml:space="preserve">  1.16,8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анилов Роман      </w:t>
        <w:tab/>
        <w:t>79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27,8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Гайдуков Андрей      </w:t>
        <w:tab/>
        <w:t>72</w:t>
        <w:tab/>
        <w:t xml:space="preserve"> -  </w:t>
        <w:tab/>
        <w:t>Уралец-Мастерс</w:t>
        <w:tab/>
        <w:t>Нижний Тагил</w:t>
        <w:tab/>
        <w:t xml:space="preserve">  1.19,9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Логиновских Андрей</w:t>
        <w:tab/>
        <w:t>70</w:t>
        <w:tab/>
        <w:t xml:space="preserve"> -  </w:t>
        <w:tab/>
        <w:t xml:space="preserve">Аквамарин         </w:t>
        <w:tab/>
        <w:t xml:space="preserve">Ревда             </w:t>
        <w:tab/>
        <w:t xml:space="preserve">  1.45,03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на спине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есенчук Алексей  </w:t>
        <w:tab/>
        <w:t>58</w:t>
        <w:tab/>
        <w:t xml:space="preserve"> -  </w:t>
        <w:tab/>
        <w:t>Пермь</w:t>
        <w:tab/>
        <w:t xml:space="preserve">  1.28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Халиуллин Айдар  </w:t>
        <w:tab/>
        <w:t>90</w:t>
        <w:tab/>
        <w:t xml:space="preserve"> -  </w:t>
        <w:tab/>
        <w:t>Брайт Фит</w:t>
        <w:tab/>
        <w:t xml:space="preserve">  1.04,25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ужман Денис            </w:t>
        <w:tab/>
        <w:t>85</w:t>
        <w:tab/>
        <w:t xml:space="preserve"> -  </w:t>
        <w:tab/>
        <w:t xml:space="preserve">Урал                    </w:t>
        <w:tab/>
        <w:t>Екатеринбург</w:t>
        <w:tab/>
        <w:t xml:space="preserve">     58,13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Дорофеев Станислав</w:t>
        <w:tab/>
        <w:t>83</w:t>
        <w:tab/>
        <w:t xml:space="preserve"> -  </w:t>
        <w:tab/>
        <w:t xml:space="preserve">Урал                    </w:t>
        <w:tab/>
        <w:t>Екатеринбург</w:t>
        <w:tab/>
        <w:t xml:space="preserve">  1.04,79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банов Алексей        </w:t>
        <w:tab/>
        <w:t>86</w:t>
        <w:tab/>
        <w:t xml:space="preserve"> -  </w:t>
        <w:tab/>
        <w:t>Уралец-Мастерс</w:t>
        <w:tab/>
        <w:t xml:space="preserve">*****                 </w:t>
        <w:tab/>
        <w:t xml:space="preserve">  1.08,6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бенко Григорий       </w:t>
        <w:tab/>
        <w:t>8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13,0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Томилов Дмитрий  </w:t>
        <w:tab/>
        <w:t>78</w:t>
        <w:tab/>
        <w:t xml:space="preserve"> -  </w:t>
        <w:tab/>
        <w:t>Урал-79</w:t>
        <w:tab/>
        <w:t>Екатеринбург</w:t>
        <w:tab/>
        <w:t xml:space="preserve">  1.10,37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овичков Максим   </w:t>
        <w:tab/>
        <w:t>79</w:t>
        <w:tab/>
        <w:t xml:space="preserve"> -  </w:t>
        <w:tab/>
        <w:t xml:space="preserve">*****       </w:t>
        <w:tab/>
        <w:t>Екатеринбург</w:t>
        <w:tab/>
        <w:t xml:space="preserve">  1.19,0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аттерфляй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Носов Дмитрий      </w:t>
        <w:tab/>
        <w:t>73</w:t>
        <w:tab/>
        <w:t xml:space="preserve"> -  </w:t>
        <w:tab/>
        <w:t xml:space="preserve">*****             </w:t>
        <w:tab/>
        <w:t>Пермь</w:t>
        <w:tab/>
        <w:t xml:space="preserve">  1.06,3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Халилов Марсель  </w:t>
        <w:tab/>
        <w:t>73</w:t>
        <w:tab/>
        <w:t xml:space="preserve"> -  </w:t>
        <w:tab/>
        <w:t>Аквамарин</w:t>
        <w:tab/>
        <w:t xml:space="preserve">Ревда </w:t>
        <w:tab/>
        <w:t xml:space="preserve">  1.27,7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Петрова Ирина         </w:t>
        <w:tab/>
        <w:t>80</w:t>
        <w:tab/>
        <w:t xml:space="preserve"> -  </w:t>
        <w:tab/>
        <w:t xml:space="preserve">КВСП Спрут        </w:t>
        <w:tab/>
        <w:t xml:space="preserve">Заречный       </w:t>
        <w:tab/>
        <w:t xml:space="preserve">  1.28,93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Маташкова Надежда</w:t>
        <w:tab/>
        <w:t>79</w:t>
        <w:tab/>
        <w:t xml:space="preserve"> -  </w:t>
        <w:tab/>
        <w:t>Уралец-Мастерс</w:t>
        <w:tab/>
        <w:t>Нижний Тагил</w:t>
        <w:tab/>
        <w:t xml:space="preserve">  1.40,3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йкова Татьяна    </w:t>
        <w:tab/>
        <w:t>73</w:t>
        <w:tab/>
        <w:t xml:space="preserve"> -  </w:t>
        <w:tab/>
        <w:t>Малахит-Мастерс</w:t>
        <w:tab/>
        <w:t>Екатеринбург</w:t>
        <w:tab/>
        <w:t xml:space="preserve">  1.27,8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торина Ольга     </w:t>
        <w:tab/>
        <w:t>73</w:t>
        <w:tab/>
        <w:t xml:space="preserve"> -  </w:t>
        <w:tab/>
        <w:t xml:space="preserve">Брайт Фит             </w:t>
        <w:tab/>
        <w:t xml:space="preserve">*****                 </w:t>
        <w:tab/>
        <w:t xml:space="preserve">  1.46,1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ушкова Ирина      </w:t>
        <w:tab/>
        <w:t>68</w:t>
        <w:tab/>
        <w:t xml:space="preserve"> -  </w:t>
        <w:tab/>
        <w:t>Аквамарин</w:t>
        <w:tab/>
        <w:t>Ревда</w:t>
        <w:tab/>
        <w:t xml:space="preserve">  1.50,9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Карасева Надежда</w:t>
        <w:tab/>
        <w:t>67</w:t>
        <w:tab/>
        <w:t xml:space="preserve"> -  </w:t>
        <w:tab/>
        <w:t>Аквамарин</w:t>
        <w:tab/>
        <w:t xml:space="preserve">Ревда             </w:t>
        <w:tab/>
        <w:t xml:space="preserve">  1.58,56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оновалов Антон   </w:t>
        <w:tab/>
        <w:t>84</w:t>
        <w:tab/>
        <w:t xml:space="preserve"> -  </w:t>
        <w:tab/>
        <w:t xml:space="preserve">Озерск             </w:t>
        <w:tab/>
        <w:t xml:space="preserve">  1.09,12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арбуз Денис          </w:t>
        <w:tab/>
        <w:t>86</w:t>
        <w:tab/>
        <w:t xml:space="preserve"> -  </w:t>
        <w:tab/>
        <w:t>Первоуральск</w:t>
        <w:tab/>
        <w:t xml:space="preserve">  1.20,0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узин Владимир         </w:t>
        <w:tab/>
        <w:t>80</w:t>
        <w:tab/>
        <w:t xml:space="preserve"> -  </w:t>
        <w:tab/>
        <w:t>Урал</w:t>
        <w:tab/>
        <w:t xml:space="preserve">Екатеринбург           </w:t>
        <w:tab/>
        <w:t xml:space="preserve">  1.11,94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Ляховецкий Дмитрий</w:t>
        <w:tab/>
        <w:t>81</w:t>
        <w:tab/>
        <w:t xml:space="preserve"> -  </w:t>
        <w:tab/>
        <w:t xml:space="preserve">*****  </w:t>
        <w:tab/>
        <w:t xml:space="preserve">Екатеринбург           </w:t>
        <w:tab/>
        <w:t xml:space="preserve">  1.12,7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Михайлов Максим      </w:t>
        <w:tab/>
        <w:t>81</w:t>
        <w:tab/>
        <w:t xml:space="preserve"> -  </w:t>
        <w:tab/>
        <w:t xml:space="preserve">*****  </w:t>
        <w:tab/>
        <w:t xml:space="preserve">Первоуральск          </w:t>
        <w:tab/>
        <w:t xml:space="preserve">  1.13,3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Данилов Роман          </w:t>
        <w:tab/>
        <w:t>79</w:t>
        <w:tab/>
        <w:t xml:space="preserve"> -  </w:t>
        <w:tab/>
        <w:t>Кедр</w:t>
        <w:tab/>
        <w:t xml:space="preserve">Новоуральск            </w:t>
        <w:tab/>
        <w:t xml:space="preserve">  1.25,1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тков Андрей           </w:t>
        <w:tab/>
        <w:t>79</w:t>
        <w:tab/>
        <w:t xml:space="preserve"> -  </w:t>
        <w:tab/>
        <w:t xml:space="preserve">*****  </w:t>
        <w:tab/>
        <w:t>Каменск-Уральский</w:t>
        <w:tab/>
        <w:t xml:space="preserve">  1.25,7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упышев Алексей      </w:t>
        <w:tab/>
        <w:t>78</w:t>
        <w:tab/>
        <w:t xml:space="preserve"> -  </w:t>
        <w:tab/>
        <w:t>Кедр</w:t>
        <w:tab/>
        <w:t xml:space="preserve">Новоуральск            </w:t>
        <w:tab/>
        <w:t xml:space="preserve">  1.27,3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Епифанов Станислав</w:t>
        <w:tab/>
        <w:t>73</w:t>
        <w:tab/>
        <w:t xml:space="preserve"> -  </w:t>
        <w:tab/>
        <w:t>Кедр</w:t>
        <w:tab/>
        <w:t>Новоуральск</w:t>
        <w:tab/>
        <w:t xml:space="preserve">  1.14,1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Ермолаев Роман        </w:t>
        <w:tab/>
        <w:t>74</w:t>
        <w:tab/>
        <w:t xml:space="preserve"> -  </w:t>
        <w:tab/>
        <w:t>Кедр</w:t>
        <w:tab/>
        <w:t>Новоуральск</w:t>
        <w:tab/>
        <w:t xml:space="preserve">  1.21,8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Зобнин Николай     </w:t>
        <w:tab/>
        <w:t>65</w:t>
        <w:tab/>
        <w:t xml:space="preserve"> -  </w:t>
        <w:tab/>
        <w:t xml:space="preserve">Урал                       </w:t>
        <w:tab/>
        <w:t>Екатеринбург</w:t>
        <w:tab/>
        <w:t xml:space="preserve">  1.21,1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Ражев Сергей         </w:t>
        <w:tab/>
        <w:t>65</w:t>
        <w:tab/>
        <w:t xml:space="preserve"> -  </w:t>
        <w:tab/>
        <w:t>Малахит-Мастерс</w:t>
        <w:tab/>
        <w:t>Екатеринбург</w:t>
        <w:tab/>
        <w:t xml:space="preserve">  1.24,34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огрин Андрей       </w:t>
        <w:tab/>
        <w:t>65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1.40,44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55 - 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ерчик Дмитрий      </w:t>
        <w:tab/>
        <w:t>62</w:t>
        <w:tab/>
        <w:t xml:space="preserve"> -  </w:t>
        <w:tab/>
        <w:t>Пермь</w:t>
        <w:tab/>
        <w:t xml:space="preserve">  1.17,5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Сибгатуллин Зуфар</w:t>
        <w:tab/>
        <w:t>60</w:t>
        <w:tab/>
        <w:t xml:space="preserve"> -  </w:t>
        <w:tab/>
        <w:t>Пермь</w:t>
        <w:tab/>
        <w:t xml:space="preserve">  1.35,68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Высоцкий Александр</w:t>
        <w:tab/>
        <w:t>53</w:t>
        <w:tab/>
        <w:t xml:space="preserve"> -  </w:t>
        <w:tab/>
        <w:t>Екатеринбург</w:t>
        <w:tab/>
        <w:t xml:space="preserve">  1.23,95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брасс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Ожогин Александр </w:t>
        <w:tab/>
        <w:t>46</w:t>
        <w:tab/>
        <w:t xml:space="preserve"> -  </w:t>
        <w:tab/>
        <w:t>Екатеринбург</w:t>
        <w:tab/>
        <w:t xml:space="preserve">  1.49,56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Киселева Полина     </w:t>
        <w:tab/>
        <w:t>91</w:t>
        <w:tab/>
        <w:t xml:space="preserve"> -  </w:t>
        <w:tab/>
        <w:t xml:space="preserve">*****     </w:t>
        <w:tab/>
        <w:t>Екатеринбург</w:t>
        <w:tab/>
        <w:t xml:space="preserve">  1.07,81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елоусова Татьяна </w:t>
        <w:tab/>
        <w:t>90</w:t>
        <w:tab/>
        <w:t xml:space="preserve"> -  </w:t>
        <w:tab/>
        <w:t xml:space="preserve">*****     </w:t>
        <w:tab/>
        <w:t>Екатеринбург</w:t>
        <w:tab/>
        <w:t xml:space="preserve">  1.11,23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Фролова Ксения       </w:t>
        <w:tab/>
        <w:t>91</w:t>
        <w:tab/>
        <w:t xml:space="preserve"> -  </w:t>
        <w:tab/>
        <w:t xml:space="preserve">*****     </w:t>
        <w:tab/>
        <w:t xml:space="preserve">Пермь            </w:t>
        <w:tab/>
        <w:t xml:space="preserve">  1.20,2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Лещенко Мария      </w:t>
        <w:tab/>
        <w:t>87</w:t>
        <w:tab/>
        <w:t xml:space="preserve"> -  </w:t>
        <w:tab/>
        <w:t xml:space="preserve">*****                      </w:t>
        <w:tab/>
        <w:t xml:space="preserve">Лесной           </w:t>
        <w:tab/>
        <w:t xml:space="preserve">  1.27,1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ушухина Мария    </w:t>
        <w:tab/>
        <w:t>85</w:t>
        <w:tab/>
        <w:t xml:space="preserve"> -  </w:t>
        <w:tab/>
        <w:t>Уралец-Мастерс</w:t>
        <w:tab/>
        <w:t>Нижний Тагил</w:t>
        <w:tab/>
        <w:t xml:space="preserve">  1.40,80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Веснина Светлана</w:t>
        <w:tab/>
        <w:t>73</w:t>
        <w:tab/>
        <w:t xml:space="preserve"> -  </w:t>
        <w:tab/>
        <w:t xml:space="preserve">Пермь             </w:t>
        <w:tab/>
        <w:t xml:space="preserve">  1.41,6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  <w:tab/>
        <w:t>7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Рымашевская Ирина</w:t>
        <w:tab/>
        <w:t>69</w:t>
        <w:tab/>
        <w:t xml:space="preserve"> -  </w:t>
        <w:tab/>
        <w:t>Уралец-Мастерс</w:t>
        <w:tab/>
        <w:t>Нижний Тагил</w:t>
        <w:tab/>
        <w:t xml:space="preserve">  1.32,53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женщ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Ветош Екатерина   </w:t>
        <w:tab/>
        <w:t>66</w:t>
        <w:tab/>
        <w:t xml:space="preserve"> -  </w:t>
        <w:tab/>
        <w:t>Урал</w:t>
        <w:tab/>
        <w:t>Екатеринбург</w:t>
        <w:tab/>
        <w:t xml:space="preserve">  1.27,38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25 - 2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Мингажев Михаил  </w:t>
        <w:tab/>
        <w:t>90</w:t>
        <w:tab/>
        <w:t xml:space="preserve"> -  </w:t>
        <w:tab/>
        <w:t xml:space="preserve">*****                        </w:t>
        <w:tab/>
        <w:t>Екатеринбург</w:t>
        <w:tab/>
        <w:t xml:space="preserve">  1.22,7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30 - 3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рокопьев Александр</w:t>
        <w:tab/>
        <w:t>85</w:t>
        <w:tab/>
        <w:t xml:space="preserve"> -  </w:t>
        <w:tab/>
        <w:t xml:space="preserve">Урал                    </w:t>
        <w:tab/>
        <w:t>Екатеринбург</w:t>
        <w:tab/>
        <w:t xml:space="preserve">  1.01,59</w:t>
        <w:tab/>
        <w:t xml:space="preserve"> кмс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ырянов Алексей       </w:t>
        <w:tab/>
        <w:t>86</w:t>
        <w:tab/>
        <w:t xml:space="preserve"> -  </w:t>
        <w:tab/>
        <w:t>Уралец-Мастерс</w:t>
        <w:tab/>
        <w:t>Екатеринбург</w:t>
        <w:tab/>
        <w:t xml:space="preserve">  1.13,6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пков Никита             </w:t>
        <w:tab/>
        <w:t>87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14,77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ибенко Григорий        </w:t>
        <w:tab/>
        <w:t>83</w:t>
        <w:tab/>
        <w:t xml:space="preserve"> -  </w:t>
        <w:tab/>
        <w:t xml:space="preserve">Кедр                    </w:t>
        <w:tab/>
        <w:t xml:space="preserve">Новоуральск </w:t>
        <w:tab/>
        <w:t xml:space="preserve">  1.15,00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35 - 3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Бевз Владислав     </w:t>
        <w:tab/>
        <w:t>82</w:t>
        <w:tab/>
        <w:t xml:space="preserve"> -  </w:t>
        <w:tab/>
        <w:t xml:space="preserve">Кедр      </w:t>
        <w:tab/>
        <w:t xml:space="preserve">Новоуральск  </w:t>
        <w:tab/>
        <w:t xml:space="preserve">  1.03,13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Иванов Андрей      </w:t>
        <w:tab/>
        <w:t>82</w:t>
        <w:tab/>
        <w:t xml:space="preserve"> -  </w:t>
        <w:tab/>
        <w:t xml:space="preserve">*****       </w:t>
        <w:tab/>
        <w:t>Первоуральск</w:t>
        <w:tab/>
        <w:t xml:space="preserve">  1.03,82</w:t>
        <w:tab/>
        <w:t xml:space="preserve">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Борисов Михаил     </w:t>
        <w:tab/>
        <w:t>80</w:t>
        <w:tab/>
        <w:t xml:space="preserve"> -  </w:t>
        <w:tab/>
        <w:t xml:space="preserve">*****       </w:t>
        <w:tab/>
        <w:t>Первоуральск</w:t>
        <w:tab/>
        <w:t xml:space="preserve">  1.09,40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Шипицын Евгений   </w:t>
        <w:tab/>
        <w:t>78</w:t>
        <w:tab/>
        <w:t xml:space="preserve"> -  </w:t>
        <w:tab/>
        <w:t xml:space="preserve">Кедр      </w:t>
        <w:tab/>
        <w:t xml:space="preserve">Новоуральск  </w:t>
        <w:tab/>
        <w:t xml:space="preserve">  1.09,46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>Бикмулин Дмитрий</w:t>
        <w:tab/>
        <w:t>79</w:t>
        <w:tab/>
        <w:t xml:space="preserve"> -  </w:t>
        <w:tab/>
        <w:t>Урал-79</w:t>
        <w:tab/>
        <w:t xml:space="preserve">Екатеринбург  </w:t>
        <w:tab/>
        <w:t xml:space="preserve">  1.15,42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40 - 4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Зелютин Дмитрий   </w:t>
        <w:tab/>
        <w:t>73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1.08,4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>Бушухин Александр</w:t>
        <w:tab/>
        <w:t>74</w:t>
        <w:tab/>
        <w:t xml:space="preserve"> -  </w:t>
        <w:tab/>
        <w:t xml:space="preserve">Уралец-Мастерс   </w:t>
        <w:tab/>
        <w:t>Нижний Тагил</w:t>
        <w:tab/>
        <w:t xml:space="preserve">  1.10,61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Лапшин Николай       </w:t>
        <w:tab/>
        <w:t>75</w:t>
        <w:tab/>
        <w:t xml:space="preserve"> -  </w:t>
        <w:tab/>
        <w:t>Малахит-Мастерс</w:t>
        <w:tab/>
        <w:t xml:space="preserve">Екатеринбург </w:t>
        <w:tab/>
        <w:t xml:space="preserve">  1.11,88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Зиновьев Виталий  </w:t>
        <w:tab/>
        <w:t>75</w:t>
        <w:tab/>
        <w:t xml:space="preserve"> -  </w:t>
        <w:tab/>
        <w:t xml:space="preserve">Аквамарин            </w:t>
        <w:tab/>
        <w:t xml:space="preserve">Ревда             </w:t>
        <w:tab/>
        <w:t xml:space="preserve">  1.20,5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Жуляков Сергей      </w:t>
        <w:tab/>
        <w:t>75</w:t>
        <w:tab/>
        <w:t xml:space="preserve"> -  </w:t>
        <w:tab/>
        <w:t xml:space="preserve">Кедр                       </w:t>
        <w:tab/>
        <w:t xml:space="preserve">Новоуральск </w:t>
        <w:tab/>
        <w:t xml:space="preserve">  1.26,09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Казаков Руслан        </w:t>
        <w:tab/>
        <w:t>74</w:t>
        <w:tab/>
        <w:t xml:space="preserve"> -  </w:t>
        <w:tab/>
        <w:t xml:space="preserve">*****                        </w:t>
        <w:tab/>
        <w:t xml:space="preserve">Новоуральск </w:t>
        <w:tab/>
        <w:t xml:space="preserve">  1.38,72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45 - 4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Зеленский Алексей</w:t>
        <w:tab/>
        <w:t>72</w:t>
        <w:tab/>
        <w:t xml:space="preserve"> -  </w:t>
        <w:tab/>
        <w:t>Малахит-Мастерс</w:t>
        <w:tab/>
        <w:t xml:space="preserve">Екатеринбург           </w:t>
        <w:tab/>
        <w:t xml:space="preserve">  1.08,94</w:t>
        <w:tab/>
        <w:t xml:space="preserve">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Нестеров Игорь      </w:t>
        <w:tab/>
        <w:t>68</w:t>
        <w:tab/>
        <w:t xml:space="preserve"> -  </w:t>
        <w:tab/>
        <w:t xml:space="preserve">*****                        </w:t>
        <w:tab/>
        <w:t>Каменск-Уральский</w:t>
        <w:tab/>
        <w:t xml:space="preserve">  1.23,59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50 - 5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 xml:space="preserve">Зобнин Николай     </w:t>
        <w:tab/>
        <w:t>65</w:t>
        <w:tab/>
        <w:t xml:space="preserve"> -  </w:t>
        <w:tab/>
        <w:t>Урал</w:t>
        <w:tab/>
        <w:t>Екатеринбург</w:t>
        <w:tab/>
        <w:t xml:space="preserve">  1.17,06</w:t>
        <w:tab/>
        <w:t xml:space="preserve">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Горбунов Игорь      </w:t>
        <w:tab/>
        <w:t>65</w:t>
        <w:tab/>
        <w:t xml:space="preserve"> -  </w:t>
        <w:tab/>
        <w:t>Кедр</w:t>
        <w:tab/>
        <w:t xml:space="preserve">Новоуральск </w:t>
        <w:tab/>
        <w:t xml:space="preserve">  1.26,97</w:t>
        <w:tab/>
        <w:t xml:space="preserve"> юн 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60 - 6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Максимов Александр</w:t>
        <w:tab/>
        <w:t>55</w:t>
        <w:tab/>
        <w:t xml:space="preserve"> -  </w:t>
        <w:tab/>
        <w:t xml:space="preserve">*****                        </w:t>
        <w:tab/>
        <w:t xml:space="preserve">Новоуральск </w:t>
        <w:tab/>
        <w:t xml:space="preserve">  1.56,99</w:t>
        <w:tab/>
        <w:t xml:space="preserve"> юн I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0 </w:t>
      </w:r>
      <w:r>
        <w:rPr>
          <w:rFonts w:cs="Arial CYR" w:ascii="Arial CYR" w:hAnsi="Arial CYR"/>
          <w:b/>
          <w:bCs/>
          <w:color w:val="000000"/>
          <w:sz w:val="24"/>
          <w:szCs w:val="24"/>
        </w:rPr>
        <w:t>м комплексное плавание мужчины (70 - 74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>1</w:t>
        <w:tab/>
      </w:r>
      <w:r>
        <w:rPr>
          <w:rFonts w:cs="Arial CYR" w:ascii="Arial CYR" w:hAnsi="Arial CYR"/>
          <w:sz w:val="16"/>
          <w:szCs w:val="16"/>
        </w:rPr>
        <w:t>Помогаев Владимир</w:t>
        <w:tab/>
        <w:t>46</w:t>
        <w:tab/>
        <w:t xml:space="preserve"> -  </w:t>
        <w:tab/>
        <w:t>Малахит-Мастерс</w:t>
        <w:tab/>
        <w:t>Екатеринбург</w:t>
        <w:tab/>
        <w:t xml:space="preserve">  1.40,75</w:t>
        <w:tab/>
        <w:t xml:space="preserve"> юн II 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Эстафета 4x50 м вольный стиль  женщины (120-1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СКВВВС "Урал"                         </w:t>
        <w:tab/>
        <w:tab/>
        <w:tab/>
        <w:t xml:space="preserve">Екатеринбург                        </w:t>
        <w:tab/>
        <w:tab/>
        <w:tab/>
        <w:tab/>
        <w:t>02.00,1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елоусова Татьяна       </w:t>
        <w:tab/>
        <w:t>90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Абросимова Екатерина</w:t>
        <w:tab/>
        <w:t>85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Сыскова Ирина              </w:t>
        <w:tab/>
        <w:t>80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иселева Полина           </w:t>
        <w:tab/>
        <w:t>91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ПКВВС                                       </w:t>
        <w:tab/>
        <w:tab/>
        <w:tab/>
        <w:t xml:space="preserve">Пермь                                    </w:t>
        <w:tab/>
        <w:tab/>
        <w:tab/>
        <w:tab/>
        <w:t>02.07,1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олдобина Ольга            </w:t>
        <w:tab/>
        <w:t>91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итрофанова Елена      </w:t>
        <w:tab/>
        <w:t>91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Веснина Светлана         </w:t>
        <w:tab/>
        <w:t>7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Фролова Ксения            </w:t>
        <w:tab/>
        <w:t>91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right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  <w:t>Эстафета 4x50 м вольный стиль  женщины (160-19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ралец-Мастерс                       </w:t>
        <w:tab/>
        <w:tab/>
        <w:tab/>
        <w:t xml:space="preserve">Нижний Тагил                       </w:t>
        <w:tab/>
        <w:tab/>
        <w:tab/>
        <w:tab/>
        <w:t>02.07,28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рючкова Марина          </w:t>
        <w:tab/>
        <w:t>68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озлова Татьяна           </w:t>
        <w:tab/>
        <w:t>7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уртова Людмила         </w:t>
        <w:tab/>
        <w:t>74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Рачинская Жанна          </w:t>
        <w:tab/>
        <w:t>81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С/К "Кедр"                                 </w:t>
        <w:tab/>
        <w:tab/>
        <w:tab/>
        <w:t xml:space="preserve">Новоуральск                        </w:t>
        <w:tab/>
        <w:tab/>
        <w:tab/>
        <w:tab/>
        <w:t>02.18,4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ркина Татьяна            </w:t>
        <w:tab/>
        <w:t>72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ыкова Анастасия        </w:t>
        <w:tab/>
        <w:t>84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лкина Юлия                  </w:t>
        <w:tab/>
        <w:t>78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авыдова Надежда       </w:t>
        <w:tab/>
        <w:t>68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Сборная Ревды и К.Уральска</w:t>
        <w:tab/>
        <w:tab/>
        <w:tab/>
        <w:t>Ревда, Каменск-Уральский</w:t>
        <w:tab/>
        <w:tab/>
        <w:tab/>
        <w:tab/>
        <w:t>02.52,3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расева Надежда        </w:t>
        <w:tab/>
        <w:t>67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Мухачева Лариса          </w:t>
        <w:tab/>
        <w:t>67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ушкова Ирина              </w:t>
        <w:tab/>
        <w:t>68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ущина Татьяна             </w:t>
        <w:tab/>
        <w:t>70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Эстафета 4x50 м вольный стиль  мужчины (120-15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СКВВВС "Урал"</w:t>
        <w:tab/>
        <w:tab/>
        <w:tab/>
        <w:t>Екатеринбург</w:t>
        <w:tab/>
        <w:tab/>
        <w:tab/>
        <w:tab/>
        <w:t>01.42,9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рокопьев Александр   </w:t>
        <w:tab/>
        <w:t>85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орофеев Станислав   </w:t>
        <w:tab/>
        <w:t>8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Лузин Владимир             </w:t>
        <w:tab/>
        <w:t>80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жман Денис               </w:t>
        <w:tab/>
        <w:t>85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2. Кедр-1               </w:t>
        <w:tab/>
        <w:tab/>
        <w:tab/>
        <w:t xml:space="preserve">Новоуральск </w:t>
        <w:tab/>
        <w:tab/>
        <w:tab/>
        <w:tab/>
        <w:t>01.47,22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>Афанасенко Александр</w:t>
        <w:tab/>
        <w:t>82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атраков Леонид           </w:t>
        <w:tab/>
        <w:t>8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елютин Дмитрий         </w:t>
        <w:tab/>
        <w:t>7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Бевз Владислав             </w:t>
        <w:tab/>
        <w:t>82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3. Кедр-2               </w:t>
        <w:tab/>
        <w:tab/>
        <w:tab/>
        <w:t xml:space="preserve">Новоуральск </w:t>
        <w:tab/>
        <w:tab/>
        <w:tab/>
        <w:tab/>
        <w:t>01.57,4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ибенко Григорий          </w:t>
        <w:tab/>
        <w:t>83</w:t>
        <w:tab/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апков Никита               </w:t>
        <w:tab/>
        <w:t>87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верев Алексей            </w:t>
        <w:tab/>
        <w:t>89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знецов Алексей         </w:t>
        <w:tab/>
        <w:t>79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Эстафета 4x50 м вольный стиль  мужчины (160-199 лет)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1. Уралец-Мастерс                       </w:t>
        <w:tab/>
        <w:tab/>
        <w:tab/>
        <w:t xml:space="preserve">Нижний Тагил                       </w:t>
        <w:tab/>
        <w:tab/>
        <w:tab/>
        <w:t>01.48,44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Сазонов Андрей     </w:t>
        <w:tab/>
        <w:t>74</w:t>
      </w:r>
      <w:r>
        <w:rPr>
          <w:rFonts w:cs="Arial CYR" w:ascii="Arial CYR" w:hAnsi="Arial CYR"/>
          <w:sz w:val="16"/>
          <w:szCs w:val="16"/>
        </w:rPr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Кузнецов Михаил   </w:t>
        <w:tab/>
        <w:t>81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 xml:space="preserve">Чунтонов Артем            </w:t>
        <w:tab/>
        <w:t>79</w:t>
      </w:r>
      <w:r>
        <w:rPr>
          <w:rFonts w:cs="Arial CYR" w:ascii="Arial CYR" w:hAnsi="Arial CYR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 CYR" w:ascii="Arial CYR" w:hAnsi="Arial CYR"/>
          <w:sz w:val="16"/>
          <w:szCs w:val="16"/>
        </w:rPr>
        <w:tab/>
      </w:r>
      <w:r>
        <w:rPr>
          <w:rFonts w:cs="Arial CYR" w:ascii="Arial CYR" w:hAnsi="Arial CYR"/>
          <w:color w:val="000000"/>
          <w:sz w:val="16"/>
          <w:szCs w:val="16"/>
        </w:rPr>
        <w:t>Бушухин Александр</w:t>
        <w:tab/>
        <w:t>74</w:t>
      </w:r>
      <w:r>
        <w:rPr>
          <w:rFonts w:cs="Arial CYR" w:ascii="Arial CYR" w:hAnsi="Arial CYR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 CYR" w:ascii="Arial CYR" w:hAnsi="Arial CYR"/>
          <w:sz w:val="16"/>
          <w:szCs w:val="16"/>
        </w:rPr>
        <w:t xml:space="preserve">Малахит-мастерс-2               </w:t>
        <w:tab/>
        <w:tab/>
        <w:tab/>
        <w:t>Екатеринбург</w:t>
        <w:tab/>
        <w:tab/>
        <w:tab/>
        <w:tab/>
        <w:t>01.48,81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Чернов Денис         </w:t>
        <w:tab/>
        <w:t>74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опов Евгений           </w:t>
        <w:tab/>
        <w:t>7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абуев Дмитрий         </w:t>
        <w:tab/>
        <w:t>78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Зеленский Алексей             </w:t>
        <w:tab/>
        <w:t>72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 CYR" w:ascii="Arial CYR" w:hAnsi="Arial CYR"/>
          <w:sz w:val="16"/>
          <w:szCs w:val="16"/>
        </w:rPr>
        <w:t xml:space="preserve">Кедр-3               </w:t>
        <w:tab/>
        <w:tab/>
        <w:t xml:space="preserve">                </w:t>
        <w:tab/>
        <w:t xml:space="preserve">Новоуральск </w:t>
        <w:tab/>
        <w:tab/>
        <w:tab/>
        <w:tab/>
        <w:t>01.50,75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рмолаев Роман          </w:t>
        <w:tab/>
        <w:t>74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пифанов Станислав           </w:t>
        <w:tab/>
        <w:t>73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Данилов Роман            </w:t>
        <w:tab/>
        <w:t>79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ипицын Евгений         </w:t>
        <w:tab/>
        <w:t>78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Озерск                                                                                                                                                              01.55,84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РеСтарт                                                                                                                                                            01.56,06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Малахит –Мастерс 3                                                                                                                                        02.03,1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Аквамарин                                                                                                                                                         02.05,22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  <w:tab/>
        <w:t>9</w:t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Эстафета 4x50 м вольный стиль  мужчины (200 лет и старше)</w:t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 CYR" w:ascii="Arial CYR" w:hAnsi="Arial CYR"/>
          <w:sz w:val="16"/>
          <w:szCs w:val="16"/>
        </w:rPr>
        <w:t xml:space="preserve">ПКВВС                                       </w:t>
        <w:tab/>
        <w:tab/>
        <w:tab/>
        <w:t xml:space="preserve">Пермь                      </w:t>
        <w:tab/>
        <w:tab/>
        <w:tab/>
        <w:t>01.53,1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Носов Дмитрий      </w:t>
        <w:tab/>
        <w:t>73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cs="Arial CYR" w:ascii="Arial CYR" w:hAnsi="Arial CYR"/>
          <w:sz w:val="16"/>
          <w:szCs w:val="16"/>
        </w:rPr>
        <w:t>Высоцкий Александр</w:t>
        <w:tab/>
        <w:t xml:space="preserve">53         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</w:t>
      </w:r>
      <w:r>
        <w:rPr>
          <w:rFonts w:cs="Arial CYR" w:ascii="Arial CYR" w:hAnsi="Arial CYR"/>
          <w:sz w:val="16"/>
          <w:szCs w:val="16"/>
        </w:rPr>
        <w:t xml:space="preserve">Верчик Дмитрий      </w:t>
        <w:tab/>
        <w:t>62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Иванов Эдуард         </w:t>
        <w:tab/>
        <w:t>69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 CYR" w:ascii="Arial CYR" w:hAnsi="Arial CYR"/>
          <w:sz w:val="16"/>
          <w:szCs w:val="16"/>
        </w:rPr>
        <w:t xml:space="preserve">Кедр-4               </w:t>
        <w:tab/>
        <w:tab/>
        <w:tab/>
        <w:t xml:space="preserve">                Новоуральск </w:t>
        <w:tab/>
        <w:tab/>
        <w:tab/>
        <w:t xml:space="preserve">              </w:t>
        <w:tab/>
        <w:t>02.01,53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Жуляков Сергей          </w:t>
        <w:tab/>
        <w:t>74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орбунов Игорь           </w:t>
        <w:tab/>
        <w:t>65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Таланкин Олег            </w:t>
        <w:tab/>
        <w:t>72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Прокопьев Валерий        </w:t>
        <w:tab/>
        <w:t>52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 CYR" w:ascii="Arial CYR" w:hAnsi="Arial CYR"/>
          <w:sz w:val="16"/>
          <w:szCs w:val="16"/>
        </w:rPr>
        <w:t xml:space="preserve">Уралец-Мастерс                       </w:t>
        <w:tab/>
        <w:tab/>
        <w:tab/>
        <w:t xml:space="preserve">Нижний Тагил                       </w:t>
        <w:tab/>
        <w:tab/>
        <w:t xml:space="preserve">                 02.02,94</w:t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Гайдуков Андрей         </w:t>
        <w:tab/>
        <w:t>72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фимов Александр           </w:t>
        <w:tab/>
        <w:t>56</w:t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Елизарьев Игорь         </w:t>
        <w:tab/>
        <w:t>66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 xml:space="preserve">Шибарев Николай         </w:t>
        <w:tab/>
        <w:t>54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СК ВВВС  Урал 2                                                                                                                                              2.13,41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Озерск                                                                                                                                                               2.19,63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Малахит Мастерс 1                                                          Екатеринбург                                                          2.21,04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Главный судья                                                                                                                  Борминская О.А.</w:t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Главный секретарь                                                                                                           Богданова Ю.В.</w:t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632" w:leader="none"/>
        </w:tabs>
        <w:autoSpaceDE w:val="false"/>
        <w:spacing w:lineRule="auto" w:line="240" w:before="0" w:after="0"/>
        <w:ind w:left="160" w:right="4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10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5:00Z</dcterms:created>
  <dc:creator>Alena</dc:creator>
  <dc:description/>
  <cp:keywords/>
  <dc:language>en-US</dc:language>
  <cp:lastModifiedBy>User</cp:lastModifiedBy>
  <cp:lastPrinted>2017-06-19T13:06:00Z</cp:lastPrinted>
  <dcterms:modified xsi:type="dcterms:W3CDTF">2017-06-20T03:55:00Z</dcterms:modified>
  <cp:revision>2</cp:revision>
  <dc:subject/>
  <dc:title>И Т О Г О В Ы Й    П Р О Т О К О Л</dc:title>
</cp:coreProperties>
</file>