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СШ «КРИСТАЛ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Агафон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: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спортивного клуба         ветеранов водных видов спорта «УР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Власо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X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Открытого Кубка Урала по плаванию в категор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асте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з СКВВВС «Урал» среди пловцов-вете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пуляризация плавания и развитие ветеранского движения в Уральском регионе и в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овлечение в спортивную жизнь бывших спортсменов и любителей пла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спортивного мастерства пловцов-вете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 и достижений пловцов г.Екатеринбурга, Свердлов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соревнований: </w:t>
      </w:r>
      <w:r>
        <w:rPr>
          <w:rFonts w:cs="Times New Roman" w:ascii="Times New Roman" w:hAnsi="Times New Roman"/>
          <w:b/>
          <w:sz w:val="24"/>
          <w:szCs w:val="24"/>
        </w:rPr>
        <w:t>22,23 ок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ассейн СК «КРИСТАЛЛ», </w:t>
      </w:r>
      <w:r>
        <w:rPr>
          <w:rFonts w:cs="Times New Roman" w:ascii="Times New Roman" w:hAnsi="Times New Roman"/>
          <w:b/>
          <w:sz w:val="24"/>
          <w:szCs w:val="24"/>
        </w:rPr>
        <w:t>25 метров, 6 дорожек, электронный хронометр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</w:rPr>
        <w:t>: г.Екатеринбург, ул.Зои Космодемьянской, д.46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2 октября</w:t>
      </w:r>
      <w:r>
        <w:rPr>
          <w:rFonts w:cs="Times New Roman" w:ascii="Times New Roman" w:hAnsi="Times New Roman"/>
          <w:sz w:val="24"/>
          <w:szCs w:val="24"/>
        </w:rPr>
        <w:t xml:space="preserve"> –14.00 - мандатная комиссия      </w:t>
      </w:r>
      <w:r>
        <w:rPr>
          <w:rFonts w:cs="Times New Roman" w:ascii="Times New Roman" w:hAnsi="Times New Roman"/>
          <w:b/>
          <w:sz w:val="24"/>
          <w:szCs w:val="24"/>
        </w:rPr>
        <w:t>23 октября</w:t>
      </w:r>
      <w:r>
        <w:rPr>
          <w:rFonts w:cs="Times New Roman" w:ascii="Times New Roman" w:hAnsi="Times New Roman"/>
          <w:sz w:val="24"/>
          <w:szCs w:val="24"/>
        </w:rPr>
        <w:t xml:space="preserve"> – 13.00 -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16.00 – разминка                                               13.30 - ста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.30 - открытие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.40 - ст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о подготовкой соревнований осуществляют спортивный клуб ветеранов водных видов     спорта (СКВВВС) «Урал», Техническую организацию и сопровождение соревнований осуществляет    МБУ СШ «КРИСТАЛЛ» на базе бассейна спортивного комплекса «КРИСТАЛЛ» г.Екатеринбург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удья соревнований:  </w:t>
      </w:r>
      <w:r>
        <w:rPr>
          <w:rFonts w:cs="Times New Roman" w:ascii="Times New Roman" w:hAnsi="Times New Roman"/>
          <w:i/>
          <w:sz w:val="24"/>
          <w:szCs w:val="24"/>
        </w:rPr>
        <w:t>Власов Александр Иванович  (+7 922 60757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ный секретарь соревнований: </w:t>
      </w:r>
      <w:r>
        <w:rPr>
          <w:rFonts w:cs="Times New Roman" w:ascii="Times New Roman" w:hAnsi="Times New Roman"/>
          <w:i/>
          <w:sz w:val="24"/>
          <w:szCs w:val="24"/>
        </w:rPr>
        <w:t>Силина Ирина Владимировна  (+7 9126080654)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Требования к участникам и условия их допус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ревнованиях принимают участие спортсмены и любители плавания старше 25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чившие активные выступления за профессиональные команды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как личное первенство на каждой дистанции. Также, по сумме очков      лучших 2-х дистанций(</w:t>
      </w:r>
      <w:r>
        <w:rPr>
          <w:b/>
          <w:sz w:val="24"/>
          <w:szCs w:val="24"/>
        </w:rPr>
        <w:t>50м,100м или 200м</w:t>
      </w:r>
      <w:r>
        <w:rPr>
          <w:sz w:val="24"/>
          <w:szCs w:val="24"/>
        </w:rPr>
        <w:t xml:space="preserve">), независимо от возрастной категории, выявляется абсолютный чемпион Кубка Урала, в категории среди мужчин и женщи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В эстафетах команды клубов выступают в следующих возрастных группах: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ужчины -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100-159 лет, 160 и старш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- женщины - 100-159 лет, 160 и старш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̆ участник  несет  личную  ответственность  за  состояние  своего здоровья  во   время                            соревнований, что подтверждает личным заявлением на стандартном бланке, которое обязательно    должен сдать в мандатную комиссию (образец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ндивидуальных номерах программы участники выступают в следующих возрастных категориях     среди мужчин и женщи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 (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– 3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 (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9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59 (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9 (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79 (1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– 89 (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94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(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31декабря 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участник может стартовать не более чем в 3-х  индивидуальных номерах программы,                 не считая эстаф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и соревнований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безопасности во время участия в мероприятии и при нахождении на               объектах 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этические нормы в области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здоровье и сохранность жизни участников в пути следования и в дни соревно-     ваний возлагается на лицо их сопровожда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FI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268"/>
        <w:gridCol w:w="1843"/>
      </w:tblGrid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2.10.22  Врем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Спосо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.00-16.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.40- Старт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стафета 4х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3.10.22   </w:t>
            </w:r>
            <w:r>
              <w:rPr>
                <w:sz w:val="24"/>
                <w:szCs w:val="24"/>
              </w:rPr>
              <w:t>Разминка 13.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Старт     13.20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ерфля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и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й сти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рас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ла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4х50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/муж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6. Условия подачи заявок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до 18.00 17 октября 2022 г. на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илиной Ирине Владимировне (+7 9126080654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ле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.00  1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октября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22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 заявки приниматься не будут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кредитация и оплата стартовых взносов на соревнования осуществляется до 16.00 часов         22 октября 2022 г. по адресу ул. Зои Космодемьянской, д.46 Б в холле бассейна СК «Кристалл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мандатной комиссии каждый участник обязан предъявить паспорт или удостоверение личности, сдать заявление о личной ответственности за состояние своего здоровья во время соревнований или представить медицинскую справку о состоянии здоровья, которая является основанием для     допуска к спортивным соревновани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товый взнос 300 руб. за каждую заявленную дистанцию, участники старше 70 лет от уплаты     взносов освобождают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товый взнос 400 руб. за каждую командную заявку на эстафет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5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с оригиналом  печати и подписи, участники соревнований смогут получить на                                                 мандатной комиссии.</w:t>
      </w:r>
    </w:p>
    <w:p>
      <w:pPr>
        <w:pStyle w:val="Normal"/>
        <w:spacing w:lineRule="atLeast" w:line="150" w:before="0" w:after="0"/>
        <w:ind w:left="-142" w:hanging="2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ёры соревнований на каждой дистанции в каждой возрастной группе награждаются медалями,  Сертификаты каждому участ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Условия финансирования: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по проведению соревнований несет</w:t>
      </w:r>
      <w:r>
        <w:rPr>
          <w:rFonts w:cs="Times New Roman" w:ascii="Times New Roman" w:hAnsi="Times New Roman"/>
          <w:sz w:val="24"/>
          <w:szCs w:val="24"/>
        </w:rPr>
        <w:t xml:space="preserve"> спортивный клуб ветеранов водных видов спорта «Урал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  по  командированию спортсменов за счет командирующей организ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Обеспечение безопасности участников и зрителей соревнований: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ое сооружение бассейн МБУ СК «Кристалл», на территории которого проводятся данное спортивное соревнование, имеет необходимые документы, подтверждающие безопасность его использования для спортивных соревнований, и иные разрешительные документы, в том числе прошедшие согласование с заинтересованными органами и организаци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  ответственность  в соответствии с законодателями Российской Федерации за причинение вреда жизни или здоровью лиц, осуществляющих занятия физической культурой и спортом на таких объектах спорта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ми за соблюдение норм и правил безопасности при проведении соревнований являются:   - главный судья – Власов А.И.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уководитель спортсооружения, на котором проводятся соревн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является официальным вызовом на соревнование (основанием для направления, в т.ч. командирования, спортсменов, тренеров и судей) </w:t>
      </w:r>
    </w:p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реса ближайших гостиниц:                                                                                                                       «Вельвет»  ул.Щербакова,220  +73432128121;                                                                                           «Чемодан»  ул.Пархоменко,52  +79014133128;                                                                                         «Ермак» Хостел  ул.Альпинистов,40 оф.16  +79126315312  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яю о своём участ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X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рытом Кубке Урала по плаванию в категории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стерс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из СКВВВС «Урал» среди пловцов-ветеранов 2022 года. Я ознакомлен(а) с Правилами соревнований ФИНА, а также с Положением о данных соревнованиях. Медицинских противопоказаний       не име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i.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Ражев</dc:creator>
  <dc:description/>
  <dc:language>en-US</dc:language>
  <cp:lastModifiedBy>feok</cp:lastModifiedBy>
  <cp:lastPrinted>2022-09-09T20:10:00Z</cp:lastPrinted>
  <dcterms:modified xsi:type="dcterms:W3CDTF">2022-09-14T13:15:00Z</dcterms:modified>
  <cp:revision>2</cp:revision>
  <dc:subject/>
  <dc:title/>
</cp:coreProperties>
</file>