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43"/>
      </w:tblGrid>
      <w:tr>
        <w:trPr/>
        <w:tc>
          <w:tcPr>
            <w:tcW w:w="4945" w:type="dxa"/>
            <w:tcBorders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Екатеринбург, </w:t>
              <w:br/>
              <w:t>бассейн "Локомотив-Изумруд", 25м</w:t>
            </w:r>
          </w:p>
        </w:tc>
        <w:tc>
          <w:tcPr>
            <w:tcW w:w="494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-BoldMT;Times New Roman" w:ascii="Arial-BoldMT;Times New Roman" w:hAnsi="Arial-BoldMT;Times New Roman"/>
                <w:b/>
                <w:bCs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7-8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ноября</w:t>
            </w:r>
            <w:r>
              <w:rPr>
                <w:rFonts w:cs="Arial-BoldMT;Times New Roman" w:ascii="Arial-BoldMT;Times New Roman" w:hAnsi="Arial-BoldMT;Times New Roman"/>
                <w:b/>
                <w:bCs/>
                <w:sz w:val="26"/>
                <w:szCs w:val="26"/>
              </w:rPr>
              <w:t xml:space="preserve"> 2015г.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Открытый Кубок г.Екатеринбурга по плаванию</w:t>
        <w:br/>
        <w:t xml:space="preserve"> на приз СКВВВС «Урал» среди пловцов-ветеранов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pacing w:val="80"/>
          <w:sz w:val="24"/>
        </w:rPr>
      </w:pPr>
      <w:r>
        <w:rPr>
          <w:spacing w:val="80"/>
          <w:sz w:val="24"/>
        </w:rPr>
        <w:t>РЕЗУЛЬТАТЫ СОРЕВНОВАНИЙ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 xml:space="preserve">1-й день – </w:t>
      </w:r>
      <w:r>
        <w:rPr>
          <w:b/>
          <w:bCs/>
          <w:color w:val="000000"/>
          <w:sz w:val="26"/>
          <w:szCs w:val="26"/>
        </w:rPr>
        <w:t xml:space="preserve">7 </w:t>
      </w:r>
      <w:r>
        <w:rPr>
          <w:b/>
          <w:bCs/>
          <w:sz w:val="26"/>
          <w:szCs w:val="26"/>
        </w:rPr>
        <w:t>ноября</w:t>
      </w:r>
      <w:r>
        <w:rPr>
          <w:rFonts w:cs="Arial-BoldMT;Times New Roman" w:ascii="Arial-BoldMT;Times New Roman" w:hAnsi="Arial-BoldMT;Times New Roman"/>
          <w:b/>
          <w:bCs/>
          <w:sz w:val="26"/>
          <w:szCs w:val="26"/>
        </w:rPr>
        <w:t xml:space="preserve"> </w:t>
      </w:r>
      <w:r>
        <w:rPr>
          <w:rFonts w:cs="Arial-BoldMT;Times New Roman" w:ascii="Arial-BoldMT;Times New Roman" w:hAnsi="Arial-BoldMT;Times New Roman"/>
          <w:b/>
          <w:bCs/>
        </w:rPr>
        <w:t>20</w:t>
      </w:r>
      <w:r>
        <w:rPr>
          <w:rFonts w:cs="Arial-BoldMT;Times New Roman" w:ascii="Arial-BoldMT;Times New Roman" w:hAnsi="Arial-BoldMT;Times New Roman"/>
          <w:b/>
          <w:bCs/>
          <w:color w:val="000000"/>
        </w:rPr>
        <w:t>15</w:t>
      </w:r>
      <w:r>
        <w:rPr>
          <w:rFonts w:cs="Arial-BoldMT;Times New Roman" w:ascii="Arial-BoldMT;Times New Roman" w:hAnsi="Arial-BoldMT;Times New Roman"/>
          <w:b/>
          <w:bCs/>
        </w:rPr>
        <w:t xml:space="preserve"> г.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Ручной хронометраж</w:t>
      </w:r>
    </w:p>
    <w:p>
      <w:pPr>
        <w:pStyle w:val="Normal"/>
        <w:autoSpaceDE w:val="false"/>
        <w:jc w:val="center"/>
        <w:rPr/>
      </w:pPr>
      <w:r>
        <w:rPr/>
        <w:t>50 м вольный стиль, женщин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51"/>
        <w:gridCol w:w="2552"/>
        <w:gridCol w:w="1842"/>
        <w:gridCol w:w="851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7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ина Альф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-6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нина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карева Раис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дт Надежд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сейдо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ина Ма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firstLine="1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-5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шланова Светл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Ма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злякова Н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кензи Окс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пля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исова Юлия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-4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autoSpaceDE w:val="false"/>
              <w:snapToGrid w:val="false"/>
              <w:ind w:left="-122" w:right="-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102" w:right="-1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пашева Ири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к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асумова Я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нина Светлан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3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енова Ольга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29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дищева Юлия 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вольный стиль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745"/>
        <w:gridCol w:w="2587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-8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ов Пет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3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уянов Борис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ск Чел.обл.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ходов Е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 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8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гаев Владими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гапов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8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ибарев Никола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Челябинск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шков Леонид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Шевченко Владимир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,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мёно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жинов Викто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аков Серг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/я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чик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ударе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Уральский,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гров Игор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бунов Игорь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4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 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ылдин Константи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ванов Эдуард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шаков Владимир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нежинск Че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фимов Олег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Салда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ов Вяче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8"/>
                <w:sz w:val="22"/>
                <w:szCs w:val="22"/>
              </w:rPr>
              <w:t>ФК»Адмиральский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равле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-Уральс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илов Вяче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йдуков Андрей 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н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 Ив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ицын Евген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ind w:left="-108"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Первоуральск.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ов Анто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,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исеенко Максим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00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анасенко Александ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,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ышев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феев Станислав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тае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ленко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уритдинов Роберт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87" w:right="-1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left="-114" w:right="-99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митриев Артур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епанов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ель Андр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ытин Паве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ырян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е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ленников Дмитр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гатов Илья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хлов Ива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деев Антон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 Михаил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Артемий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расс, женщины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бина Альф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урмантова Галин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н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дт Надеж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нзин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02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шланова Светл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жанкова Валент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ляв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вская Оль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лепцова Лариса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вда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улова Дар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5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расс, мужчины</w:t>
      </w:r>
    </w:p>
    <w:tbl>
      <w:tblPr>
        <w:tblW w:w="100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-7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 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ин Мар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-7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октистов Вале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янов Бор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ец-Мастер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жогин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ласов Александр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1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йм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клинский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гатулин Зуфа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11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ристолюб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Эдуар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турьинск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хватулин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28" w:right="-10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з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-Тагил Свердл.обл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д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брянник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яг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л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3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2" w:right="-8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н Ива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7" w:right="-126" w:firstLine="1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рион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м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7" w:right="-126" w:firstLine="1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агнер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йковский Перм.кра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ыше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ун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 «Калининец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а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мё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лькинштей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я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выдо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/>
      </w:pPr>
      <w:r>
        <w:rPr/>
        <w:t>100 м на спине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рк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ерни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ькин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чинская Жан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на спин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енчук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бьев Вад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т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хватуллин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,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пифано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шухин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йдуков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20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ремов Игорь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озов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сс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зьменко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</w:t>
            </w: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жман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аттерфляй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упова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говская Ольг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аттерфляй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яткин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асс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юзев Ю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ю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илов Вяче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07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сов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ебряник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яков Александр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200 м вольный стиль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карева Раис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ючк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42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машевская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злякова Н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пашев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тк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л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-Тагил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200 м вольный стиль, мужчины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681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могае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евч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,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мёнов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6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бнин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ind w:left="7" w:hanging="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28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ind w:left="7" w:hanging="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ипов Вяче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турьин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йнов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пицын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95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битов Серг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,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фее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.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чун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.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autoSpaceDE w:val="false"/>
              <w:ind w:left="-95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 стиль, смешанная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27"/>
        <w:gridCol w:w="682"/>
        <w:gridCol w:w="27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-3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Аль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,8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а Оль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янов Бор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барев Никол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Татья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,9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 стиль, женщины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27"/>
        <w:gridCol w:w="682"/>
        <w:gridCol w:w="27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-27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бина Аль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карева Раи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дт Надеж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,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пашева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упова Ната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на Ма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Наталья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,5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-1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чинская Жан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пцова Лари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ашевская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ючкова Мари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,7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ина Светла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явина И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а Ольг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рникова Татьяна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,0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ета 4х50 вольный</w:t>
      </w:r>
      <w:r>
        <w:rPr/>
        <w:t xml:space="preserve"> стиль, мужч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650"/>
        <w:gridCol w:w="2610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-31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Пет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шков Леонид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,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ров Иго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бнин Никола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ов Андр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Аф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жинов Викто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ухов 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 Серг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мов Евген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енчук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Констант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анов Алексей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ерчик Дмитр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-19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нер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Эдуар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лдин Константин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,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Аквамари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ватуллин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енко Владимир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рягин Дмитри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.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-15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ский Ив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аков Леонид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фанасенко Алексан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панов Андр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ind w:left="-122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, (Свердл.обл.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ind w:left="-122" w:right="-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феев Станисла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ышев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ель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ман Денис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мачев Ва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нов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онов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ырянов Алекс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,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К «Калинин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ытин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енк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нов Анто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унов Александр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rPr/>
            </w:pPr>
            <w:r>
              <w:rPr/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вега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овьев Витал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стихин Оле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ноа Павел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1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-159</w:t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ур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еркорн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яков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шов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наев Сергей</w:t>
            </w:r>
          </w:p>
        </w:tc>
        <w:tc>
          <w:tcPr>
            <w:tcW w:w="650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ской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2-й день - 8 ноября 2015г.</w:t>
      </w:r>
    </w:p>
    <w:p>
      <w:pPr>
        <w:pStyle w:val="Normal"/>
        <w:autoSpaceDE w:val="false"/>
        <w:ind w:right="-5" w:hanging="0"/>
        <w:jc w:val="right"/>
        <w:rPr/>
      </w:pPr>
      <w:r>
        <w:rPr>
          <w:rFonts w:cs="Arial-BoldMT;Times New Roman" w:ascii="Arial-BoldMT;Times New Roman" w:hAnsi="Arial-BoldMT;Times New Roman"/>
          <w:b/>
          <w:bCs/>
        </w:rPr>
        <w:t>Ручной хронометраж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50 м на спине, женщин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50"/>
        <w:gridCol w:w="630"/>
        <w:gridCol w:w="2667"/>
        <w:gridCol w:w="1842"/>
        <w:gridCol w:w="993"/>
        <w:gridCol w:w="567"/>
      </w:tblGrid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убина Альфия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2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ыбанина Ирина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рдт Надежд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скарева Раис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нзина Марина    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мь 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рк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йненко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бель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асс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ыванова Ма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-44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39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  <w:vAlign w:val="bottom"/>
          </w:tcPr>
          <w:p>
            <w:pPr>
              <w:pStyle w:val="Normal"/>
              <w:ind w:left="-122" w:right="-94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кин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ind w:right="-8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>Свердл.обл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на спин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630"/>
        <w:gridCol w:w="2702"/>
        <w:gridCol w:w="1800"/>
        <w:gridCol w:w="1000"/>
        <w:gridCol w:w="571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-7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тров Владими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уральск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ов Бор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ск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8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ченко Георг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.Салда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3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могаев Владими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тов Александ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люхин Андр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29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лобцов Викто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-Салда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5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фремов Игор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27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о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.Салда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/я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валенко Михаил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-Салда</w:t>
            </w:r>
            <w:r>
              <w:rPr>
                <w:rFonts w:cs="Arial" w:ascii="Arial" w:hAnsi="Arial"/>
                <w:sz w:val="20"/>
                <w:szCs w:val="20"/>
              </w:rPr>
              <w:t>(Свердл обл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62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жман Денис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86"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хит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3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ырянов Алексе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78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ов И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р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1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ртем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5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аттерфляй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4"/>
        <w:gridCol w:w="663"/>
        <w:gridCol w:w="2710"/>
        <w:gridCol w:w="1799"/>
        <w:gridCol w:w="862"/>
        <w:gridCol w:w="671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нина Ири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4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упова Наталь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2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 Нелли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алда Сверд.обл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кензи Окса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1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пашева Ири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вченко Наталья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ь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3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кина Татьян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уральск Сверд.обл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а Ольга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710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62</w:t>
            </w:r>
          </w:p>
        </w:tc>
        <w:tc>
          <w:tcPr>
            <w:tcW w:w="6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50 м баттерфляй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янов Бори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ухов Владими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йдон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барев Никола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з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сенчук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угров Игор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рал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яткин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00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асс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юзев Ю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ской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шако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нежинск 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114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7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10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лов Вячеслав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сов Дмит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йнов Денис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1" w:right="-11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ликов Марсель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7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он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ироков Антон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ра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(Свердл обл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лмачев Вад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ае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мский Ива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оуральск </w:t>
            </w:r>
            <w:r>
              <w:rPr>
                <w:rFonts w:cs="Arial" w:ascii="Arial" w:hAnsi="Arial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дюгин Макс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нович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21" w:right="-94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Артем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8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44" w:right="-8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100 м вольный стиль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ненко Татья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,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йбель Мари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асс Че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.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машевская Ири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Тагил Свердл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лец-Мастер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right="-10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вольный стиль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могаев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,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апо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-6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ков Леони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ябинс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ейдо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 Владими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уги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86" w:right="-11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9" w:right="-9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ерчик Дмитр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бнин Никола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лдин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Эдуард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ипов Вячеслав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,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пицын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Васил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4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итов Серг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.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енко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фее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ино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панов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ытин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ря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е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дюгин Максим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отин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езовски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деев Анто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4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расс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рмант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ермь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1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ех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яв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йкова Татья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 25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улова Дар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3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100 м брасс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-7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октистов Вале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жогин Александр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right="-26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КВВС 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5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ймов Евген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атеринбург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линский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бгатулин Зуфа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т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пифанов Станислав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Новоуральс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ерд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Евген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87" w:hanging="0"/>
              <w:rPr>
                <w:rFonts w:ascii="Arial" w:hAnsi="Arial" w:cs="Arial"/>
                <w:color w:val="000000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Краснотурьинск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верд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яг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марин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22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арионов Евгений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7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пыше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ураль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мов Алекс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вской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,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108" w:right="-75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нер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ышев Паве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.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мя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.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100 м комплексное плавание, женщ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6"/>
        <w:gridCol w:w="630"/>
        <w:gridCol w:w="2702"/>
        <w:gridCol w:w="1800"/>
        <w:gridCol w:w="862"/>
        <w:gridCol w:w="709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упова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,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-5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стакова Гал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4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ехина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кензи Окс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.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пля Ири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5,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исова Юли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намо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вченко Ната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,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ind w:left="-91" w:right="-108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снина Светлана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3,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мёнова Ольга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,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</w:rPr>
        <w:t>100 м комплексное плавание, мужчины</w:t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99"/>
        <w:gridCol w:w="630"/>
        <w:gridCol w:w="2702"/>
        <w:gridCol w:w="1800"/>
        <w:gridCol w:w="862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-6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льниченко Георгий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72" w:right="-8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30"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езов Виктор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left="-30" w:right="-12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ind w:left="-101" w:right="-104" w:firstLine="12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-4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73" w:hanging="0"/>
              <w:rPr>
                <w:rFonts w:ascii="Arial" w:hAnsi="Arial" w:cs="Arial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0"/>
                <w:sz w:val="22"/>
                <w:szCs w:val="22"/>
              </w:rPr>
              <w:t>Краснотурьинск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бцов Викто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43" w:right="-1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6,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9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7" w:right="-59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7,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-4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сов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КВВ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лютин Дмитри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58" w:right="-14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палов Константин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евской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урм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фимов Оле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 Сверд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87" w:right="-9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луц-Мастерс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/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-3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рисов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ind w:left="-72" w:right="-87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Первоуральск Свердл.об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,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валенко Михаил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.Сал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3,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-34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шмаков Александ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лахит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4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ind w:left="-102"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autoSpaceDE w:val="false"/>
              <w:snapToGrid w:val="false"/>
              <w:ind w:left="-101" w:right="-104" w:firstLine="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хель Андре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рал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8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огатов Илья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ind w:left="-72" w:right="-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ерск Чел.обл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ind w:left="-101" w:right="-104" w:firstLine="1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rFonts w:ascii="Arial-BoldMT;Times New Roman" w:hAnsi="Arial-BoldMT;Times New Roman" w:cs="Arial-BoldMT;Times New Roman"/>
          <w:b/>
          <w:b/>
          <w:bCs/>
          <w:sz w:val="28"/>
          <w:szCs w:val="28"/>
        </w:rPr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/>
        <w:t>Эстафета 4х50 комбинированная смешанная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26"/>
        <w:gridCol w:w="773"/>
        <w:gridCol w:w="2487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-31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убина Альфия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ков Леонид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ыбанина Ирин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манов Петр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0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4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9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1,65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-27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ороходов Константи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рдт Надежд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ухов Владими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скарева Раис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1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5,92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ец-Мастерс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кова Ольг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уянов Борис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ибарев Никола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ымашевская Ирин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5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4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4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9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-Тагил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2,42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-199</w:t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кина Юлия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кина Татьяна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лютин Дмитрий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ипицын Евгений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2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3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8</w:t>
            </w:r>
          </w:p>
        </w:tc>
        <w:tc>
          <w:tcPr>
            <w:tcW w:w="2487" w:type="dxa"/>
            <w:tcBorders/>
          </w:tcPr>
          <w:p>
            <w:pPr>
              <w:pStyle w:val="Heading5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воуральск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8,74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Heading5"/>
              <w:snapToGrid w:val="false"/>
              <w:ind w:right="-7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Heading5"/>
              <w:snapToGrid w:val="false"/>
              <w:ind w:left="-143" w:right="-84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8"/>
          <w:szCs w:val="28"/>
        </w:rPr>
        <w:t>Эстаф</w:t>
      </w:r>
      <w:r>
        <w:rPr/>
        <w:t>ета 4х50 комбинированная женщ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20"/>
        <w:gridCol w:w="773"/>
        <w:gridCol w:w="2487"/>
        <w:gridCol w:w="1800"/>
        <w:gridCol w:w="840"/>
        <w:gridCol w:w="709"/>
      </w:tblGrid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упова Натал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ина Мари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ченко Наталья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пашева Ирина</w:t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8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57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71</w:t>
            </w:r>
          </w:p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,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/>
        <w:t>Эстафета 4х50 комбинированная мужчины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67"/>
        <w:gridCol w:w="2487"/>
        <w:gridCol w:w="1800"/>
        <w:gridCol w:w="840"/>
        <w:gridCol w:w="709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0-31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йд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ход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ков Леон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ухов Владими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ов Пет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2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9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,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-23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09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ченко Георг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ров Игор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бнин Никола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,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бор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енчук Алек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октистов Вале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рионов Евг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чик Дмит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8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4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6,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-19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КВВ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гнер Андр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пифанов Станисла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ов Дмитр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ылдин Константи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,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-1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р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жман Дени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тышев Паве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ов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феев Станисл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  <w:p>
            <w:pPr>
              <w:pStyle w:val="Normal"/>
              <w:autoSpaceDE w:val="false"/>
              <w:ind w:left="-130" w:right="-12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30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left="-143" w:right="-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фанасенко Александр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траков Леони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ский Иван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панов Андр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уральск Сверд.об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-119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ец-Мастерс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рянов Алексей</w:t>
            </w:r>
          </w:p>
          <w:p>
            <w:pPr>
              <w:pStyle w:val="Normal"/>
              <w:autoSpaceDE w:val="false"/>
              <w:ind w:left="-75" w:righ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лмачев Вад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мяков Александр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банов Алекс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алининец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инов Ан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дюгин Макси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ыдов Михал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пытин Пав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89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  <w:p>
            <w:pPr>
              <w:pStyle w:val="Normal"/>
              <w:autoSpaceDE w:val="false"/>
              <w:ind w:left="-108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</w:t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ind w:left="-228" w:right="-8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ind w:left="-108" w:right="-15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ind w:left="-143" w:right="-8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427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удья сорев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Первой категории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ов А.И.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481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ный секретарь соревн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Первой категории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цкий А.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284" w:top="818" w:footer="442" w:bottom="4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-Italic">
    <w:altName w:val="Times New Roman"/>
    <w:charset w:val="00"/>
    <w:family w:val="roman"/>
    <w:pitch w:val="default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153035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9pt;mso-wrap-distance-left:0pt;mso-wrap-distance-right:0pt;mso-wrap-distance-top:0pt;mso-wrap-distance-bottom:0pt;margin-top:8.9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right="147" w:hanging="0"/>
      <w:rPr/>
    </w:pPr>
    <w:r>
      <w:rPr>
        <w:sz w:val="22"/>
        <w:szCs w:val="22"/>
        <w:u w:val="single"/>
        <w:lang w:val="en-US"/>
      </w:rPr>
      <w:t>XXIII</w:t>
    </w:r>
    <w:r>
      <w:rPr>
        <w:sz w:val="22"/>
        <w:szCs w:val="22"/>
        <w:u w:val="single"/>
      </w:rPr>
      <w:t xml:space="preserve"> Открытый Кубок г.Екатеринбурга по плаванию</w:t>
      <w:br/>
      <w:t xml:space="preserve"> на приз СКВВВС «Урал» среди пловцов-ветеран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148" w:hanging="0"/>
      <w:jc w:val="right"/>
      <w:outlineLvl w:val="0"/>
    </w:pPr>
    <w:rPr>
      <w:rFonts w:ascii="Garamond-Italic;Times New Roman" w:hAnsi="Garamond-Italic;Times New Roman" w:cs="Garamond-Italic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Times New Roman" w:hAnsi="Arial-BoldMT;Times New Roman" w:cs="Arial-BoldMT;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Times New Roman" w:hAnsi="Arial-BoldMT;Times New Roman" w:cs="Arial-BoldMT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Arial-BoldMT;Times New Roman" w:hAnsi="Arial-BoldMT;Times New Roman" w:cs="Arial-BoldMT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-BoldMT;Times New Roman" w:hAnsi="Arial-BoldMT;Times New Roman" w:cs="Arial-BoldMT;Times New Roman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1:00Z</dcterms:created>
  <dc:creator>Высоцкий Александр Рудольфович (A.Vysotskiy)</dc:creator>
  <dc:description/>
  <cp:keywords/>
  <dc:language>en-US</dc:language>
  <cp:lastModifiedBy>User</cp:lastModifiedBy>
  <cp:lastPrinted>2012-11-15T13:10:00Z</cp:lastPrinted>
  <dcterms:modified xsi:type="dcterms:W3CDTF">2015-11-20T10:08:00Z</dcterms:modified>
  <cp:revision>10</cp:revision>
  <dc:subject/>
  <dc:title>Екатеринбург,</dc:title>
</cp:coreProperties>
</file>