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73" w:h="194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25222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77" w:after="0"/>
        <w:ind w:left="0" w:right="167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УТВЕРЖДАЮ</w:t>
      </w:r>
    </w:p>
    <w:p>
      <w:pPr>
        <w:pStyle w:val="Normal"/>
        <w:shd w:fill="FFFFFF"/>
        <w:bidi w:val="0"/>
        <w:spacing w:lineRule="exact" w:line="250" w:before="0" w:after="0"/>
        <w:ind w:left="0" w:right="1656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Начальник Управления по развитию</w:t>
      </w:r>
    </w:p>
    <w:p>
      <w:pPr>
        <w:pStyle w:val="Normal"/>
        <w:shd w:fill="FFFFFF"/>
        <w:bidi w:val="0"/>
        <w:spacing w:lineRule="exact" w:line="250" w:before="5" w:after="0"/>
        <w:ind w:left="0" w:right="1661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физической культуры, спорта и туризма</w:t>
      </w:r>
    </w:p>
    <w:p>
      <w:pPr>
        <w:pStyle w:val="Normal"/>
        <w:shd w:fill="FFFFFF"/>
        <w:bidi w:val="0"/>
        <w:spacing w:lineRule="exact" w:line="250" w:before="0" w:after="0"/>
        <w:ind w:left="0" w:right="167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Администрации г. Екатеринбурга</w:t>
      </w:r>
    </w:p>
    <w:p>
      <w:pPr>
        <w:pStyle w:val="Normal"/>
        <w:shd w:fill="FFFFFF"/>
        <w:tabs>
          <w:tab w:val="clear" w:pos="720"/>
          <w:tab w:val="left" w:pos="4531" w:leader="underscore"/>
        </w:tabs>
        <w:bidi w:val="0"/>
        <w:spacing w:lineRule="exact" w:line="250" w:before="0" w:after="0"/>
        <w:ind w:left="97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Л.Н. Фитина</w:t>
      </w:r>
    </w:p>
    <w:p>
      <w:pPr>
        <w:pStyle w:val="Normal"/>
        <w:shd w:fill="FFFFFF"/>
        <w:tabs>
          <w:tab w:val="clear" w:pos="720"/>
          <w:tab w:val="left" w:pos="1152" w:leader="underscore"/>
          <w:tab w:val="left" w:pos="3000" w:leader="underscore"/>
        </w:tabs>
        <w:bidi w:val="0"/>
        <w:spacing w:lineRule="exact" w:line="250" w:before="0" w:after="0"/>
        <w:ind w:left="43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«</w:t>
        <w:tab/>
        <w:t>»</w:t>
        <w:tab/>
        <w:t>2015 г.</w:t>
      </w:r>
    </w:p>
    <w:p>
      <w:pPr>
        <w:sectPr>
          <w:type w:val="nextPage"/>
          <w:pgSz w:w="12067" w:h="16958"/>
          <w:pgMar w:left="5870" w:right="432" w:gutter="0" w:header="0" w:top="730" w:footer="0" w:bottom="1056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898" w:after="0"/>
        <w:ind w:left="374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15"/>
          <w:w w:val="100"/>
          <w:sz w:val="24"/>
          <w:lang w:eastAsia="ru-RU"/>
        </w:rPr>
        <w:t>ПОЛОЖЕНИЕ</w:t>
      </w:r>
    </w:p>
    <w:p>
      <w:pPr>
        <w:pStyle w:val="Normal"/>
        <w:shd w:fill="FFFFFF"/>
        <w:bidi w:val="0"/>
        <w:spacing w:before="274" w:after="0"/>
        <w:ind w:left="869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астоящее Положение разработано на основании Федерального закона от 04.12.2007 №329-Ф3 «О физической культуре и</w:t>
      </w:r>
    </w:p>
    <w:p>
      <w:pPr>
        <w:pStyle w:val="Normal"/>
        <w:shd w:fill="FFFFFF"/>
        <w:bidi w:val="0"/>
        <w:spacing w:before="0" w:after="0"/>
        <w:ind w:left="37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спорте в Российской Федерации»</w:t>
      </w:r>
    </w:p>
    <w:p>
      <w:pPr>
        <w:pStyle w:val="Normal"/>
        <w:shd w:fill="FFFFFF"/>
        <w:bidi w:val="0"/>
        <w:spacing w:before="216" w:after="0"/>
        <w:ind w:left="69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>XXIII ОТКРЫТОМ КУБКЕ    Г. ЕКАТЕРИНБУРГА ПО ПЛАВАНИЮ НА ПРИЗ</w:t>
      </w:r>
    </w:p>
    <w:p>
      <w:pPr>
        <w:pStyle w:val="Normal"/>
        <w:shd w:fill="FFFFFF"/>
        <w:bidi w:val="0"/>
        <w:spacing w:lineRule="exact" w:line="278" w:before="0" w:after="0"/>
        <w:ind w:left="3182" w:right="3226" w:firstLine="893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СКВВВС «УРАЛ» СРЕДИ ПЛОВЦОВ-ВЕТЕРАНОВ</w:t>
      </w:r>
    </w:p>
    <w:p>
      <w:pPr>
        <w:pStyle w:val="Normal"/>
        <w:shd w:fill="FFFFFF"/>
        <w:bidi w:val="0"/>
        <w:spacing w:lineRule="exact" w:line="278" w:before="206" w:after="0"/>
        <w:ind w:left="418" w:right="461" w:firstLine="2578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г.Екатеринбург, 7-8 ноября 2015 г. Бассейн Спортивно-оздоровительного Комплекса «ЛОКОМОТИВ-ИЗУМРУД»</w:t>
      </w:r>
    </w:p>
    <w:p>
      <w:pPr>
        <w:pStyle w:val="Normal"/>
        <w:shd w:fill="FFFFFF"/>
        <w:bidi w:val="0"/>
        <w:spacing w:before="0" w:after="0"/>
        <w:ind w:left="0" w:right="16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25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ru-RU"/>
        </w:rPr>
        <w:t>метров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21" w:before="562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2"/>
          <w:w w:val="100"/>
          <w:lang w:val="ru-RU"/>
        </w:rPr>
        <w:t>1.</w:t>
      </w:r>
      <w:r>
        <w:rPr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>ЦЕЛИ И 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221" w:before="0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Популяризация плавания и развитие ветеранского движения в Уральском регионе и в Росс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221" w:before="0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Вовлечение в спортивную жизнь бывших спортсменов и любителей пла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before="10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Пропаганда здорового образа жизни и достижений пловцов г.Екатеринбурга, Свердловской обл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30" w:before="211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0"/>
          <w:w w:val="100"/>
          <w:lang w:val="ru-RU"/>
        </w:rPr>
        <w:t>2.</w:t>
      </w:r>
      <w:r>
        <w:rPr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>ВРЕМЯ И МЕСТО ПРОВЕДЕНИЯ</w:t>
      </w:r>
    </w:p>
    <w:p>
      <w:pPr>
        <w:pStyle w:val="Normal"/>
        <w:shd w:fill="FFFFFF"/>
        <w:bidi w:val="0"/>
        <w:spacing w:lineRule="exact" w:line="230" w:before="0" w:after="0"/>
        <w:ind w:left="379" w:right="1325" w:hanging="16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 xml:space="preserve">Соревнования проводятся в г.Екатеринбурге 7-8 ноября 2015г. </w:t>
      </w:r>
      <w:r>
        <w:rPr>
          <w:rFonts w:eastAsia="Arial"/>
          <w:b w:val="false"/>
          <w:i w:val="false"/>
          <w:color w:val="000000"/>
          <w:spacing w:val="-1"/>
          <w:w w:val="100"/>
          <w:lang w:val="ru-RU"/>
        </w:rPr>
        <w:t>( бассейн спортивно-оздоровительного комплекса « ЛОКОМОТИВ-ИЗУМРУД » 25 метров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0" w:after="0"/>
        <w:ind w:left="37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оября - разминка в 12.45, старт в 13.1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0" w:after="0"/>
        <w:ind w:left="37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оября - разминка в 12.45, старт в 13.10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230" w:before="0" w:after="0"/>
        <w:ind w:left="322" w:right="2208" w:hanging="11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Регистрация участников состоится в бассейне СОК «ЛОКОМОТИВ-ИЗУМРУД»</w:t>
        <w:br/>
        <w:t>7 ноября с 10.00-12.00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35" w:before="206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0"/>
          <w:w w:val="100"/>
          <w:lang w:val="ru-RU"/>
        </w:rPr>
        <w:t>3.</w:t>
      </w:r>
      <w:r>
        <w:rPr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>УЧАСТНИКИ СОРЕВНОВ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35" w:before="0" w:after="0"/>
        <w:ind w:left="322" w:right="1766" w:hanging="11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val="ru-RU" w:eastAsia="ru-RU"/>
        </w:rPr>
        <w:t xml:space="preserve">В соревнованиях принимают участие спортсмены и любители плавания старше 25 лет, </w:t>
      </w: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закончившие активные выступления за профессиональные коман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35" w:before="5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 xml:space="preserve">Возрастные категории: А-25-29,    В-30-34, С-35-39,   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D-40-44,    Е-45-49,    F-50-54, G-55-59,    Н-60-64,</w:t>
      </w:r>
    </w:p>
    <w:p>
      <w:pPr>
        <w:pStyle w:val="Normal"/>
        <w:shd w:fill="FFFFFF"/>
        <w:bidi w:val="0"/>
        <w:spacing w:lineRule="exact" w:line="226" w:before="38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-65-69, J-70-74, K-75-79, L-80-84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М-84-89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26" w:before="0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Каждый участник может стартовать в 3-х заплывах, не считая эстафе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26" w:before="5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Стартовый взнос в размере 200 руб. за каждую дистанци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26" w:before="0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Каждый участник несет личную ответственность за состояние своего здоровь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26" w:before="0" w:after="0"/>
        <w:ind w:left="211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val="ru-RU" w:eastAsia="ru-RU"/>
        </w:rPr>
        <w:t>Наличие медицинской справки о состоянии здоровья, удостоверенной печатью медицинского учре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26" w:before="0" w:after="0"/>
        <w:ind w:left="322" w:right="0" w:hanging="11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 xml:space="preserve">Участие в соревнованиях осуществляется при наличии договора о страховании: несчастных случаях, </w:t>
      </w: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 xml:space="preserve">жизни и здоровья участников соревнований. Страхование участников соревнований производится за счет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командирующих организаций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35" w:before="216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0"/>
          <w:w w:val="100"/>
          <w:lang w:val="ru-RU"/>
        </w:rPr>
        <w:t>4.</w:t>
      </w:r>
      <w:r>
        <w:rPr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>ОРГАНИЗАЦИЯ И    ПРОВЕДЕНИЕ СОРЕВНОВАНИЙ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235" w:before="0" w:after="0"/>
        <w:ind w:left="322" w:right="883" w:hanging="11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2"/>
          <w:w w:val="100"/>
          <w:lang w:val="ru-RU"/>
        </w:rPr>
        <w:t>Руководство соревнований осуществляет Свердловский клуб ветеранов водных видов спорта</w:t>
        <w:br/>
      </w:r>
      <w:r>
        <w:rPr>
          <w:rFonts w:eastAsia="Arial"/>
          <w:b w:val="false"/>
          <w:i w:val="false"/>
          <w:color w:val="000000"/>
          <w:spacing w:val="-1"/>
          <w:w w:val="100"/>
          <w:lang w:val="ru-RU"/>
        </w:rPr>
        <w:t>(СКВВВС) «УРАЛ», Управление по развитию физической культуры и спорта Администрации</w:t>
      </w:r>
    </w:p>
    <w:p>
      <w:pPr>
        <w:pStyle w:val="Normal"/>
        <w:shd w:fill="FFFFFF"/>
        <w:bidi w:val="0"/>
        <w:spacing w:lineRule="exact" w:line="235" w:before="0" w:after="0"/>
        <w:ind w:left="326" w:right="883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г. Екатеринбурга и Свердловской области, СОК «ЛОКОМОТИВ-ИЗУМРУД», ДЮСШ по плаванию,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обл. федерация плавания.</w:t>
      </w:r>
    </w:p>
    <w:p>
      <w:pPr>
        <w:pStyle w:val="Normal"/>
        <w:shd w:fill="FFFFFF"/>
        <w:bidi w:val="0"/>
        <w:spacing w:lineRule="exact" w:line="230" w:before="21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5      </w:t>
      </w:r>
      <w:r>
        <w:rPr>
          <w:rFonts w:eastAsia="Arial"/>
          <w:b w:val="false"/>
          <w:i w:val="false"/>
          <w:color w:val="000000"/>
          <w:spacing w:val="-1"/>
          <w:w w:val="100"/>
          <w:lang w:val="ru-RU"/>
        </w:rPr>
        <w:t>ОБЕСПЕЧЕНИЕ БЕЗОПАСНОСТИ УЧАСТНИКОВ И ЗРИТЕЛЕЙ</w:t>
      </w:r>
    </w:p>
    <w:p>
      <w:pPr>
        <w:pStyle w:val="Normal"/>
        <w:shd w:fill="FFFFFF"/>
        <w:tabs>
          <w:tab w:val="clear" w:pos="720"/>
          <w:tab w:val="left" w:pos="6312" w:leader="underscore"/>
          <w:tab w:val="left" w:pos="7186" w:leader="underscore"/>
        </w:tabs>
        <w:bidi w:val="0"/>
        <w:spacing w:lineRule="exact" w:line="230" w:before="0" w:after="0"/>
        <w:ind w:left="254" w:right="0" w:firstLine="274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Физкультурные и спортивные мероприятия проводятся на спортивных сооружениях, отвечающих</w:t>
        <w:br/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требованиям соответствующих нормативно-правовых актов, действующих на территории Российской</w:t>
        <w:br/>
        <w:t>Федерации и направленных на обеспечение общественного порядка и безопасности участников и зрителей,</w:t>
        <w:br/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а также при условии наличия актов технического обследования готовности объектов спорта к проведению</w:t>
        <w:br/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мероприятий, утверждаемых в установленном порядке ... (№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>от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>числа).</w:t>
      </w:r>
    </w:p>
    <w:p>
      <w:pPr>
        <w:sectPr>
          <w:type w:val="continuous"/>
          <w:pgSz w:w="12067" w:h="16958"/>
          <w:pgMar w:left="5870" w:right="432" w:gutter="0" w:header="0" w:top="730" w:footer="0" w:bottom="1056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6" w:before="0" w:after="0"/>
        <w:ind w:left="610" w:right="4838" w:hanging="557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lang w:val="ru-RU"/>
        </w:rPr>
        <w:t xml:space="preserve">6        </w:t>
      </w:r>
      <w:r>
        <w:rPr>
          <w:rFonts w:eastAsia="Arial"/>
          <w:b w:val="false"/>
          <w:i w:val="false"/>
          <w:color w:val="000000"/>
          <w:spacing w:val="-3"/>
          <w:w w:val="100"/>
          <w:lang w:val="ru-RU"/>
        </w:rPr>
        <w:t xml:space="preserve">ОТВЕТСТВЕННОСТЬ УЧАСТНИКОВ СОРОЕВНОВАНИЙ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Участники соревнований обяза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26" w:before="0" w:after="0"/>
        <w:ind w:left="566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соблюдать правила игры и не принимать запрещенных в спорте процедур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26" w:before="0" w:after="0"/>
        <w:ind w:left="566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соблюдать требования безопасности во время участия в мероприятии и при нахождении на объектах спорт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26" w:before="0" w:after="0"/>
        <w:ind w:left="566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е использовать допинговые системы и (или) методы, в установленном порядке соблюдать прохождение обязательного допингового контрол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26" w:before="0" w:after="0"/>
        <w:ind w:left="566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>соблюдать этические нормы в области спорт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</w:tabs>
        <w:bidi w:val="0"/>
        <w:spacing w:lineRule="exact" w:line="226" w:before="0" w:after="0"/>
        <w:ind w:left="566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соблюдать настоящее Положение и требования организаторов данного мероприятия</w:t>
      </w:r>
    </w:p>
    <w:p>
      <w:pPr>
        <w:pStyle w:val="Normal"/>
        <w:shd w:fill="FFFFFF"/>
        <w:bidi w:val="0"/>
        <w:spacing w:lineRule="exact" w:line="226" w:before="0" w:after="0"/>
        <w:ind w:left="576" w:right="10" w:firstLine="41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Ответственность за здоровье и сохранность жизни участников в пути следования и в дни соревнований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озлагается на лицо их сопровождающее.</w:t>
      </w:r>
    </w:p>
    <w:p>
      <w:pPr>
        <w:pStyle w:val="Normal"/>
        <w:shd w:fill="FFFFFF"/>
        <w:bidi w:val="0"/>
        <w:spacing w:lineRule="exact" w:line="226" w:before="14" w:after="0"/>
        <w:ind w:left="562" w:right="5" w:firstLine="427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shd w:fill="FFFFFF"/>
        <w:bidi w:val="0"/>
        <w:spacing w:lineRule="exact" w:line="226" w:before="0" w:after="0"/>
        <w:ind w:left="566" w:right="10" w:firstLine="432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Главный судья является ответственным за соблюдение норм и правил безопасности при проведении соревнований и за присутствие врача.</w:t>
      </w:r>
    </w:p>
    <w:p>
      <w:pPr>
        <w:pStyle w:val="Normal"/>
        <w:shd w:fill="FFFFFF"/>
        <w:bidi w:val="0"/>
        <w:spacing w:lineRule="exact" w:line="226" w:before="5" w:after="0"/>
        <w:ind w:left="562" w:right="0" w:firstLine="46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before="221" w:after="0"/>
        <w:ind w:left="28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7</w:t>
        <w:tab/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>ПРОГРАММА СОРЕВНОВАНИЙ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30" w:before="235" w:after="0"/>
        <w:ind w:left="7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7</w:t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ноября      (12.45)-      50 в/ст,      50 брасс, 100н/сп, ЮОбатт,</w:t>
      </w:r>
    </w:p>
    <w:p>
      <w:pPr>
        <w:pStyle w:val="Normal"/>
        <w:shd w:fill="FFFFFF"/>
        <w:bidi w:val="0"/>
        <w:spacing w:lineRule="exact" w:line="230" w:before="0" w:after="0"/>
        <w:ind w:left="27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200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в/ст, эстафета 4*50 в/ст жен. и муж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30" w:before="0" w:after="0"/>
        <w:ind w:left="7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8</w:t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ноября      (12,45)-      50н/сп,      50 батт,      100 в/ст, 100 брасс,</w:t>
      </w:r>
    </w:p>
    <w:p>
      <w:pPr>
        <w:pStyle w:val="Normal"/>
        <w:shd w:fill="FFFFFF"/>
        <w:bidi w:val="0"/>
        <w:spacing w:lineRule="exact" w:line="221" w:before="14" w:after="0"/>
        <w:ind w:left="271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100 </w:t>
      </w:r>
      <w:r>
        <w:rPr>
          <w:rFonts w:eastAsia="Arial"/>
          <w:b w:val="false"/>
          <w:i w:val="false"/>
          <w:color w:val="000000"/>
          <w:spacing w:val="-1"/>
          <w:w w:val="100"/>
          <w:lang w:val="ru-RU"/>
        </w:rPr>
        <w:t>комп.пл.,      эстафета 4*50 комб. смеш. жен.и муж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21" w:before="0" w:after="0"/>
        <w:ind w:left="28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8</w:t>
        <w:tab/>
      </w:r>
      <w:r>
        <w:rPr>
          <w:rFonts w:eastAsia="Arial"/>
          <w:b/>
          <w:i w:val="false"/>
          <w:color w:val="000000"/>
          <w:spacing w:val="-4"/>
          <w:w w:val="100"/>
          <w:lang w:val="ru-RU"/>
        </w:rPr>
        <w:t>НАГРАЖДЕНИЕ</w:t>
      </w:r>
    </w:p>
    <w:p>
      <w:pPr>
        <w:pStyle w:val="Normal"/>
        <w:shd w:fill="FFFFFF"/>
        <w:bidi w:val="0"/>
        <w:spacing w:lineRule="exact" w:line="221" w:before="0" w:after="0"/>
        <w:ind w:left="677" w:right="3226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lang w:eastAsia="ru-RU"/>
        </w:rPr>
        <w:t xml:space="preserve">Проводится по общему зачету - по совокупности занятых 1-х мест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награждаются грамотами, медалями, памятными призами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30" w:before="226" w:after="0"/>
        <w:ind w:left="283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оезд, проживание, питание участников - за счет командирующих организ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30" w:before="0" w:after="0"/>
        <w:ind w:left="283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астоящее положение является официальным вызовом-приглашени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30" w:before="0" w:after="0"/>
        <w:ind w:left="624" w:right="0" w:hanging="341"/>
        <w:jc w:val="left"/>
        <w:rPr>
          <w:lang w:val="ru-RU"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lang w:val="ru-RU" w:eastAsia="ru-RU"/>
        </w:rPr>
        <w:t xml:space="preserve">ФИНАНСИРОВАНИЕ </w:t>
      </w:r>
      <w:r>
        <w:rPr>
          <w:rFonts w:eastAsia="Arial"/>
          <w:b w:val="false"/>
          <w:i w:val="false"/>
          <w:color w:val="000000"/>
          <w:spacing w:val="-1"/>
          <w:w w:val="100"/>
          <w:lang w:val="ru-RU" w:eastAsia="ru-RU"/>
        </w:rPr>
        <w:t xml:space="preserve">Оплата аренды воды, дипломы, оплата судей производится за счет Управления по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развитию физической культуры, спорта и туризма Администрации г. Екатеринбург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30" w:before="226" w:after="0"/>
        <w:ind w:left="283" w:right="0" w:hanging="0"/>
        <w:jc w:val="left"/>
        <w:rPr>
          <w:lang w:val="ru-RU"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val="ru-RU" w:eastAsia="ru-RU"/>
        </w:rPr>
        <w:t>ЗАЯВКИ НА УЧАСТИЕ В СОРЕВНОВАНИЯХ принимаются до 7 ноября 2015 г.</w:t>
      </w:r>
    </w:p>
    <w:p>
      <w:pPr>
        <w:pStyle w:val="Normal"/>
        <w:shd w:fill="FFFFFF"/>
        <w:bidi w:val="0"/>
        <w:spacing w:lineRule="exact" w:line="230" w:before="0" w:after="0"/>
        <w:ind w:left="6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по адресу: 620144, г. Екатеринбург, президенту СКВВВС «УРАЛ» А.И. Власову,</w:t>
      </w:r>
    </w:p>
    <w:p>
      <w:pPr>
        <w:pStyle w:val="Normal"/>
        <w:shd w:fill="FFFFFF"/>
        <w:bidi w:val="0"/>
        <w:spacing w:lineRule="exact" w:line="230" w:before="0" w:after="0"/>
        <w:ind w:left="6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раб. тел.(343) 3-57-14-14, 359-42-20 (10.00-21.00)</w:t>
      </w:r>
    </w:p>
    <w:p>
      <w:pPr>
        <w:pStyle w:val="Normal"/>
        <w:shd w:fill="FFFFFF"/>
        <w:bidi w:val="0"/>
        <w:spacing w:lineRule="exact" w:line="230" w:before="0" w:after="0"/>
        <w:ind w:left="6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или по адресу - г. Екатеринбург, спортивно-оздоровительный комплекс «ЛОКОМОТИВ- ИЗУМРУД»,</w:t>
      </w:r>
    </w:p>
    <w:p>
      <w:pPr>
        <w:pStyle w:val="Normal"/>
        <w:shd w:fill="FFFFFF"/>
        <w:bidi w:val="0"/>
        <w:spacing w:lineRule="exact" w:line="230" w:before="0" w:after="0"/>
        <w:ind w:left="6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тел. администратора (343) 331-33-66</w:t>
      </w:r>
    </w:p>
    <w:p>
      <w:pPr>
        <w:pStyle w:val="Normal"/>
        <w:shd w:fill="FFFFFF"/>
        <w:bidi w:val="0"/>
        <w:spacing w:lineRule="exact" w:line="226" w:before="466" w:after="0"/>
        <w:ind w:left="624" w:right="461" w:hanging="624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Адрес: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ул. Стачек, 3 (Эльмаш). Проезд от ж/д вокзала -трамвай N 2,7,25, 4,14,16 (остановка Ворошилова ). Проживание в гостинице «Атомстройкомплекс» по адресу ул.Стачек 6,тел (343) 333-56-84 «Грин отель» по адресу: ул. Народной Воли, 24, тел. (343) 222-34-68</w:t>
      </w:r>
    </w:p>
    <w:p>
      <w:pPr>
        <w:pStyle w:val="Normal"/>
        <w:shd w:fill="FFFFFF"/>
        <w:bidi w:val="0"/>
        <w:spacing w:before="226" w:after="0"/>
        <w:ind w:left="6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7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ноября 2015 г. в 16.30 состоится вечер "Встреча друзей" в кафе «Агат»ул.Народной Воли 23.</w:t>
      </w:r>
    </w:p>
    <w:p>
      <w:pPr>
        <w:pStyle w:val="Normal"/>
        <w:bidi w:val="0"/>
        <w:spacing w:before="586" w:after="0"/>
        <w:ind w:left="619" w:right="1171" w:hanging="0"/>
        <w:jc w:val="left"/>
        <w:rPr/>
      </w:pPr>
      <w:r>
        <w:rPr/>
        <w:drawing>
          <wp:inline distT="0" distB="0" distL="0" distR="0">
            <wp:extent cx="569658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14" w:h="16925"/>
      <w:pgMar w:left="835" w:right="418" w:gutter="0" w:header="0" w:top="1862" w:footer="0" w:bottom="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kkenzi</dc:creator>
  <dc:description/>
  <cp:keywords>MRV9CDD.jpg MRV9CDD1.jpg</cp:keywords>
  <dc:language>en-US</dc:language>
  <cp:lastModifiedBy/>
  <cp:revision>0</cp:revision>
  <dc:subject>Images converted to PDF format.</dc:subject>
  <dc:title>Automatically generated PDF from existing images.</dc:title>
</cp:coreProperties>
</file>