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ТОГОВЫЙ ПРОТОКО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V  Открытого Первенства города  Краснотурьинск по плаванию среди  ветеранов.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709" w:right="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лавательный бассейн «Богословский», 25 м                                         24.09.2016     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0 м вольный стиль женщины (25 - 2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    Фролова Наталья         1987  -       Краснотурьинск      30,81</w:t>
        <w:tab/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2                     </w:t>
      </w:r>
      <w:r>
        <w:rPr>
          <w:rFonts w:cs="Times New Roman" w:ascii="Times New Roman" w:hAnsi="Times New Roman"/>
          <w:sz w:val="26"/>
        </w:rPr>
        <w:t>Бушкова Дарья          1991</w:t>
        <w:tab/>
        <w:t xml:space="preserve"> -     Ревда</w:t>
        <w:tab/>
        <w:t xml:space="preserve">                  30,87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3                     Стецова Софья          1989   -      Екатеринбург             37,01   </w:t>
      </w:r>
      <w:r>
        <w:rPr>
          <w:rFonts w:cs="Times New Roman" w:ascii="Times New Roman" w:hAnsi="Times New Roman"/>
          <w:sz w:val="26"/>
        </w:rPr>
        <w:t xml:space="preserve">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50 м вольный стиль женщины (45 - 4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                  Давыдова Надежда                     -   Лесной                       34,89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  Рымашевская Ирина      1969  -  </w:t>
        <w:tab/>
        <w:t>Нижний Тагил    36,20</w:t>
        <w:tab/>
        <w:t xml:space="preserve">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                  Аржевиина Татьяна       1969   -          Ревда                     39,42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женщины (50 - 5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                 Чмель Анжела                1966    -    Челябинск</w:t>
        <w:tab/>
        <w:t xml:space="preserve">         34,09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женщины (50 - 5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               Цепенникова Елена       1957    -     Лесной                         47,63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25 - 29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  <w:tab/>
        <w:t xml:space="preserve">           Ремизов Владислав       1988    -   </w:t>
      </w:r>
      <w:r>
        <w:rPr>
          <w:rFonts w:cs="Times New Roman" w:ascii="Times New Roman" w:hAnsi="Times New Roman"/>
          <w:color w:val="000000"/>
          <w:sz w:val="26"/>
        </w:rPr>
        <w:t>Краснотурьинск             27,97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30 - 34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  <w:tab/>
        <w:t xml:space="preserve">        </w:t>
      </w:r>
      <w:r>
        <w:rPr>
          <w:rFonts w:cs="Times New Roman" w:ascii="Times New Roman" w:hAnsi="Times New Roman"/>
          <w:color w:val="000000"/>
          <w:sz w:val="26"/>
        </w:rPr>
        <w:t xml:space="preserve">Дорофеев Станислав    1983  -  </w:t>
        <w:tab/>
        <w:t>Екатеринбург                       26,89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              Еремизин Андрей        1984  -        Североуральск                     27,07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</w:t>
        <w:tab/>
        <w:t xml:space="preserve">        Давыдов Сергей           1982 -  </w:t>
        <w:tab/>
        <w:t>Первоуральск</w:t>
        <w:tab/>
        <w:t xml:space="preserve">              28,34   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>4</w:t>
        <w:tab/>
        <w:t xml:space="preserve">        Галкин Николай           1985 -  </w:t>
        <w:tab/>
        <w:t>Краснотурьинск</w:t>
      </w:r>
      <w:r>
        <w:rPr>
          <w:rFonts w:cs="Times New Roman" w:ascii="Times New Roman" w:hAnsi="Times New Roman"/>
          <w:sz w:val="26"/>
        </w:rPr>
        <w:tab/>
        <w:t xml:space="preserve">              31,26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   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35 - 39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  <w:tab/>
        <w:t xml:space="preserve">         Рассказов Михаил      1978     -       </w:t>
      </w:r>
      <w:r>
        <w:rPr>
          <w:rFonts w:cs="Times New Roman" w:ascii="Times New Roman" w:hAnsi="Times New Roman"/>
          <w:color w:val="000000"/>
          <w:sz w:val="26"/>
        </w:rPr>
        <w:t>Краснотурьинск                28,60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</w:t>
        <w:tab/>
        <w:t xml:space="preserve">         Скильсара Ян              1979    -        Краснотурьинск                29,14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                Ивачев Юрий              1979    -        Краснотурьинск                32,73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                Сторожев Андрей       1981    -        Краснотурьинск                33,19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40 - 44 лет)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1</w:t>
        <w:tab/>
        <w:t xml:space="preserve">          Чернов Денис            1974</w:t>
        <w:tab/>
        <w:t xml:space="preserve"> -  </w:t>
        <w:tab/>
        <w:t xml:space="preserve">Екатеринбург                      27,42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                 </w:t>
        <w:tab/>
        <w:t>Гильманов Марат     1976    -      Североуральск                    29,45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</w:t>
        <w:tab/>
        <w:t xml:space="preserve">           Узких Сергей            1975    -       Ревда                                   30,81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                 Афраков Вячеслав     1973    -      Н.Тагил                               30,85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45 - 4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Рубцов Дмитрий            1968  -      Пермь                                26,60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 xml:space="preserve">2               Бочкарев Алексей          1969  -  </w:t>
        <w:tab/>
        <w:t xml:space="preserve"> </w:t>
      </w:r>
      <w:r>
        <w:rPr>
          <w:rFonts w:cs="Times New Roman" w:ascii="Times New Roman" w:hAnsi="Times New Roman"/>
          <w:color w:val="000000"/>
          <w:sz w:val="26"/>
        </w:rPr>
        <w:t>Краснотурьинск                27,96</w:t>
      </w:r>
      <w:r>
        <w:rPr>
          <w:rFonts w:cs="Times New Roman" w:ascii="Times New Roman" w:hAnsi="Times New Roman"/>
          <w:sz w:val="26"/>
        </w:rPr>
        <w:t xml:space="preserve">  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</w:t>
        <w:tab/>
        <w:t xml:space="preserve">         Ушаков Владимир         1967   -     Снежинск                          33,54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50 - 5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Савченко Андрей      1963   -   Пермь                                 29,56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                </w:t>
      </w:r>
      <w:r>
        <w:rPr>
          <w:rFonts w:cs="Times New Roman" w:ascii="Times New Roman" w:hAnsi="Times New Roman"/>
          <w:color w:val="000000"/>
          <w:sz w:val="26"/>
        </w:rPr>
        <w:t>Плясунов Игорь       1962</w:t>
        <w:tab/>
        <w:t xml:space="preserve"> -   Озерск                                 30,02        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 xml:space="preserve">3                </w:t>
      </w:r>
      <w:r>
        <w:rPr>
          <w:rFonts w:cs="Times New Roman" w:ascii="Times New Roman" w:hAnsi="Times New Roman"/>
          <w:color w:val="000000"/>
          <w:sz w:val="26"/>
        </w:rPr>
        <w:t xml:space="preserve">Ражев Сергей          </w:t>
        <w:tab/>
        <w:t>1965</w:t>
        <w:tab/>
        <w:t xml:space="preserve"> -   Екатеринбург</w:t>
      </w:r>
      <w:r>
        <w:rPr>
          <w:rFonts w:cs="Times New Roman" w:ascii="Times New Roman" w:hAnsi="Times New Roman"/>
          <w:sz w:val="26"/>
        </w:rPr>
        <w:tab/>
        <w:t xml:space="preserve">                 30,10  </w:t>
      </w: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      4                Архипов Владимир   1963</w:t>
        <w:tab/>
        <w:t xml:space="preserve"> -    Краснотурьинск                30,69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ab/>
        <w:t xml:space="preserve">           5                 Коробов Олег           1966</w:t>
        <w:tab/>
        <w:t xml:space="preserve"> -    Краснотурьинск                31,17       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55 - 5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 Вяткин Сергей          1958     -         Пермь                          47,03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60 - 6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 Шибарев Николай     1954  -  </w:t>
        <w:tab/>
        <w:t>Челябинск</w:t>
        <w:tab/>
        <w:t xml:space="preserve">                     29,70     </w:t>
        <w:tab/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70 - 7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 Буянов Борис          </w:t>
        <w:tab/>
        <w:t>1942</w:t>
        <w:tab/>
        <w:t xml:space="preserve"> -  </w:t>
        <w:tab/>
        <w:t xml:space="preserve">Озерск                    38,29     </w:t>
        <w:tab/>
        <w:t xml:space="preserve">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вольный стиль мужчины (75 - 7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1                 </w:t>
        <w:tab/>
        <w:t xml:space="preserve">Харичев Юрий      </w:t>
        <w:tab/>
        <w:t>1941</w:t>
        <w:tab/>
        <w:t xml:space="preserve"> -  </w:t>
        <w:tab/>
        <w:t>Екатеринбург                   42,25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аттерфляй женщины (45 - 4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</w:t>
      </w:r>
      <w:r>
        <w:rPr>
          <w:rFonts w:cs="Times New Roman" w:ascii="Times New Roman" w:hAnsi="Times New Roman"/>
          <w:b/>
          <w:color w:val="000000"/>
          <w:sz w:val="26"/>
        </w:rPr>
        <w:t xml:space="preserve">                  </w:t>
      </w:r>
      <w:r>
        <w:rPr>
          <w:rFonts w:cs="Times New Roman" w:ascii="Times New Roman" w:hAnsi="Times New Roman"/>
          <w:sz w:val="26"/>
        </w:rPr>
        <w:t>Терентьева Наталья</w:t>
        <w:tab/>
        <w:t>1968</w:t>
        <w:tab/>
        <w:t xml:space="preserve"> -  Нижний Тагил             41,99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аттерфляй мужчины (30 - 34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  <w:tab/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Еремизин Андрей       1984 -         Североуральск                30,92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аттерфляй мужчины (35 - 3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 Чернов Игорь </w:t>
        <w:tab/>
        <w:t xml:space="preserve">    1981 -  </w:t>
        <w:tab/>
        <w:t xml:space="preserve">Лесной                            29,78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     </w:t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аттерфляй мужчины (40 - 4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                Носов Дмитрий           1973   -     Пермь                             29,66</w:t>
        <w:tab/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               </w:t>
        <w:tab/>
        <w:t xml:space="preserve">Чернов Денис             1974   -  </w:t>
        <w:tab/>
        <w:t xml:space="preserve">Екатеринбург                 31,17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3                 </w:t>
      </w:r>
      <w:r>
        <w:rPr>
          <w:rFonts w:cs="Times New Roman" w:ascii="Times New Roman" w:hAnsi="Times New Roman"/>
          <w:sz w:val="26"/>
        </w:rPr>
        <w:t xml:space="preserve">Халилов Марсель       1973   -  </w:t>
        <w:tab/>
        <w:t>Ревда</w:t>
      </w: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        33,77                  </w:t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аттерфляй мужчины (45 - 49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  <w:tab/>
        <w:t xml:space="preserve">          Шлыков Владимир        1969   -  </w:t>
        <w:tab/>
        <w:t xml:space="preserve"> </w:t>
      </w:r>
      <w:r>
        <w:rPr>
          <w:rFonts w:cs="Times New Roman" w:ascii="Times New Roman" w:hAnsi="Times New Roman"/>
          <w:color w:val="000000"/>
          <w:sz w:val="26"/>
        </w:rPr>
        <w:t>Екатеринбург               33,05</w:t>
      </w: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 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2                 Яковлев Михаил            1970   -     </w:t>
      </w:r>
      <w:r>
        <w:rPr>
          <w:rFonts w:cs="Times New Roman" w:ascii="Times New Roman" w:hAnsi="Times New Roman"/>
          <w:color w:val="000000"/>
          <w:sz w:val="26"/>
        </w:rPr>
        <w:t xml:space="preserve">Екатеринбург             33,28  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                 Петров Константин       1969    -    Пермь                          43,61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50 м баттерфляй мужчины (50 - 5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</w:t>
        <w:tab/>
        <w:t xml:space="preserve">          Ражев Сергей                1965   -  </w:t>
        <w:tab/>
        <w:t xml:space="preserve"> Екатеринбург               35,22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аттерфляй мужчины (60 - 6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 Шибарев Николай</w:t>
        <w:tab/>
        <w:t xml:space="preserve">      1954   -  </w:t>
        <w:tab/>
        <w:t>Челябинск                      33,35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аттерфляй мужчины (70 - 7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 Буянов Борис                1942     -     Озерск                         47,00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женщины (25 - 2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              Фролова Наталья       1987  -       Краснотурьинск               36,43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               Лещенко Мария         1991  -       Лесной                              40,37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женщины (30 - 3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Малышева Татьяна    1984   -     Краснотурьинск               40,53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женщины (40 - 44 лет)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1</w:t>
        <w:tab/>
        <w:t xml:space="preserve">         </w:t>
      </w:r>
      <w:r>
        <w:rPr>
          <w:rFonts w:cs="Times New Roman" w:ascii="Times New Roman" w:hAnsi="Times New Roman"/>
          <w:sz w:val="26"/>
        </w:rPr>
        <w:t>Малашина Татьяна   1972   -         Екатеринбург              42,66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2                Слепцова Лариса      1973</w:t>
        <w:tab/>
        <w:t xml:space="preserve"> -  </w:t>
        <w:tab/>
        <w:t xml:space="preserve">Нижний Тагил              44,59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 xml:space="preserve">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женщины (45 - 4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               Аржавитина Татьяна  1969    -         Лесной                     50,70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</w:t>
        <w:tab/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  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  50 м на спине женщины (55 - 5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Цепенникова Елена    1957    -        Лесной                         58,76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мужчины (25 - 29 лет)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1               Димитриев Артур      1989   -    Екатеринбург                   31,30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мужчины (35 - 3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Габуев Дмитрий    </w:t>
        <w:tab/>
        <w:t>1978</w:t>
        <w:tab/>
        <w:t xml:space="preserve"> -  </w:t>
        <w:tab/>
        <w:t>Краснотуринск              34,73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мужчины (40 - 44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</w:rPr>
        <w:t>Епифанов Станислав    1973   -      Новоуральск                  34,30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мужчины (45 - 4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             Тухватуллин Андрей       1968  -      Ревда                            40,36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             Логиновских Андрей       1970   -     Ревда                            53,01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50 м на спине мужчины (50 - 54 лет)                                                       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</w:t>
      </w:r>
      <w:r>
        <w:rPr>
          <w:rFonts w:cs="Times New Roman" w:ascii="Times New Roman" w:hAnsi="Times New Roman"/>
          <w:color w:val="000000"/>
          <w:sz w:val="26"/>
        </w:rPr>
        <w:t xml:space="preserve">Савченко Андрей      1962    -      Пермь                                38,83       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              Петров Виктор           1963  -       Екатеринбург                   40,26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3               Елизарьев Игорь    </w:t>
        <w:tab/>
        <w:t>1966</w:t>
        <w:tab/>
        <w:t xml:space="preserve"> -  </w:t>
        <w:tab/>
        <w:t>Нижний Тагил                41,32</w:t>
      </w:r>
      <w:r>
        <w:rPr>
          <w:rFonts w:cs="Times New Roman" w:ascii="Times New Roman" w:hAnsi="Times New Roman"/>
          <w:sz w:val="26"/>
        </w:rPr>
        <w:t xml:space="preserve">         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мужчины (55 - 5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Лесенчук  Алексей     1958  -       Пермь                               40,30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мужчины (65 - 6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Гришин Станислав   1950</w:t>
        <w:tab/>
        <w:t xml:space="preserve"> -  </w:t>
        <w:tab/>
        <w:t>г.Озерск</w:t>
        <w:tab/>
        <w:t xml:space="preserve">                   55,63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на спине мужчины (70 - 7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Помогаев Владимир    1946   -    Екатеринбург                     45,53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расс женщины (40 - 44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 xml:space="preserve">1               </w:t>
      </w:r>
      <w:r>
        <w:rPr>
          <w:rFonts w:cs="Times New Roman" w:ascii="Times New Roman" w:hAnsi="Times New Roman"/>
          <w:color w:val="000000"/>
          <w:sz w:val="26"/>
        </w:rPr>
        <w:t xml:space="preserve">Слепцова Лариса     </w:t>
        <w:tab/>
        <w:t>1973</w:t>
        <w:tab/>
        <w:t xml:space="preserve"> -  </w:t>
        <w:tab/>
        <w:t>Нижний Тагил               47,51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расс женщины (45 - 4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Терентьева Наталья</w:t>
        <w:tab/>
        <w:t>1968</w:t>
        <w:tab/>
        <w:t xml:space="preserve"> -  </w:t>
        <w:tab/>
        <w:t>Нижний Тагил               43,96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              Бушкова Ирина          1968</w:t>
        <w:tab/>
        <w:t xml:space="preserve"> -         Ревда                              49,97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расс мужчины (25 - 29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 xml:space="preserve">1                 </w:t>
      </w:r>
      <w:r>
        <w:rPr>
          <w:rFonts w:cs="Times New Roman" w:ascii="Times New Roman" w:hAnsi="Times New Roman"/>
          <w:color w:val="000000"/>
          <w:sz w:val="26"/>
        </w:rPr>
        <w:t>Дмитриев Артур           1989   -     Екатеринбург</w:t>
      </w:r>
      <w:r>
        <w:rPr>
          <w:rFonts w:cs="Times New Roman" w:ascii="Times New Roman" w:hAnsi="Times New Roman"/>
          <w:sz w:val="26"/>
        </w:rPr>
        <w:t xml:space="preserve">                33,00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2                 Трушков Владимир      1990    -</w:t>
      </w:r>
      <w:r>
        <w:rPr>
          <w:rFonts w:cs="Times New Roman" w:ascii="Times New Roman" w:hAnsi="Times New Roman"/>
          <w:color w:val="000000"/>
          <w:sz w:val="26"/>
        </w:rPr>
        <w:t xml:space="preserve">    Екатеринбург                37,88</w:t>
      </w:r>
      <w:r>
        <w:rPr>
          <w:rFonts w:cs="Times New Roman" w:ascii="Times New Roman" w:hAnsi="Times New Roman"/>
          <w:sz w:val="26"/>
        </w:rPr>
        <w:t xml:space="preserve">                  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расс мужчины (30 - 3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                Давыдов Сергей          1982  -     Первоуральск                  36,48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</w:t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50 м брасс мужчины (40 - 4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               Епифанов Станислав    1973   -      Новоуральск                  34,78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2               Лукьянов Сергей           1973  -       Североуральск              36,02 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3               Сазонов Андрей            1974   -      </w:t>
      </w:r>
      <w:r>
        <w:rPr>
          <w:rFonts w:cs="Times New Roman" w:ascii="Times New Roman" w:hAnsi="Times New Roman"/>
          <w:sz w:val="26"/>
        </w:rPr>
        <w:t xml:space="preserve">Нижний Тагил              36,54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4               Узких Сергей                 1975     -    Ревда    </w:t>
        <w:tab/>
        <w:t xml:space="preserve">                   41,96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50 м брасс мужчины (45 - 4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1                 Рубцов Дмитрий         1968    -    Пермь                              33,32  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 xml:space="preserve">2                 Морозов Василий       1971   -     </w:t>
      </w:r>
      <w:r>
        <w:rPr>
          <w:rFonts w:cs="Times New Roman" w:ascii="Times New Roman" w:hAnsi="Times New Roman"/>
          <w:color w:val="000000"/>
          <w:sz w:val="26"/>
        </w:rPr>
        <w:t>Екатеринбург                 37,64</w: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                 Тухватуллин Андрей  1968  -       Ревда                              40,55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                 Елкин Дмитрий           1969  -     Ревда                                42,66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50 м брасс мужчины (50 - 5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 Коробов Олег            1966</w:t>
        <w:tab/>
        <w:t xml:space="preserve"> -  </w:t>
        <w:tab/>
      </w:r>
      <w:r>
        <w:rPr>
          <w:rFonts w:cs="Times New Roman" w:ascii="Times New Roman" w:hAnsi="Times New Roman"/>
          <w:color w:val="000000"/>
          <w:sz w:val="26"/>
        </w:rPr>
        <w:t>Краснотуринск           40,29         2</w:t>
      </w:r>
      <w:r>
        <w:rPr>
          <w:rFonts w:cs="Times New Roman" w:ascii="Times New Roman" w:hAnsi="Times New Roman"/>
          <w:sz w:val="26"/>
        </w:rPr>
        <w:tab/>
        <w:t xml:space="preserve">     </w:t>
        <w:tab/>
      </w:r>
      <w:r>
        <w:rPr>
          <w:rFonts w:cs="Times New Roman" w:ascii="Times New Roman" w:hAnsi="Times New Roman"/>
          <w:color w:val="000000"/>
          <w:sz w:val="26"/>
        </w:rPr>
        <w:t>Елизарьев Игорь       1966</w:t>
        <w:tab/>
        <w:t xml:space="preserve"> -  </w:t>
        <w:tab/>
        <w:t xml:space="preserve">Нижний Тагил            40,38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</w:t>
        <w:tab/>
        <w:t xml:space="preserve">           Тихонов Андрей</w:t>
        <w:tab/>
        <w:t xml:space="preserve">  1962</w:t>
        <w:tab/>
        <w:t xml:space="preserve"> -  </w:t>
        <w:tab/>
        <w:t xml:space="preserve">           Екатеринбург              41,12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50 м брасс мужчины (55 - 5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Сибгатуллин Зуфар     1960    -         Пермь                           45,46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2                 Вяткин Сергей            1958     -         Пермь                          1,04,61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          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50 м брасс мужчины (75 - 7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Харичев Юрий</w:t>
        <w:tab/>
        <w:t xml:space="preserve">1941    -  </w:t>
      </w:r>
      <w:r>
        <w:rPr>
          <w:rFonts w:cs="Times New Roman" w:ascii="Times New Roman" w:hAnsi="Times New Roman"/>
          <w:color w:val="000000"/>
          <w:sz w:val="26"/>
        </w:rPr>
        <w:t>Екатеринбург                           55,97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0 м вольный стиль женщины (25 - 2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Лещенко Мария      1991    -   Лесной                                    1,18,41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0 м вольный стиль женщины (45 - 4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 Давыдова Надежда             -    Лесной                                   1,19,85            </w:t>
        <w:tab/>
        <w:t xml:space="preserve">  </w:t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0 м вольный стиль мужчины (25 - 29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  <w:tab/>
        <w:t xml:space="preserve">        Ремизов Владислав       1988    -   </w:t>
      </w:r>
      <w:r>
        <w:rPr>
          <w:rFonts w:cs="Times New Roman" w:ascii="Times New Roman" w:hAnsi="Times New Roman"/>
          <w:color w:val="000000"/>
          <w:sz w:val="26"/>
        </w:rPr>
        <w:t>Краснотурьинск                1,04,85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0 м вольный стиль мужчины (30 - 3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Дорофеев Станислав      1983   -      Екатеринбург                     58,41</w:t>
        <w:tab/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100 м вольный стиль мужчины (35 - 39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  <w:tab/>
        <w:t xml:space="preserve">        </w:t>
      </w:r>
      <w:r>
        <w:rPr>
          <w:rFonts w:cs="Times New Roman" w:ascii="Times New Roman" w:hAnsi="Times New Roman"/>
          <w:color w:val="000000"/>
          <w:sz w:val="26"/>
        </w:rPr>
        <w:t>Габуев Дмитрий           1978</w:t>
        <w:tab/>
        <w:t xml:space="preserve"> -  </w:t>
        <w:tab/>
        <w:t>Краснотуринск           1,04,35</w:t>
      </w:r>
      <w:r>
        <w:rPr>
          <w:rFonts w:cs="Times New Roman" w:ascii="Times New Roman" w:hAnsi="Times New Roman"/>
          <w:sz w:val="26"/>
        </w:rPr>
        <w:tab/>
        <w:t xml:space="preserve">  </w:t>
        <w:tab/>
      </w:r>
      <w:r>
        <w:rPr>
          <w:rFonts w:cs="Times New Roman" w:ascii="Times New Roman" w:hAnsi="Times New Roman"/>
          <w:color w:val="000000"/>
          <w:sz w:val="26"/>
        </w:rPr>
        <w:tab/>
        <w:t xml:space="preserve">           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0 м вольный стиль мужчины (40 - 4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Зиновьев Виталий          1975   -    Ревда                              1,12,14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0 м вольный стиль мужчины (45 - 4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Логиновских Андрей     1970   -     Ревда                              1,30,48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0 м вольный стиль мужчины (50 - 5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Плясунов Игорь        1962    -    Озерск                              1,15,22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0 м вольный стиль мужчины (70 - 7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 Помогаев Владимир  1946</w:t>
        <w:tab/>
        <w:t xml:space="preserve"> -    Екатеринбург                     1,27,57</w:t>
        <w:tab/>
        <w:t xml:space="preserve">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</w:rPr>
        <w:t>100 м комплексное плавание женщины (25 - 2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ab/>
        <w:t>Бушкова Дарья         1991   -    Ревда                                  1,20,82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6"/>
        </w:rPr>
        <w:t>100 м комплексное плавание женщины (45 - 49 лет)</w:t>
      </w:r>
      <w:r>
        <w:rPr>
          <w:rFonts w:cs="Times New Roman" w:ascii="Times New Roman" w:hAnsi="Times New Roman"/>
          <w:sz w:val="26"/>
        </w:rPr>
        <w:tab/>
        <w:t xml:space="preserve">       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               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ымашевская Ирина   1969 -    Нижний Тагил                 1,34,28</w:t>
      </w:r>
      <w:r>
        <w:rPr>
          <w:rFonts w:cs="Times New Roman" w:ascii="Times New Roman" w:hAnsi="Times New Roman"/>
          <w:color w:val="000000"/>
          <w:sz w:val="26"/>
        </w:rPr>
        <w:t xml:space="preserve"> 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2</w:t>
        <w:tab/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Бушкова Ирина           1968   -   Ревда                                 1,59,74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</w:rPr>
        <w:t>100 м комплексное плавание мужчины (40 - 4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                Носов Дмитрий          1973   -       Пермь                           1,11,07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</w:t>
        <w:tab/>
        <w:t xml:space="preserve">         Халилов Марсель    </w:t>
        <w:tab/>
        <w:t xml:space="preserve">  1973  -        Ревда </w:t>
        <w:tab/>
        <w:t xml:space="preserve">                            1,22,35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>3</w:t>
        <w:tab/>
        <w:t xml:space="preserve">         </w:t>
      </w:r>
      <w:r>
        <w:rPr>
          <w:rFonts w:cs="Times New Roman" w:ascii="Times New Roman" w:hAnsi="Times New Roman"/>
          <w:sz w:val="26"/>
        </w:rPr>
        <w:t>Зиновьев Виталий      1975   -       Ревда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   1,23,72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</w:rPr>
        <w:t>100 м комплексное плавание мужчины (45 - 49 лет)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  <w:tab/>
        <w:t xml:space="preserve">        Морозов Василий         1971   -     </w:t>
      </w:r>
      <w:r>
        <w:rPr>
          <w:rFonts w:cs="Times New Roman" w:ascii="Times New Roman" w:hAnsi="Times New Roman"/>
          <w:color w:val="000000"/>
          <w:sz w:val="26"/>
        </w:rPr>
        <w:t>Екатеринбург</w:t>
      </w:r>
      <w:r>
        <w:rPr>
          <w:rFonts w:cs="Times New Roman" w:ascii="Times New Roman" w:hAnsi="Times New Roman"/>
          <w:sz w:val="26"/>
        </w:rPr>
        <w:t xml:space="preserve">                  1,16,39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 xml:space="preserve">2              Яковлев Михаил           1970   -      </w:t>
      </w:r>
      <w:r>
        <w:rPr>
          <w:rFonts w:cs="Times New Roman" w:ascii="Times New Roman" w:hAnsi="Times New Roman"/>
          <w:color w:val="000000"/>
          <w:sz w:val="26"/>
        </w:rPr>
        <w:t>Екатеринбург</w:t>
      </w:r>
      <w:r>
        <w:rPr>
          <w:rFonts w:cs="Times New Roman" w:ascii="Times New Roman" w:hAnsi="Times New Roman"/>
          <w:sz w:val="26"/>
        </w:rPr>
        <w:t xml:space="preserve">                 1,17,51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               Елкин Дмитрий            1969   -      Ревда                               1,34,20               4               Петров Константин     1969   -       Пермь                             1,41,18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6"/>
        </w:rPr>
        <w:t>100 м комплексное плавание мужчины (50 - 54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             Савченко Андрей            1964    -    Пермь                             1,22,11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</w:t>
        <w:tab/>
        <w:t xml:space="preserve">       Петров Виктор               1963   -      Екатеринбург                 1,23,07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00 м комплексное плавание мужчины (55 - 59 лет)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</w:t>
        <w:tab/>
        <w:t xml:space="preserve">        Лесенчук  Алексей      1958  -       Пермь                               1,32,42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              Сибгатуллин Зуфар     1960  -       Пермь                              1,45,61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Эстафета 4х25 </w:t>
      </w:r>
      <w:r>
        <w:rPr>
          <w:rFonts w:cs="Times New Roman" w:ascii="Times New Roman" w:hAnsi="Times New Roman"/>
          <w:b/>
          <w:color w:val="000000"/>
          <w:sz w:val="26"/>
        </w:rPr>
        <w:t xml:space="preserve">вольный стиль женщины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1        Малышева Татьяна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Шефер Наталья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Шустерова Оксана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Фролова Наталья               г.Краснотурьинск                    1,02,38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        Аржавитина Татьяна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Цепенникова Елена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Давыдова Надежда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Лещенко Мария                г. Лесной                                  1,12,44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Эстафета 4х50 вольный стиль мужчины                                                            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       Чернов Денис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Габуев Дмитри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Ремизов Владислав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Чернов Игорь         Екатеринбург  "Малахит-мастерс"      1,51,95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       Еремизин Андре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Гильманов Марат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Лукьянов Серге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орофеев Станислав      "Урал"-"Субр"                             1,53,30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        Епифанов Станислав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Носов Дмитри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Савченко Андре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Рубцов Дмитрий           "ПКВВС"                                        1,53,83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        Бочкарев Алексе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орозов Василий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имитриев Артур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Яковлев Михаил       Екатеринбург </w:t>
      </w:r>
      <w:r>
        <w:rPr>
          <w:rFonts w:cs="Times New Roman" w:ascii="Times New Roman" w:hAnsi="Times New Roman"/>
          <w:b/>
          <w:sz w:val="26"/>
        </w:rPr>
        <w:t>"</w:t>
      </w:r>
      <w:r>
        <w:rPr>
          <w:rFonts w:cs="Times New Roman" w:ascii="Times New Roman" w:hAnsi="Times New Roman"/>
          <w:sz w:val="26"/>
        </w:rPr>
        <w:t>СК Уралмаш"            1,54,50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        Лесенчук Алексе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Петров Константин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Петров Владимир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Сибгатуллин Зуфар      Сборная Екатеринбург-Пермь        2,36,0</w:t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Эстафета 4х25 смешанная комбинированная </w:t>
      </w:r>
    </w:p>
    <w:p>
      <w:pPr>
        <w:pStyle w:val="Normal"/>
        <w:spacing w:lineRule="auto" w:line="240" w:before="0" w:after="0"/>
        <w:ind w:left="160" w:right="40" w:hanging="0"/>
        <w:rPr/>
      </w:pP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Шибарев Никола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Рымашевская Ирина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Чмель Анжела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Сазонов Андрей     Н.Тагил "Уралец-мастерс" 1                   1,09,72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    Слепцова Лариса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Елизарьев Игорь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Терентьева Наталья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Афраков Вячеслав   Н.Тагил "Уралец-мастерс" 2                   1,11,80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    Бушкова Ирина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Бушкова Дарья                                    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Тухватуллин Андре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Халилов Марсель       г.Ревда                                                   1,14,02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Эстафета 4х50 комбинированная мужчины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   Ражев Серге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Харичев Юрий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Коробов Олег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Помогаев Владимир     "Малахит-мастерс"                                 2,39,18 </w:t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60" w:right="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лавный судья 1 кат                                                      Ключинский А.В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Главный секретарь 1 кат                                               Ражев С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4:00Z</dcterms:created>
  <dc:creator/>
  <dc:description/>
  <cp:keywords/>
  <dc:language>en-US</dc:language>
  <cp:lastModifiedBy>User</cp:lastModifiedBy>
  <dcterms:modified xsi:type="dcterms:W3CDTF">2016-09-28T03:04:00Z</dcterms:modified>
  <cp:revision>2</cp:revision>
  <dc:subject/>
  <dc:title>ИТОГОВЫЙ ПРОТОКОЛ</dc:title>
</cp:coreProperties>
</file>