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                                                                            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ветеранов спортивного плавания                                                     физической культуры,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ахит»  г. Екатеринбург                                                                              и молодеж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зидент клуба                                                                                                    ГО  Краснотурьин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С.С.Ражев                                                      _______________И.М.Дубовиков «___»___________________2015г.                                                             «___»______________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Первенства города Краснотурьи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лаванию в категории «Мастерс» (среди ветер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.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пуляризация плавания и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и популяризация ветеранского спорта в городе Краснотурьин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спортивного мастерства пловцов-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дружественных связей между Клубами ветеранов плавания, гор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Сроки и 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3 октября 2015 </w:t>
      </w:r>
      <w:r>
        <w:rPr>
          <w:rFonts w:cs="Times New Roman" w:ascii="Times New Roman" w:hAnsi="Times New Roman"/>
          <w:sz w:val="26"/>
          <w:szCs w:val="26"/>
        </w:rPr>
        <w:t xml:space="preserve"> года в бассейне «Богослов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.Краснотурьинск   ул. Микова 26, корпус  «А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учной хрономет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зической культуры, спорта и молодежной политики города Краснотурьинск, Клуб ветеранов спортивного плавания «Малахит» г.Екатери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я возлагается на главную судейскую колле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лавный судья соревнований:  </w:t>
      </w:r>
      <w:r>
        <w:rPr>
          <w:rFonts w:cs="Times New Roman" w:ascii="Times New Roman" w:hAnsi="Times New Roman"/>
          <w:i/>
          <w:sz w:val="26"/>
          <w:szCs w:val="26"/>
        </w:rPr>
        <w:t>Артем Викторович Ключинский  (890902469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лавный секретарь соревнований: </w:t>
      </w:r>
      <w:r>
        <w:rPr>
          <w:rFonts w:cs="Times New Roman" w:ascii="Times New Roman" w:hAnsi="Times New Roman"/>
          <w:i/>
          <w:sz w:val="26"/>
          <w:szCs w:val="26"/>
        </w:rPr>
        <w:t>Ражев Сергей Станиславович (891261292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4. Условия проведени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ревнования проводятся в соответствии с правилами Международной федерации плавания (ФИНА)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5. Участники сорев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участию в соревнованиях допускаются лица старше 25-ти лет, в том числе спортсмены, закончившие выступления; каждый участник несет личную ответственность за состояние своего здоровья во время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/>
        <w:t>В индивидуальных номерах программы участники выступают в следующих возрастных группах среди мужчин и женщин:</w:t>
      </w:r>
    </w:p>
    <w:tbl>
      <w:tblPr>
        <w:tblW w:w="92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100" w:hRule="atLeast"/>
        </w:trPr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5-2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-3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35-39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40-4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5-4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0-5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55-59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60-6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65-6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0-7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5-7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0-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85-8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0 лет и старш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зраст участников определяется на 31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6. Программа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494"/>
        <w:gridCol w:w="2350"/>
        <w:gridCol w:w="245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  -  12.0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0  -  12.30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и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30  -  12.4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45  -  Ст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/му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пин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/му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терфля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/му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/му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/му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пла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/му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х25 эстаф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 эстаф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ный сти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х25 эстаф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7.Подача заявок:</w:t>
      </w:r>
    </w:p>
    <w:p>
      <w:pPr>
        <w:pStyle w:val="Normal"/>
        <w:spacing w:lineRule="auto" w:line="240" w:before="0" w:after="0"/>
        <w:ind w:left="-142" w:hanging="2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кредитация и оплата стартовых взносов на соревнования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 11:50,  3 октября  2015г.  в холле бассейна </w:t>
      </w:r>
      <w:r>
        <w:rPr>
          <w:rFonts w:cs="Times New Roman" w:ascii="Times New Roman" w:hAnsi="Times New Roman"/>
          <w:sz w:val="26"/>
          <w:szCs w:val="26"/>
        </w:rPr>
        <w:t>«Богосл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».  Все участники соревнований должны разборчиво заполнить карточки на все те дистанции, в которых они намерены  стартов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одаче заявок каждый участник обязан предъявить мандатной комиссии паспорт или удостоверение личности, а также медицинскую справку о состоянии своего здоровь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ртовый взнос 100 руб. за каждую заявленную диста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8. Награжд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MT;Times New Roman" w:cs="ArialMT;Times New Roman" w:ascii="ArialMT;Times New Roman" w:hAnsi="ArialMT;Times New Roman"/>
          <w:sz w:val="26"/>
          <w:szCs w:val="26"/>
        </w:rPr>
        <w:t xml:space="preserve">     </w:t>
      </w:r>
      <w:r>
        <w:rPr>
          <w:rFonts w:cs="ArialMT;Times New Roman" w:ascii="ArialMT;Times New Roman" w:hAnsi="ArialMT;Times New Roman"/>
          <w:sz w:val="26"/>
          <w:szCs w:val="26"/>
        </w:rPr>
        <w:t xml:space="preserve">Победители и призёры определяются в каждом виде программы и в каждой возрастной группе, согласно правилам проведения соревнований. Все участники соревнований получают сертификат </w:t>
      </w:r>
      <w:r>
        <w:rPr>
          <w:rFonts w:cs="Times New Roman" w:ascii="Times New Roman" w:hAnsi="Times New Roman"/>
          <w:sz w:val="26"/>
          <w:szCs w:val="26"/>
        </w:rPr>
        <w:t xml:space="preserve">от Управления физической культуры, спорта и молодежной политики города Краснотурьинск. </w:t>
      </w:r>
      <w:r>
        <w:rPr>
          <w:rFonts w:cs="ArialMT;Times New Roman" w:ascii="ArialMT;Times New Roman" w:hAnsi="ArialMT;Times New Roman"/>
          <w:sz w:val="26"/>
          <w:szCs w:val="26"/>
        </w:rPr>
        <w:t xml:space="preserve"> Победители и призёры в индивидуальных видах программы и во всех эстафетах награждаются медалями </w:t>
      </w:r>
      <w:r>
        <w:rPr>
          <w:rFonts w:cs="Times New Roman" w:ascii="Times New Roman" w:hAnsi="Times New Roman"/>
          <w:sz w:val="26"/>
          <w:szCs w:val="26"/>
        </w:rPr>
        <w:t>и призами от НП КВСП «Малахит»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окончании соревнований в кафе «Лукоморье» ул.Микова 36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состоится банкет, стоимость 1300 руб. (без спиртног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проживание приним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телефону </w:t>
      </w:r>
      <w:r>
        <w:rPr>
          <w:rFonts w:cs="Times New Roman" w:ascii="Times New Roman" w:hAnsi="Times New Roman"/>
          <w:b/>
          <w:i/>
          <w:sz w:val="26"/>
          <w:szCs w:val="26"/>
        </w:rPr>
        <w:t>89089269892 Попов Евгени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плата проезда участников к месту соревнований, проживание и питание производится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left="-142" w:hanging="21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и Первенства смогут получить на судейской коллегии данное Положение с оригиналом печати и подпис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0:00Z</dcterms:created>
  <dc:creator>Ражев</dc:creator>
  <dc:description/>
  <cp:keywords/>
  <dc:language>en-US</dc:language>
  <cp:lastModifiedBy>User</cp:lastModifiedBy>
  <cp:lastPrinted>2013-07-11T13:23:00Z</cp:lastPrinted>
  <dcterms:modified xsi:type="dcterms:W3CDTF">2015-08-31T05:00:00Z</dcterms:modified>
  <cp:revision>2</cp:revision>
  <dc:subject/>
  <dc:title>    Согласовано:                                                                                                               Утверждено:</dc:title>
</cp:coreProperties>
</file>