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СОГЛАСОВАНО:                          УТВЕРЖ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ОО                       МБУ «Центр спортивных           Начальник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едерация спортивного                     сооружений»                        физической культуры, спорта                                                                        плавания «Уралец-Мастерс»                                                                    и молодежн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  Краснотурьин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И.А.Рымашевская   ____________ Л.Ю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Шардаков  ____________ И.М.Дубов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г.                        «___»__________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«___»__________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Первенства ГО Краснотурь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ванию в категории «Мастерс» (среди ветера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совершенствование спортивного мастерства пловцов-ветеранов;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пуляризация плавания и пропаганда здорового образа жизн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витие и популяризация ветеранского спорта в ГО Краснотурьинск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крепление дружественных связей между Клубами ветеранов плавания, городам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, СРОКИ И ВРЕМЯ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о проведения соревнований: г.Краснотурьинск, ул. Микова 26, корпус«А», бассейн «Богословский» 25 метров, ручной хрономет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соревнований: 24 сентября 2022 год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00 – 13.00 регистрация участников, 13.00 – разминка, 13.40 - Ста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ют:</w:t>
      </w:r>
    </w:p>
    <w:p>
      <w:pPr>
        <w:pStyle w:val="Normal"/>
        <w:tabs>
          <w:tab w:val="clear" w:pos="708"/>
          <w:tab w:val="left" w:pos="360" w:leader="none"/>
          <w:tab w:val="center" w:pos="50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физической культуры, спорта и молодежной политики ГО Краснотурьинск, СООО «Федерация спортивного плавания «Уралец-Мастер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епосредственное проведение возлагается на главную судейскую коллегию по виду спорта плавание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АСТНИКАМ И УСЛОВИЯ ИХ ДОПУСК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участию в соревновании допускаются мужчины и женщины старше 25-ти лет, в том числе спортсмены, закончившие выступления, имеющие медицинский допу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ждый участник соревнования (спортсмены, тренеры, представители команды) обязаны использовать средства индивидуальной защиты (одноразовые маски и перча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индивидуальных номерах программы участники выступают в следующих возрастных категориях среди мужчин и женщ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– 29 лет;         40 – 44 лет;        55 – 59 лет;        70 – 74 лет;          85 – 89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– 34 лет;        45 – 49 лет;         60 – 64 лет;       75 – 79 лет;           90 и старш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– 39 лет;        50 – 54 лет;         65 – 69 лет;       80 – 84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31 декабря 202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ревнования личны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ёры в личном виде программы определяются по наилучшему результату. Результаты оцениваются в секундах и минутах. При равенстве результатов у двух и более спортсменов участники получают одинаковое мест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bookmarkStart w:id="1" w:name="_Hlk76499444"/>
      <w:bookmarkEnd w:id="1"/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37"/>
        <w:gridCol w:w="2603"/>
        <w:gridCol w:w="24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  -  13.0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  -  13.3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  -  13.4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откры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0  -  Ста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ин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сс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ла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 эстаф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 (абсолютный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эстаф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: 120-1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1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и старше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 эстаф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/смешан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Соревнования проводятся в соответствии с правилами Международной федерации плавания (ФИ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решается стартовать не более чем на 2-х дистанциях по выбору (не считая эстафет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ЗАЯВКИ НА УЧАСТИЕ В СОРЕВНОВАНИЯХ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хнические заявки на участие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указанием: ФИО, год рождения, возрастная категория, клуб/город, дистанции и предварительный результат, для формирования стартового протокола, подаются 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uc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p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до 23 сентября 2022 год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ень проведения соревнований никакие дозаявки и перезаявки приниматься не будут, т.к. стартовый протокол к этому моменту будет сформирован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кредитация на соревнования и оплата стартовых взносов осуществляется до 13:00 часов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 сентября 2022 г. в холле бассейна «Богословский».  </w:t>
      </w:r>
      <w:r>
        <w:rPr>
          <w:rFonts w:eastAsia="Calibri" w:cs="Times New Roman" w:ascii="Times New Roman" w:hAnsi="Times New Roman"/>
          <w:sz w:val="24"/>
          <w:szCs w:val="24"/>
        </w:rPr>
        <w:t>При подаче заявок каждый участник обязан предъявить мандатной комиссии паспорт или удостоверение личности, предоставить справку о допуске к спортивным соревнованиям и расписку о личной ответственности за состояние своего здоровья во время соревновани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ртовый взнос 250 руб. за каждую заявленную дистанцию.</w:t>
      </w:r>
    </w:p>
    <w:p>
      <w:pPr>
        <w:pStyle w:val="Normal"/>
        <w:spacing w:lineRule="auto" w:line="240" w:before="0" w:after="0"/>
        <w:ind w:left="-142" w:hanging="2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MT;Times New Roman" w:cs="ArialMT;Times New Roman" w:ascii="ArialMT;Times New Roman" w:hAnsi="ArialMT;Times New Roman"/>
          <w:sz w:val="24"/>
          <w:szCs w:val="24"/>
        </w:rPr>
        <w:t xml:space="preserve">      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Победители и призёры соревнований на каждой дистанции в каждой возрастной группе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а так же каждый участник эстафетной команды, занявшей призовое место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награждаются медалями </w:t>
      </w:r>
      <w:r>
        <w:rPr>
          <w:rFonts w:cs="Times New Roman" w:ascii="Times New Roman" w:hAnsi="Times New Roman"/>
          <w:sz w:val="24"/>
          <w:szCs w:val="24"/>
        </w:rPr>
        <w:t>от управления физической культуры, спорта и молодежной политике ГО  Краснотурьинск. Всем участникам вручается сертификат и памятные при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ОВИЯ ФИНАНСИР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ы по проведению соревнований нес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физической культуры, спорта и молодежной политике ГО  Краснотурьин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спортсменов за счет командирующе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ревнование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D0D0D"/>
          <w:sz w:val="24"/>
          <w:szCs w:val="24"/>
        </w:rPr>
        <w:t>-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еспечение безопасности участников осуществляется в соответствии с постановлением  № 353 от 18 апреля 2014 года «Об утверждении  Правил обеспечения безопасности при проведении официальных спортивных соревнований»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ое сооружение бассейн «Богословский», на территории которого проводя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 Лица, в собственности или в пользова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 ответственность  в соответствии с законодателями Российской Федерации за причинение вреда жизни или здоровью лиц, осуществляющих занятия физической культурой и спортом на таких объектах спорта. 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лавный судья – Ключинский А.В.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уководитель спортсооружения, на котором проводятся соревн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8"/>
        </w:rPr>
        <w:t>Положение является официальным вызовом на соревнование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нованием для направления, в т.ч. командирования, спортсменов, тренеров и су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змещение спортсменов предусмотрено в гостиницах города Краснотурьинс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проживание подавать зара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9089269892 </w:t>
      </w:r>
      <w:r>
        <w:rPr>
          <w:rFonts w:cs="Times New Roman" w:ascii="Times New Roman" w:hAnsi="Times New Roman"/>
          <w:i/>
          <w:sz w:val="24"/>
          <w:szCs w:val="24"/>
        </w:rPr>
        <w:t>Попов Евг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кончании соревнований состоится вечер встречи друзей, стоимость 1500 руб. (без спиртного).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ha.pop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3:00Z</dcterms:created>
  <dc:creator>Ражев</dc:creator>
  <dc:description/>
  <dc:language>en-US</dc:language>
  <cp:lastModifiedBy>feok</cp:lastModifiedBy>
  <cp:lastPrinted>2021-09-02T14:06:00Z</cp:lastPrinted>
  <dcterms:modified xsi:type="dcterms:W3CDTF">2022-08-31T05:43:00Z</dcterms:modified>
  <cp:revision>2</cp:revision>
  <dc:subject/>
  <dc:title/>
</cp:coreProperties>
</file>