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ПРОТОКОЛ</w:t>
      </w:r>
    </w:p>
    <w:p>
      <w:pPr>
        <w:pStyle w:val="Style15"/>
        <w:jc w:val="center"/>
        <w:rPr/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 xml:space="preserve">  Открытого Первенства города  Краснотурьинск по плаванию среди  ветеранов.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709" w:right="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авательный бассейн «Богословский», 25 м                                                28.09.2019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0 м вольный стиль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      Тудорович Анна  -  г.Пермь«ПКВВС»                                      -   27.10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женщины (30 - 34 лет)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Черных Анна          - г.Краснотурьинск                                     -  32.86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женщины (35 - 39 лет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  <w:tab/>
        <w:t xml:space="preserve"> Углицких Юлия  –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.Пермь "ПКВВС"                                       - 39.25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Козлова Татьяна – </w:t>
      </w:r>
      <w:bookmarkStart w:id="0" w:name="_Hlk20659767"/>
      <w:r>
        <w:rPr>
          <w:rFonts w:cs="Times New Roman" w:ascii="Times New Roman" w:hAnsi="Times New Roman"/>
          <w:sz w:val="26"/>
          <w:szCs w:val="26"/>
        </w:rPr>
        <w:t xml:space="preserve">г.Нижний Тагил «Уралец-мастерс»           - 35.45  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1" w:name="_Hlk20659391"/>
      <w:bookmarkEnd w:id="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женщины (50 - 54 лет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30" w:right="40" w:hanging="570"/>
        <w:contextualSpacing/>
        <w:rPr>
          <w:rFonts w:ascii="Times New Roman" w:hAnsi="Times New Roman" w:cs="Times New Roman"/>
          <w:sz w:val="26"/>
          <w:szCs w:val="26"/>
        </w:rPr>
      </w:pPr>
      <w:bookmarkStart w:id="2" w:name="_Hlk20659391"/>
      <w:bookmarkEnd w:id="2"/>
      <w:r>
        <w:rPr>
          <w:rFonts w:cs="Times New Roman" w:ascii="Times New Roman" w:hAnsi="Times New Roman"/>
          <w:sz w:val="26"/>
          <w:szCs w:val="26"/>
        </w:rPr>
        <w:t xml:space="preserve">Рымашевская </w:t>
      </w:r>
      <w:bookmarkStart w:id="3" w:name="_Hlk20659460"/>
      <w:r>
        <w:rPr>
          <w:rFonts w:cs="Times New Roman" w:ascii="Times New Roman" w:hAnsi="Times New Roman"/>
          <w:sz w:val="26"/>
          <w:szCs w:val="26"/>
        </w:rPr>
        <w:t>Ирина  – г.Нижний Тагил «Уралец-мастерс»   - 36.72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bookmarkEnd w:id="3"/>
      <w:r>
        <w:rPr>
          <w:rFonts w:cs="Times New Roman" w:ascii="Times New Roman" w:hAnsi="Times New Roman"/>
          <w:sz w:val="26"/>
          <w:szCs w:val="26"/>
        </w:rPr>
        <w:t>2      Будакова Зинаида     -  г.Краснотурьинск                                   - 47.90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женщины (55 – 59 лет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30" w:right="40" w:hanging="57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ирсова Светлана</w:t>
      </w:r>
      <w:r>
        <w:rPr>
          <w:rFonts w:cs="Times New Roman" w:ascii="Times New Roman" w:hAnsi="Times New Roman"/>
          <w:sz w:val="26"/>
          <w:szCs w:val="26"/>
        </w:rPr>
        <w:t xml:space="preserve"> – г.Нижний Тагил «Уралец-мастерс»       - 40.28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bookmarkStart w:id="4" w:name="_Hlk20659709"/>
      <w:bookmarkEnd w:id="4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женщины (60 –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     Цепенникова Елена - г.Лесной                                                    - 47.36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женщины (70 –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     Рачинская Лидия - </w:t>
      </w:r>
      <w:r>
        <w:rPr>
          <w:rFonts w:cs="Times New Roman" w:ascii="Times New Roman" w:hAnsi="Times New Roman"/>
          <w:sz w:val="26"/>
          <w:szCs w:val="26"/>
        </w:rPr>
        <w:t>г.Нижний Тагил «Уралец-мастерс»          - 1.34.00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50 м вольный стиль мужчины (в/к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      Попов Роман    - г.Краснотурьинск                                            - 30.93</w:t>
      </w:r>
      <w:bookmarkStart w:id="5" w:name="_GoBack"/>
      <w:bookmarkEnd w:id="5"/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bookmarkStart w:id="6" w:name="_Hlk20659709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0 м вольный стиль мужчины (35 - 39 лет)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       Еримизин Андрей – г.Североуральск                                       - 27.69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2</w:t>
        <w:tab/>
        <w:t xml:space="preserve">Дорофеев Станислав-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Екатеринбург «Урал»                        - 28,02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  <w:tab/>
        <w:t>Давыдов Сергей         - г.Первоуральск «РеСтарт»                  - 28,10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мужчины (40 - 44 лет)</w:t>
      </w:r>
    </w:p>
    <w:p>
      <w:pPr>
        <w:pStyle w:val="Normal"/>
        <w:autoSpaceDE w:val="false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  <w:tab/>
      </w:r>
      <w:r>
        <w:rPr>
          <w:rFonts w:cs="Times New Roman" w:ascii="Times New Roman" w:hAnsi="Times New Roman"/>
          <w:sz w:val="26"/>
          <w:szCs w:val="26"/>
        </w:rPr>
        <w:t>Габуев Дмитрий  - г.Краснотурьинск «Малахит-мастерс»     - 28,80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      Туманов Сергей - г.Серов                                                          - 30.5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</w:t>
      </w:r>
      <w:bookmarkStart w:id="7" w:name="_Hlk20662394"/>
      <w:r>
        <w:rPr>
          <w:rFonts w:cs="Times New Roman" w:ascii="Times New Roman" w:hAnsi="Times New Roman"/>
          <w:sz w:val="26"/>
          <w:szCs w:val="26"/>
        </w:rPr>
        <w:t>Гаврилов Сергей     - 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катеринбург «Урал»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 28.06                      </w:t>
      </w:r>
      <w:bookmarkEnd w:id="7"/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  <w:tab/>
        <w:t xml:space="preserve"> Гаррюс Михаил      - г.Первоуральск «РеСтарт»                     - 28,51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       </w:t>
      </w:r>
      <w:bookmarkStart w:id="8" w:name="_Hlk20666506"/>
      <w:r>
        <w:rPr>
          <w:rFonts w:cs="Times New Roman" w:ascii="Times New Roman" w:hAnsi="Times New Roman"/>
          <w:sz w:val="26"/>
          <w:szCs w:val="26"/>
        </w:rPr>
        <w:t>Колногоров Серг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 </w:t>
      </w:r>
      <w:r>
        <w:rPr>
          <w:rFonts w:cs="Times New Roman" w:ascii="Times New Roman" w:hAnsi="Times New Roman"/>
          <w:sz w:val="26"/>
          <w:szCs w:val="26"/>
        </w:rPr>
        <w:t>г.Лесной                                                  - 28.91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4       Михайлов Дмитрий – г.Краснотурьинск                                  - 34.41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Иванов Эдуард       -  </w:t>
      </w:r>
      <w:bookmarkStart w:id="9" w:name="_Hlk20661321"/>
      <w:r>
        <w:rPr>
          <w:rFonts w:cs="Times New Roman" w:ascii="Times New Roman" w:hAnsi="Times New Roman"/>
          <w:sz w:val="26"/>
          <w:szCs w:val="26"/>
        </w:rPr>
        <w:t xml:space="preserve">г.Пермь «ПКВВС»                                   </w:t>
      </w:r>
      <w:bookmarkEnd w:id="9"/>
      <w:r>
        <w:rPr>
          <w:rFonts w:cs="Times New Roman" w:ascii="Times New Roman" w:hAnsi="Times New Roman"/>
          <w:sz w:val="26"/>
          <w:szCs w:val="26"/>
        </w:rPr>
        <w:t>- 25.88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       Короб Олег    </w:t>
        <w:tab/>
      </w:r>
      <w:r>
        <w:rPr>
          <w:rFonts w:cs="Times New Roman" w:ascii="Times New Roman" w:hAnsi="Times New Roman"/>
          <w:sz w:val="26"/>
          <w:szCs w:val="26"/>
        </w:rPr>
        <w:t>- г.Краснотурьинск «Малахит-мастерс»    - 31.75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10" w:name="_Hlk20661226"/>
      <w:bookmarkEnd w:id="1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>Плясунов Игорь       - г.Озерск                                                     - 29.69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       Яковлев Сергей      -  </w:t>
      </w:r>
      <w:bookmarkStart w:id="11" w:name="_Hlk20662672"/>
      <w:r>
        <w:rPr>
          <w:rFonts w:cs="Times New Roman" w:ascii="Times New Roman" w:hAnsi="Times New Roman"/>
          <w:sz w:val="26"/>
          <w:szCs w:val="26"/>
        </w:rPr>
        <w:t xml:space="preserve">г.Пермь «ПКВВС»                                   </w:t>
      </w:r>
      <w:bookmarkEnd w:id="11"/>
      <w:r>
        <w:rPr>
          <w:rFonts w:cs="Times New Roman" w:ascii="Times New Roman" w:hAnsi="Times New Roman"/>
          <w:sz w:val="26"/>
          <w:szCs w:val="26"/>
        </w:rPr>
        <w:t>- 30.61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      </w:t>
      </w:r>
      <w:r>
        <w:rPr>
          <w:rFonts w:cs="Times New Roman" w:ascii="Times New Roman" w:hAnsi="Times New Roman"/>
          <w:sz w:val="26"/>
          <w:szCs w:val="26"/>
        </w:rPr>
        <w:t xml:space="preserve"> Архипов Владимир - г.Краснотурьинск                                     - 31,02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bookmarkStart w:id="12" w:name="_Hlk20661226"/>
      <w:bookmarkEnd w:id="12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Шибарев Николай   - г.Челябинск «Уралец-мастерс»               - 28,91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вольный стиль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>Мохов Владимир       - г.Карпинск                                              - 42.57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      Моисеев Анатолий  - г.Карпинск                                                - 45.85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на спине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>Рачинская Жанна     -  г.Нижний Тагил «Уралец-мастерс»      - 34.84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     Абыстракова Екатерина - </w:t>
      </w:r>
      <w:r>
        <w:rPr>
          <w:rFonts w:cs="Times New Roman" w:ascii="Times New Roman" w:hAnsi="Times New Roman"/>
          <w:color w:val="000000"/>
          <w:sz w:val="26"/>
          <w:szCs w:val="26"/>
        </w:rPr>
        <w:t>г.Первоуральск «РеСтарт»               - 35.74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      Малышева Татьяна  -  </w:t>
      </w:r>
      <w:r>
        <w:rPr>
          <w:rFonts w:cs="Times New Roman" w:ascii="Times New Roman" w:hAnsi="Times New Roman"/>
          <w:sz w:val="26"/>
          <w:szCs w:val="26"/>
        </w:rPr>
        <w:t>г.Краснотурьинск «Малахит-мастерс» - 40.05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на спине женщины (40 - 44 лет)</w:t>
      </w:r>
    </w:p>
    <w:p>
      <w:pPr>
        <w:pStyle w:val="Normal"/>
        <w:autoSpaceDE w:val="false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  <w:tab/>
        <w:t xml:space="preserve"> Елкина Юлия           - г.Новоуральск                                           - 38,81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на спине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        Слепцова Лариса    -  </w:t>
      </w:r>
      <w:bookmarkStart w:id="13" w:name="_Hlk20661819"/>
      <w:r>
        <w:rPr>
          <w:rFonts w:cs="Times New Roman" w:ascii="Times New Roman" w:hAnsi="Times New Roman"/>
          <w:sz w:val="26"/>
          <w:szCs w:val="26"/>
        </w:rPr>
        <w:t xml:space="preserve">г.Нижний Тагил «Уралец-мастерс»   </w:t>
      </w:r>
      <w:bookmarkEnd w:id="13"/>
      <w:r>
        <w:rPr>
          <w:rFonts w:cs="Times New Roman" w:ascii="Times New Roman" w:hAnsi="Times New Roman"/>
          <w:sz w:val="26"/>
          <w:szCs w:val="26"/>
        </w:rPr>
        <w:t xml:space="preserve">    - 42,90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на спине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Сазонов Александр -  г.Нижний Тагил «Уралец-мастерс»     - 47,34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на спине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  </w:t>
      </w:r>
      <w:bookmarkStart w:id="14" w:name="_Hlk20661960"/>
      <w:bookmarkStart w:id="15" w:name="_Hlk20662235"/>
      <w:r>
        <w:rPr>
          <w:rFonts w:cs="Times New Roman" w:ascii="Times New Roman" w:hAnsi="Times New Roman"/>
          <w:sz w:val="26"/>
          <w:szCs w:val="26"/>
        </w:rPr>
        <w:t xml:space="preserve">Лапшин Николай - </w:t>
      </w:r>
      <w:r>
        <w:rPr>
          <w:rFonts w:cs="Times New Roman" w:ascii="Times New Roman" w:hAnsi="Times New Roman"/>
          <w:color w:val="000000"/>
          <w:sz w:val="26"/>
          <w:szCs w:val="26"/>
        </w:rPr>
        <w:t>г.Екатеринбург «Урал»                              - 34.26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 xml:space="preserve">2         Габуев Дмитрий  - </w:t>
      </w:r>
      <w:bookmarkStart w:id="16" w:name="_Hlk20665913"/>
      <w:r>
        <w:rPr>
          <w:rFonts w:cs="Times New Roman" w:ascii="Times New Roman" w:hAnsi="Times New Roman"/>
          <w:sz w:val="26"/>
          <w:szCs w:val="26"/>
        </w:rPr>
        <w:t xml:space="preserve">г.Краснотурьинск «Малахит-мастерс»      </w:t>
      </w:r>
      <w:bookmarkEnd w:id="16"/>
      <w:r>
        <w:rPr>
          <w:rFonts w:cs="Times New Roman" w:ascii="Times New Roman" w:hAnsi="Times New Roman"/>
          <w:sz w:val="26"/>
          <w:szCs w:val="26"/>
        </w:rPr>
        <w:t>- 36,20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на спине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  Гаврилов Сергей     -  </w:t>
      </w:r>
      <w:bookmarkStart w:id="17" w:name="_Hlk20663736"/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катеринбург «Урал»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 34.90      </w:t>
      </w:r>
      <w:bookmarkEnd w:id="17"/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хайлов Дмитрий   - г.Краснотурьинск                                 - 44,31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</w:t>
      </w:r>
      <w:bookmarkStart w:id="18" w:name="_Hlk2066260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на спине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шаков Владимир  - г.Снежинск «Урал»          </w:t>
        <w:tab/>
        <w:t xml:space="preserve">                  - 58,05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</w:t>
      </w:r>
      <w:bookmarkStart w:id="19" w:name="_Hlk20663049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на спине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есенчук Алексей  - </w:t>
      </w:r>
      <w:bookmarkStart w:id="20" w:name="_Hlk20663670"/>
      <w:r>
        <w:rPr>
          <w:rFonts w:cs="Times New Roman" w:ascii="Times New Roman" w:hAnsi="Times New Roman"/>
          <w:sz w:val="26"/>
          <w:szCs w:val="26"/>
        </w:rPr>
        <w:t>г.Пермь «ПКВВС»                                 - 40.26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bookmarkEnd w:id="2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на спине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ишин Станислав  - </w:t>
      </w:r>
      <w:r>
        <w:rPr>
          <w:rFonts w:cs="Times New Roman" w:ascii="Times New Roman" w:hAnsi="Times New Roman"/>
          <w:sz w:val="26"/>
          <w:szCs w:val="26"/>
        </w:rPr>
        <w:t>г.Озерск                                                 - 1.00.46</w:t>
      </w:r>
      <w:bookmarkEnd w:id="18"/>
      <w:bookmarkEnd w:id="19"/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аттерфляй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           Пуртова Людмила  -  г.Нижний Тагил «Уралец-мастерс»     - 35,20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    Севрюгина Наталья - г.Нижний Тагил </w:t>
      </w:r>
      <w:bookmarkStart w:id="21" w:name="_Hlk20664134"/>
      <w:r>
        <w:rPr>
          <w:rFonts w:cs="Times New Roman" w:ascii="Times New Roman" w:hAnsi="Times New Roman"/>
          <w:sz w:val="26"/>
          <w:szCs w:val="26"/>
        </w:rPr>
        <w:t xml:space="preserve">«Уралец-мастерс»     </w:t>
      </w:r>
      <w:bookmarkEnd w:id="21"/>
      <w:r>
        <w:rPr>
          <w:rFonts w:cs="Times New Roman" w:ascii="Times New Roman" w:hAnsi="Times New Roman"/>
          <w:sz w:val="26"/>
          <w:szCs w:val="26"/>
        </w:rPr>
        <w:t>- 43,43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аттерфляй мужчины (30 - 34 лет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940" w:right="40" w:hanging="7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стылев Станислав - </w:t>
      </w:r>
      <w:r>
        <w:rPr>
          <w:rFonts w:cs="Times New Roman" w:ascii="Times New Roman" w:hAnsi="Times New Roman"/>
          <w:sz w:val="26"/>
          <w:szCs w:val="26"/>
        </w:rPr>
        <w:t>г.Серов «Урал»                                      - 28.84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аттерфляй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Еремизин Андрей     - </w:t>
      </w:r>
      <w:r>
        <w:rPr>
          <w:rFonts w:cs="Times New Roman" w:ascii="Times New Roman" w:hAnsi="Times New Roman"/>
          <w:color w:val="000000"/>
          <w:sz w:val="26"/>
          <w:szCs w:val="26"/>
        </w:rPr>
        <w:t>г.Североуральск                                    - 32,33</w:t>
      </w:r>
      <w:r>
        <w:rPr>
          <w:rFonts w:cs="Times New Roman" w:ascii="Times New Roman" w:hAnsi="Times New Roman"/>
          <w:sz w:val="26"/>
          <w:szCs w:val="26"/>
        </w:rPr>
        <w:t xml:space="preserve">         </w:t>
        <w:tab/>
        <w:t xml:space="preserve">     </w:t>
        <w:tab/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аттерфляй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           Ларионов Евгений - г.Пермь «ПКВВС»                                   - 31.04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           Храпов Павел        - </w:t>
      </w:r>
      <w:bookmarkStart w:id="22" w:name="_Hlk20665367"/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катеринбург «Урал»                            </w:t>
      </w:r>
      <w:bookmarkEnd w:id="22"/>
      <w:r>
        <w:rPr>
          <w:rFonts w:cs="Times New Roman" w:ascii="Times New Roman" w:hAnsi="Times New Roman"/>
          <w:sz w:val="26"/>
          <w:szCs w:val="26"/>
        </w:rPr>
        <w:t>- 31.93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          Туманов Сергей    - г. Серов                                                       - 34.40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аттерфляй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Носов Дмитри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- </w:t>
      </w:r>
      <w:bookmarkStart w:id="23" w:name="_Hlk20664981"/>
      <w:r>
        <w:rPr>
          <w:rFonts w:cs="Times New Roman" w:ascii="Times New Roman" w:hAnsi="Times New Roman"/>
          <w:sz w:val="26"/>
          <w:szCs w:val="26"/>
        </w:rPr>
        <w:t xml:space="preserve">г.Пермь «ПКВВС»                                       </w:t>
      </w:r>
      <w:bookmarkEnd w:id="23"/>
      <w:r>
        <w:rPr>
          <w:rFonts w:cs="Times New Roman" w:ascii="Times New Roman" w:hAnsi="Times New Roman"/>
          <w:sz w:val="26"/>
          <w:szCs w:val="26"/>
        </w:rPr>
        <w:t xml:space="preserve">- 29,60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Епифанов Станислав - г.Новоуральск «ПКВВС»                     - 31,29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аттерфляй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  <w:tab/>
        <w:t xml:space="preserve">    Петров Константин    - </w:t>
      </w:r>
      <w:r>
        <w:rPr>
          <w:rFonts w:cs="Times New Roman" w:ascii="Times New Roman" w:hAnsi="Times New Roman"/>
          <w:sz w:val="26"/>
          <w:szCs w:val="26"/>
        </w:rPr>
        <w:t>г.Пермь «ПКВВС»                                - 44,65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аттерфляй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Шибарев Николай  - г.Челябинск «Уралец-мастерс»              - 33,7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зенко Виктория   -    г. Серов                                                - 39,44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24" w:name="_Hlk20664276"/>
      <w:bookmarkEnd w:id="24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женщ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Чарыкова Ольга   -    г.Краснотурьинск                                    - 46,41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bookmarkStart w:id="25" w:name="_Hlk20664276"/>
      <w:bookmarkEnd w:id="25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Абыстракова Екатерина – г.Первоуральск «РеСтарт»            - 40,80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 </w:t>
        <w:tab/>
        <w:t xml:space="preserve">     Слепцова Лариса    -  </w:t>
      </w:r>
      <w:bookmarkStart w:id="26" w:name="_Hlk20665605"/>
      <w:r>
        <w:rPr>
          <w:rFonts w:cs="Times New Roman" w:ascii="Times New Roman" w:hAnsi="Times New Roman"/>
          <w:sz w:val="26"/>
          <w:szCs w:val="26"/>
        </w:rPr>
        <w:t>г.Нижний Тагил «Уралец-мастерс»       - 47,99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bookmarkEnd w:id="26"/>
      <w:r>
        <w:rPr>
          <w:rFonts w:cs="Times New Roman" w:ascii="Times New Roman" w:hAnsi="Times New Roman"/>
          <w:sz w:val="26"/>
          <w:szCs w:val="26"/>
        </w:rPr>
        <w:t xml:space="preserve">2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акеева Ольга       -  г.Краснотурьинск                                     - 51,37</w:t>
      </w:r>
    </w:p>
    <w:p>
      <w:pPr>
        <w:pStyle w:val="Normal"/>
        <w:tabs>
          <w:tab w:val="left" w:pos="708" w:leader="none"/>
          <w:tab w:val="center" w:pos="4904" w:leader="none"/>
        </w:tabs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женщ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Фирсова Светлана  – г.Нижний Тагил «Уралец-мастерс»        - 53,62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Кумари Роман    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27" w:name="_Hlk20665422"/>
      <w:r>
        <w:rPr>
          <w:rFonts w:cs="Times New Roman" w:ascii="Times New Roman" w:hAnsi="Times New Roman"/>
          <w:sz w:val="26"/>
          <w:szCs w:val="26"/>
        </w:rPr>
        <w:t xml:space="preserve">г.Пермь «ПКВВС»                                       </w:t>
      </w:r>
      <w:bookmarkEnd w:id="27"/>
      <w:r>
        <w:rPr>
          <w:rFonts w:cs="Times New Roman" w:ascii="Times New Roman" w:hAnsi="Times New Roman"/>
          <w:sz w:val="26"/>
          <w:szCs w:val="26"/>
        </w:rPr>
        <w:t xml:space="preserve">- 33.67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           Давыдов Сергей  - </w:t>
      </w:r>
      <w:r>
        <w:rPr>
          <w:rFonts w:cs="Times New Roman" w:ascii="Times New Roman" w:hAnsi="Times New Roman"/>
          <w:color w:val="000000"/>
          <w:sz w:val="26"/>
          <w:szCs w:val="26"/>
        </w:rPr>
        <w:t>г.Первоуральск «РеСтарт»                         - 34.64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           Кибенко Григорий       - </w:t>
      </w:r>
      <w:r>
        <w:rPr>
          <w:rFonts w:cs="Times New Roman" w:ascii="Times New Roman" w:hAnsi="Times New Roman"/>
          <w:color w:val="000000"/>
          <w:sz w:val="26"/>
          <w:szCs w:val="26"/>
        </w:rPr>
        <w:t>г.Новоуральск                                     - 38,55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</w:t>
        <w:tab/>
        <w:tab/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            Ларионов Евгений    - г.Пермь «ПКВВС»                              - 35.27                               2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апшин Николай  -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color w:val="000000"/>
          <w:sz w:val="26"/>
          <w:szCs w:val="26"/>
        </w:rPr>
        <w:t>Екатеринбург «Урал»                           - 38,66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            Зигангиров Сергей  -   </w:t>
      </w:r>
      <w:r>
        <w:rPr>
          <w:rFonts w:cs="Times New Roman" w:ascii="Times New Roman" w:hAnsi="Times New Roman"/>
          <w:sz w:val="26"/>
          <w:szCs w:val="26"/>
        </w:rPr>
        <w:t xml:space="preserve">г.Пермь «ПКВВС»                               -40.76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            Сазоноа Андрей      - г.Нижний Тагил «Уралец-мастерс»     - 34.64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Епифанов Станислав - г.Новоуральск «ПКВВС»                   - 35.67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            Голиков Александр   - г.Краснотурьинск                                - 40.14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 м брасс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Плясунов Игорь    - г.Озерск                                                      - 41.53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женщины (в/к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авыдова Дарья     - г.Первоуральск                                           - 1.12.25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авыдова Анна     -  г.Первоуральск                                           - 1.24.17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Start w:id="28" w:name="_Hlk20674666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женщины (35-39 лет)</w:t>
      </w:r>
      <w:bookmarkEnd w:id="28"/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Малышева Татьяна  -  г.Краснотурьинск «Малахит-мастерс»-1,20,74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женщины (45-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врюгина Наталья  - </w:t>
      </w:r>
      <w:r>
        <w:rPr>
          <w:rFonts w:cs="Times New Roman" w:ascii="Times New Roman" w:hAnsi="Times New Roman"/>
          <w:sz w:val="26"/>
          <w:szCs w:val="26"/>
        </w:rPr>
        <w:t xml:space="preserve">г.Нижний Тагил «Уралец-мастерс»    - 1,29,47             </w:t>
        <w:tab/>
        <w:t xml:space="preserve"> 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 Кумари Роман        - г.Пермь «ПКВВС»                                 - 1,02,66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 Дорофеев Станислав -  </w:t>
      </w:r>
      <w:bookmarkStart w:id="29" w:name="_Hlk20665067"/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color w:val="000000"/>
          <w:sz w:val="26"/>
          <w:szCs w:val="26"/>
        </w:rPr>
        <w:t>Екатеринбург «Урал»                      - 1,00,09</w:t>
      </w:r>
      <w:bookmarkEnd w:id="29"/>
      <w:r>
        <w:rPr>
          <w:rFonts w:cs="Times New Roman" w:ascii="Times New Roman" w:hAnsi="Times New Roman"/>
          <w:sz w:val="26"/>
          <w:szCs w:val="26"/>
        </w:rPr>
        <w:tab/>
        <w:t xml:space="preserve">  </w:t>
        <w:tab/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Храпов Павел             -  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катеринбург «Урал»                      </w:t>
      </w:r>
      <w:r>
        <w:rPr>
          <w:rFonts w:cs="Times New Roman" w:ascii="Times New Roman" w:hAnsi="Times New Roman"/>
          <w:sz w:val="26"/>
          <w:szCs w:val="26"/>
        </w:rPr>
        <w:t>- 1,06,42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             Колногоров Серг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 </w:t>
      </w:r>
      <w:r>
        <w:rPr>
          <w:rFonts w:cs="Times New Roman" w:ascii="Times New Roman" w:hAnsi="Times New Roman"/>
          <w:sz w:val="26"/>
          <w:szCs w:val="26"/>
        </w:rPr>
        <w:t xml:space="preserve">г.Лесной                                                 - 1.05.10              2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аррюс Михаил      - г.Первоуральск «РеСтарт»                    - 1.08.22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            Борисов Евгений    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Екатеринбург «РеСтарт»                    - 1.10.32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bookmarkStart w:id="30" w:name="_Hlk20666853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 Иванов Эдуард   - </w:t>
      </w:r>
      <w:r>
        <w:rPr>
          <w:rFonts w:cs="Times New Roman" w:ascii="Times New Roman" w:hAnsi="Times New Roman"/>
          <w:color w:val="00000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г.Пермь «ПКВВС»                                    - 1.00.86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bookmarkEnd w:id="30"/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             Яковлев Сергей   - </w:t>
      </w:r>
      <w:r>
        <w:rPr>
          <w:rFonts w:cs="Times New Roman" w:ascii="Times New Roman" w:hAnsi="Times New Roman"/>
          <w:color w:val="00000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г.Пермь «ПКВВС»                                    - 1.07.80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вольный стиль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      Лесенчук Алексей - </w:t>
      </w:r>
      <w:bookmarkStart w:id="31" w:name="_Hlk20669196"/>
      <w:r>
        <w:rPr>
          <w:rFonts w:cs="Times New Roman" w:ascii="Times New Roman" w:hAnsi="Times New Roman"/>
          <w:sz w:val="26"/>
          <w:szCs w:val="26"/>
        </w:rPr>
        <w:t xml:space="preserve">г.Пермь «ПКВВС»                                   </w:t>
      </w:r>
      <w:bookmarkEnd w:id="31"/>
      <w:r>
        <w:rPr>
          <w:rFonts w:cs="Times New Roman" w:ascii="Times New Roman" w:hAnsi="Times New Roman"/>
          <w:sz w:val="26"/>
          <w:szCs w:val="26"/>
        </w:rPr>
        <w:t>- 1,21,42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комплексное плавание женщины (25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К</w:t>
      </w:r>
      <w:r>
        <w:rPr>
          <w:rFonts w:cs="Times New Roman" w:ascii="Times New Roman" w:hAnsi="Times New Roman"/>
          <w:color w:val="000000"/>
          <w:sz w:val="26"/>
          <w:szCs w:val="26"/>
        </w:rPr>
        <w:t>озенко Виктория - г.Серов                                                       - 1,26,16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комплексное плавание женщины (40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Елкина Юлия           - г.Новоуральск                                        - 1,30,72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м комплексное плавание женщины (50 - 54 лет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340" w:right="40" w:hanging="91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машевская Ирина- г.Нижний Тагил «Уралец-мастерс»  - 1,35,15</w:t>
      </w:r>
    </w:p>
    <w:p>
      <w:pPr>
        <w:pStyle w:val="ListParagraph"/>
        <w:autoSpaceDE w:val="false"/>
        <w:spacing w:lineRule="auto" w:line="240" w:before="0" w:after="0"/>
        <w:ind w:left="1075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200" w:right="40" w:hanging="405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 комплексное плавание мужчины (30 - 34 лет)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стылев Станислав - </w:t>
      </w:r>
      <w:r>
        <w:rPr>
          <w:rFonts w:cs="Times New Roman" w:ascii="Times New Roman" w:hAnsi="Times New Roman"/>
          <w:sz w:val="26"/>
          <w:szCs w:val="26"/>
        </w:rPr>
        <w:t>г.Серов                                                  - 1,09,63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комплексное плавание мужчины (35-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            </w:t>
      </w:r>
      <w:r>
        <w:rPr>
          <w:rFonts w:cs="Times New Roman" w:ascii="Times New Roman" w:hAnsi="Times New Roman"/>
          <w:sz w:val="26"/>
          <w:szCs w:val="26"/>
        </w:rPr>
        <w:t xml:space="preserve">Кибенко Григорий       - </w:t>
      </w:r>
      <w:r>
        <w:rPr>
          <w:rFonts w:cs="Times New Roman" w:ascii="Times New Roman" w:hAnsi="Times New Roman"/>
          <w:color w:val="000000"/>
          <w:sz w:val="26"/>
          <w:szCs w:val="26"/>
        </w:rPr>
        <w:t>г.Новоуральск                                    - 1,21,97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комплексное плавание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Лапшин Николай  -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Екатеринбург «Урал»                          - 1.14.44  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            Туманов Сергей   - г.Серов                                                       - 1.19.43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</w:t>
      </w:r>
      <w:bookmarkStart w:id="32" w:name="_Hlk20669317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комплексное плавание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Борисов Евгений  -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Екатеринбург «РеСтарт»                      - 1.29.16  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bookmarkEnd w:id="32"/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0 м комплексное плавание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Бочкарев Алексей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 </w:t>
      </w:r>
      <w:r>
        <w:rPr>
          <w:rFonts w:cs="Times New Roman" w:ascii="Times New Roman" w:hAnsi="Times New Roman"/>
          <w:sz w:val="26"/>
          <w:szCs w:val="26"/>
        </w:rPr>
        <w:t>г.Краснотурьинск «Малахит-мастерс» - 1,12,67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          Петров Константин -  г.Пермь «ПКВВС»                                  - 1.41.46                      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Эстафетное плавание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х25 м вольный стиль женщины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20" w:right="40" w:hanging="36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.Краснотурьинск:                                     - 1,04,04</w:t>
      </w:r>
    </w:p>
    <w:p>
      <w:pPr>
        <w:pStyle w:val="ListParagraph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рных Анна</w:t>
      </w:r>
    </w:p>
    <w:p>
      <w:pPr>
        <w:pStyle w:val="ListParagraph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лышева Татьяна</w:t>
      </w:r>
    </w:p>
    <w:p>
      <w:pPr>
        <w:pStyle w:val="ListParagraph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арыкова Ольга</w:t>
      </w:r>
    </w:p>
    <w:p>
      <w:pPr>
        <w:pStyle w:val="ListParagraph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зенко Виктория</w:t>
      </w:r>
    </w:p>
    <w:p>
      <w:pPr>
        <w:pStyle w:val="ListParagraph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20" w:right="4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Нижний Тагил «Уралец-мастерс» - 1:  - 1,04,85</w:t>
      </w:r>
    </w:p>
    <w:p>
      <w:pPr>
        <w:pStyle w:val="ListParagraph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ртова Людмила</w:t>
      </w:r>
    </w:p>
    <w:p>
      <w:pPr>
        <w:pStyle w:val="ListParagraph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злова Татьяна</w:t>
      </w:r>
    </w:p>
    <w:p>
      <w:pPr>
        <w:pStyle w:val="ListParagraph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пцова Лариса</w:t>
      </w:r>
    </w:p>
    <w:p>
      <w:pPr>
        <w:pStyle w:val="ListParagraph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ымашевская Ирина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20" w:right="4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Нижний Тагил «Уралец-мастерс» - 2:  - 1,05,41</w:t>
      </w:r>
    </w:p>
    <w:p>
      <w:pPr>
        <w:pStyle w:val="ListParagraph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врюгина Наталья </w:t>
      </w:r>
    </w:p>
    <w:p>
      <w:pPr>
        <w:pStyle w:val="ListParagraph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чинская Жанна</w:t>
      </w:r>
    </w:p>
    <w:p>
      <w:pPr>
        <w:pStyle w:val="ListParagraph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рсова Светлана</w:t>
      </w:r>
    </w:p>
    <w:p>
      <w:pPr>
        <w:pStyle w:val="ListParagraph"/>
        <w:autoSpaceDE w:val="false"/>
        <w:spacing w:lineRule="auto" w:line="240" w:before="0" w:after="0"/>
        <w:ind w:left="520" w:right="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лкина Юлия</w:t>
      </w:r>
    </w:p>
    <w:p>
      <w:pPr>
        <w:pStyle w:val="ListParagraph"/>
        <w:autoSpaceDE w:val="false"/>
        <w:spacing w:lineRule="auto" w:line="240" w:before="0" w:after="0"/>
        <w:ind w:left="520" w:right="4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х50 вольный стиль мужчины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.Краснотурьинск:                                       - 1,53,59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стылев Станислав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абуев Дмитрий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рофеев Станислав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Еремизин Андрей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.Екатеринбург «Урал»:                              - 1,59,48</w:t>
      </w:r>
    </w:p>
    <w:p>
      <w:pPr>
        <w:pStyle w:val="ListParagraph"/>
        <w:autoSpaceDE w:val="false"/>
        <w:spacing w:lineRule="auto" w:line="240" w:before="0" w:after="0"/>
        <w:ind w:left="720" w:right="4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пшин Николай</w:t>
      </w:r>
    </w:p>
    <w:p>
      <w:pPr>
        <w:pStyle w:val="ListParagraph"/>
        <w:autoSpaceDE w:val="false"/>
        <w:spacing w:lineRule="auto" w:line="240" w:before="0" w:after="0"/>
        <w:ind w:left="720" w:right="4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рапов Павел</w:t>
      </w:r>
    </w:p>
    <w:p>
      <w:pPr>
        <w:pStyle w:val="ListParagraph"/>
        <w:autoSpaceDE w:val="false"/>
        <w:spacing w:lineRule="auto" w:line="240" w:before="0" w:after="0"/>
        <w:ind w:left="720" w:right="4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ликов Александр</w:t>
      </w:r>
    </w:p>
    <w:p>
      <w:pPr>
        <w:pStyle w:val="ListParagraph"/>
        <w:autoSpaceDE w:val="false"/>
        <w:spacing w:lineRule="auto" w:line="240" w:before="0" w:after="0"/>
        <w:ind w:left="720" w:right="4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врилов Сергей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.Пермь «ПКВВС»:                                     - 2,13,15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етров Константин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Лесенчук Алексей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осов Дмитрий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Лунегов Сергей</w:t>
      </w:r>
    </w:p>
    <w:p>
      <w:pPr>
        <w:pStyle w:val="Normal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х25 комб.смешанная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</w:t>
      </w:r>
      <w:r>
        <w:rPr>
          <w:rFonts w:cs="Times New Roman" w:ascii="Times New Roman" w:hAnsi="Times New Roman"/>
          <w:b/>
          <w:sz w:val="26"/>
          <w:szCs w:val="26"/>
        </w:rPr>
        <w:t>г.Нижний Тагил «Уралец-мастерс»                - 1,04,87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чинская Жанна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Шибарев Николай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лногоров Сергей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уртова Людмила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 </w:t>
      </w:r>
      <w:r>
        <w:rPr>
          <w:rFonts w:cs="Times New Roman" w:ascii="Times New Roman" w:hAnsi="Times New Roman"/>
          <w:b/>
          <w:sz w:val="26"/>
          <w:szCs w:val="26"/>
        </w:rPr>
        <w:t>г. Краснотурьинск:                                              - 1,07,81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абуев Дмитрий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Чарыкова Ольга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Черных Анна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пов Евгений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 </w:t>
      </w:r>
      <w:r>
        <w:rPr>
          <w:rFonts w:cs="Times New Roman" w:ascii="Times New Roman" w:hAnsi="Times New Roman"/>
          <w:b/>
          <w:sz w:val="26"/>
          <w:szCs w:val="26"/>
        </w:rPr>
        <w:t>г.Новоуральск «Кедр» :                                       - 1,08,06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Елкина Юлия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Епифанов Станислав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ибенко Григорий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глицких Юлия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й судья 1 кат:                            Ключинский А.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Главный секретарь:                              Шустерова О.В.</w:t>
      </w:r>
    </w:p>
    <w:sectPr>
      <w:footerReference w:type="default" r:id="rId2"/>
      <w:type w:val="nextPage"/>
      <w:pgSz w:w="12240" w:h="15840"/>
      <w:pgMar w:left="1701" w:right="850" w:gutter="0" w:header="0" w:top="1134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30" w:hanging="57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0" w:hanging="360"/>
      </w:pPr>
      <w:rPr>
        <w:rFonts w:cs="Times New Roman"/>
      </w:rPr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0"/>
        </w:tabs>
        <w:ind w:left="2200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40" w:hanging="91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40" w:hanging="7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30" w:hanging="57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7:00Z</dcterms:created>
  <dc:creator>Татьяна</dc:creator>
  <dc:description/>
  <cp:keywords/>
  <dc:language>en-US</dc:language>
  <cp:lastModifiedBy>User</cp:lastModifiedBy>
  <dcterms:modified xsi:type="dcterms:W3CDTF">2019-09-30T03:27:00Z</dcterms:modified>
  <cp:revision>2</cp:revision>
  <dc:subject/>
  <dc:title>ИТОГОВЫЙ ПРОТОКОЛ</dc:title>
</cp:coreProperties>
</file>