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ональная общественная организация                                                        Начальник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уб ветеранов спортивного плавания                                                       физической культуры, спорта                                                             « Малахит - мастерс» г. Екатеринбург                                                            и молодежной политик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зидент клуба                                                                                                  ГО  Краснотурьи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С.С. Ражев                                                                ______________ И.М.Дубов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___»___________________2019 г.                                                                     «___»______________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Первенства ГО Краснотур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Мастерс» (среди ветера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овершенствование спортивного мастерства пловцов-ветерано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пуляризация плавания и пропаганда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тие и популяризация ветеранского спорта в ГО Краснотурьи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крепление дружественных связей между Клубами ветеранов плавания, го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, СРОКИ И ВРЕМ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 соревнований: г.Краснотурьинск, ул. Микова 26, корпус«А», бассейн «Богословский» 25 метров, ручной хрономет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соревнований: 28 сентября 2019 год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00 – 12.00 регистрация участников, 12.00 – разминка, 12.25 – Парад, 12.30 - Ст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:</w:t>
      </w:r>
    </w:p>
    <w:p>
      <w:pPr>
        <w:pStyle w:val="Normal"/>
        <w:tabs>
          <w:tab w:val="clear" w:pos="708"/>
          <w:tab w:val="left" w:pos="360" w:leader="none"/>
          <w:tab w:val="center" w:pos="5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и ГО  Краснотурьинск и клуб ветеранов спортивного плавания «Малахит-мастерс» г.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я возлагается на судейскую коллег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удья соревнований:  </w:t>
      </w:r>
      <w:r>
        <w:rPr>
          <w:rFonts w:cs="Times New Roman" w:ascii="Times New Roman" w:hAnsi="Times New Roman"/>
          <w:i/>
          <w:sz w:val="24"/>
          <w:szCs w:val="24"/>
        </w:rPr>
        <w:t>Ключинский Артем Викторович  (8909024696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екретарь соревнований: </w:t>
      </w:r>
      <w:r>
        <w:rPr>
          <w:rFonts w:cs="Times New Roman" w:ascii="Times New Roman" w:hAnsi="Times New Roman"/>
          <w:i/>
          <w:sz w:val="24"/>
          <w:szCs w:val="24"/>
        </w:rPr>
        <w:t>Ражев Сергей Станиславович (89126129275)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СОРЕВ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соревнованиях допускаются лица старше 25-ти лет, в том числе спортсмены,    закончившие выступления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меющие медицинский допуск (справк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расписку о личной ответственности за состояние своего здоровья во время соревнований, а также наличие плавательных принадлеж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ники выступают в следующих возрастных групп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ужчин и женщ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29 лет;         40 – 44 лет;        55 – 59 лет;        70 – 74 лет;          85 – 89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– 34 лет;        45 – 49 лет;         60 – 64 лет;       75 – 79 лет;           90 и стар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– 39 лет;        50 – 54 лет;         65 – 69 лет;       80 – 8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на основании правил Международной Федерации Плава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</w:t>
      </w:r>
      <w:r>
        <w:rPr/>
        <w:t>)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37"/>
        <w:gridCol w:w="2603"/>
        <w:gridCol w:w="24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 -  12.0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  -  12.2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5  -  12.3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  -  Стар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н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: 100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-старше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эстаф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2-х дистанциях по выбору (не считая эстафет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ЗАЯВКИ НА УЧАСТИЕ В СОРЕВНОВАНИЯХ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одаются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до 26 сентября 2019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кредитация на соревнования  и оплата стартовых взносов осуществляется до 12:00 час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сентября 2019 г. в холле бассейна «Богословский»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товый взнос 200 руб. за каждую заявленную дистанцию.</w:t>
      </w:r>
    </w:p>
    <w:p>
      <w:pPr>
        <w:pStyle w:val="Normal"/>
        <w:spacing w:lineRule="atLeast" w:line="150" w:before="0" w:after="0"/>
        <w:ind w:left="-142" w:hanging="2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 награждаются медалями </w:t>
      </w:r>
      <w:r>
        <w:rPr>
          <w:rFonts w:cs="Times New Roman" w:ascii="Times New Roman" w:hAnsi="Times New Roman"/>
          <w:sz w:val="24"/>
          <w:szCs w:val="24"/>
        </w:rPr>
        <w:t>и призами от управления физической культуры, спорта и молодежной политике ГО  Краснотурьинск. Всем участникам вручается сертификат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ФИНАНС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нес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зической культуры, спорта и молодежной политике ГО  Краснотурьин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спортсменов за счет командирующе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сооружение бассейн «Богословский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ошедшие согласование с заинтересованными органами и организациями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 ответственность 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лавный судья – Ключинский А.В.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уководитель спортсооружения, на котором проводятся сорев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в гостиницах города Краснотурьинс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9089269892 </w:t>
      </w:r>
      <w:r>
        <w:rPr>
          <w:rFonts w:cs="Times New Roman" w:ascii="Times New Roman" w:hAnsi="Times New Roman"/>
          <w:i/>
          <w:sz w:val="24"/>
          <w:szCs w:val="24"/>
        </w:rPr>
        <w:t>Попов Евг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ha.po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4:00Z</dcterms:created>
  <dc:creator>Ражев</dc:creator>
  <dc:description/>
  <cp:keywords/>
  <dc:language>en-US</dc:language>
  <cp:lastModifiedBy>User</cp:lastModifiedBy>
  <cp:lastPrinted>2013-07-11T13:23:00Z</cp:lastPrinted>
  <dcterms:modified xsi:type="dcterms:W3CDTF">2019-08-09T03:24:00Z</dcterms:modified>
  <cp:revision>2</cp:revision>
  <dc:subject/>
  <dc:title>           Согласовано:                                                                                                         Утверждено:</dc:title>
</cp:coreProperties>
</file>