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Согласовано:                    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иональная общественная организация                                                        Начальник У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уб ветеранов спортивного плавания                                                       физической культуры, спорта                                                             « Малахит - мастерс» г. Екатеринбург                                                            и молодежной политики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зидент клуба                                                                                                  ГО  Краснотурьин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С.С. Ражев                                                                ______________ И.М.Дубов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___»___________________2018 г.                                                                     «___»______________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Первенства ГО Краснотурь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лаванию в категории «Мастерс» (среди ветеран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совершенствование спортивного мастерства пловцов-ветерано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пуляризация плавания и пропаганда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звитие и популяризация ветеранского спорта в ГО Краснотурьин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укрепление дружественных связей между Клубами ветеранов плавания, гор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, СРОКИ И ВРЕМЯ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оведения соревнований: г.Краснотурьинск   ул. Микова 26, корпус  «А», бассейн «Богословский» 25 метров, ручной хронометр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 соревнований: 29 сентября 2018 год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.00 – 13.00 регистрация участников, 13.00 – разминка, 13.20 – Парад, 13.30 - Ста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И ПРОВЕДЕНИЕ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ют:</w:t>
      </w:r>
    </w:p>
    <w:p>
      <w:pPr>
        <w:pStyle w:val="Normal"/>
        <w:tabs>
          <w:tab w:val="clear" w:pos="708"/>
          <w:tab w:val="left" w:pos="360" w:leader="none"/>
          <w:tab w:val="center" w:pos="5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правление физической культуры, спорта и молодежной политике ГО  Краснотурьинск и клуб ветеранов спортивного плавания «Малахит-мастерс» г.Екатерин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я возлагается на судейскую коллег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ый судья соревнований:  </w:t>
      </w:r>
      <w:r>
        <w:rPr>
          <w:rFonts w:cs="Times New Roman" w:ascii="Times New Roman" w:hAnsi="Times New Roman"/>
          <w:i/>
          <w:sz w:val="24"/>
          <w:szCs w:val="24"/>
        </w:rPr>
        <w:t>Ключинский Артем Викторович  (8909024696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ый секретарь соревнований: </w:t>
      </w:r>
      <w:r>
        <w:rPr>
          <w:rFonts w:cs="Times New Roman" w:ascii="Times New Roman" w:hAnsi="Times New Roman"/>
          <w:i/>
          <w:sz w:val="24"/>
          <w:szCs w:val="24"/>
        </w:rPr>
        <w:t>Ражев Сергей Станиславович (89126129275)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СОРЕВН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соревнованиях допускаются лица старше 25-ти лет, в том числе спортсмены,    закончившие выступления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меющие медицинский допуск (справк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расписку о личной ответственности за состояние своего здоровья во время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ых номерах программы участники выступают в следующих возрастных групп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ужчин и женщи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– 29 лет;         40 – 44 лет;        55 – 59 лет;        70 – 74 лет;          85 – 89 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– 34 лет;        45 – 49 лет;         60 – 64 лет;       75 – 79 лет;           90 и старш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 – 39 лет;        50 – 54 лет;         65 – 69 лет;       80 – 84 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участников определяется на 31 декабря 2018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СОРЕВНОВ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ревнования проводятся на основании правил Международной Федерации Плаван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A</w:t>
      </w:r>
      <w:r>
        <w:rPr/>
        <w:t>).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237"/>
        <w:gridCol w:w="2603"/>
        <w:gridCol w:w="24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  -  13.0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  -  13.2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0  -  13.3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откры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  -  Стар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пин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ерфля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лав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 эстаф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эстаф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: 100-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-старше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 эстаф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стартовать не более чем на 2-х дистанциях по выбору (не считая эстафет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ЗАЯВКИ НА УЧАСТИЕ В СОРЕВНОВАНИЯХ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хнические заявки на участие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указанием: ФИО, год рождения, возрастная категория, клуб/город, дистанции и предварительный результат, для формирования стартового протокола, подаются 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uc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p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до 27 сентября 2018 год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день проведения соревнований никакие дозаявки и перезаявки приниматься не будут, т.к. стартовый протокол к этому моменту будет сформирован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кредитация на соревнования  и оплата стартовых взносов осуществляется до 13:00 час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 сентября 2018 г. в холле бассейна «Богословский»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одаче заявок каждый участник обязан предъявить мандатной комиссии паспорт или удостоверение лич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ртовый взнос 200 руб. за каждую заявленную дистанцию.</w:t>
      </w:r>
    </w:p>
    <w:p>
      <w:pPr>
        <w:pStyle w:val="Normal"/>
        <w:spacing w:lineRule="atLeast" w:line="150" w:before="0" w:after="0"/>
        <w:ind w:left="-142" w:hanging="2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Times New Roman" w:cs="ArialMT;Times New Roman" w:ascii="ArialMT;Times New Roman" w:hAnsi="ArialMT;Times New Roman"/>
          <w:sz w:val="24"/>
          <w:szCs w:val="24"/>
        </w:rPr>
        <w:t xml:space="preserve">       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Победители и призёры соревнований на каждой дистанции в каждой возрастной группе награждаются медалями </w:t>
      </w:r>
      <w:r>
        <w:rPr>
          <w:rFonts w:cs="Times New Roman" w:ascii="Times New Roman" w:hAnsi="Times New Roman"/>
          <w:sz w:val="24"/>
          <w:szCs w:val="24"/>
        </w:rPr>
        <w:t>и призами от управления физической культуры, спорта и молодежной политике ГО  Краснотурьинск. Всем участникам вручается сертификат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ЛОВИЯ ФИНАНСИР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ходы по проведению соревнований нес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физической культуры, спорта и молодежной политике ГО  Краснотурьин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спортсменов за счет командирующей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БЕСПЕЧЕНИЕ БЕЗОПАСНОСТИ УЧАСТНИКОВ И ЗРИТЕЛЕЙ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портивное сооружение бассейн «Богословский», на территории которого проводятся данное спортивное соревнование, имеет необходимые документы, подтверждающие безопасность его использования для спортивных соревнований, и иные разрешительные документы,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рошедшие согласование с заинтересованными органами и организациями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в собственности или в пользова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 ответственность  в соответствии с законодателями Российской Федерации за причинение вреда жизни или здоровью лиц, осуществляющих занятия физической культурой и спортом на таких объектах спорта.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лавный судья – Ключинский А.В.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уководитель спортсооружения, на котором проводятся соревн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является официальным вызовом на соревнование (основанием для направления, в т.ч. командирования, спортсменов, тренеров и суд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азмещение спортсменов предусмотрено в гостиницах города Краснотурьинс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проживание подавать зара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фон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89089269892 </w:t>
      </w:r>
      <w:r>
        <w:rPr>
          <w:rFonts w:cs="Times New Roman" w:ascii="Times New Roman" w:hAnsi="Times New Roman"/>
          <w:i/>
          <w:sz w:val="24"/>
          <w:szCs w:val="24"/>
        </w:rPr>
        <w:t>Попов Евг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cha.pop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32:00Z</dcterms:created>
  <dc:creator>Ражев</dc:creator>
  <dc:description/>
  <cp:keywords/>
  <dc:language>en-US</dc:language>
  <cp:lastModifiedBy>User</cp:lastModifiedBy>
  <cp:lastPrinted>2013-07-11T13:23:00Z</cp:lastPrinted>
  <dcterms:modified xsi:type="dcterms:W3CDTF">2018-07-12T03:32:00Z</dcterms:modified>
  <cp:revision>2</cp:revision>
  <dc:subject/>
  <dc:title>           Согласовано:                                                                                                         Утверждено:</dc:title>
</cp:coreProperties>
</file>