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ПРОТОКОЛ</w:t>
      </w:r>
    </w:p>
    <w:p>
      <w:pPr>
        <w:pStyle w:val="Style17"/>
        <w:jc w:val="center"/>
        <w:rPr/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 xml:space="preserve">  Открытого Первенства ГО  Краснотурьинск по плаванию среди  ветеранов.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right="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лавательный бассейн «Богословский», 25 м                                        25.09.2021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0 м вольный стиль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      Козенко Викория – г.Серов                                                        -  34.00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      Аверкина Анастасия  -  г.Краснокамск                                     -  36.01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30 - 34 лет)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Черных Анна          - г.Краснотурьинск                                     -  33.26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35 - 39 лет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  <w:tab/>
        <w:t xml:space="preserve"> Углицких Юлия 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Пермь "ПКВВС"                                       - 38.97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0 м во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иль женщины (45-49 лет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Козлова Татьяна – </w:t>
      </w:r>
      <w:bookmarkStart w:id="0" w:name="_Hlk20659767"/>
      <w:r>
        <w:rPr>
          <w:rFonts w:cs="Times New Roman" w:ascii="Times New Roman" w:hAnsi="Times New Roman"/>
          <w:sz w:val="26"/>
          <w:szCs w:val="26"/>
        </w:rPr>
        <w:t>г.Нижний Тагил «Уралец-мастерс»           - 33.62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       Севрюгина  </w:t>
      </w:r>
      <w:bookmarkEnd w:id="0"/>
      <w:r>
        <w:rPr>
          <w:rFonts w:cs="Times New Roman" w:ascii="Times New Roman" w:hAnsi="Times New Roman"/>
          <w:sz w:val="26"/>
          <w:szCs w:val="26"/>
        </w:rPr>
        <w:t>Наталья -  г.Нижний Тагил «Уралец-мастерс»     - 37.41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" w:name="_Hlk20659391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50 - 54 лет)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730" w:right="40" w:hanging="570"/>
        <w:contextualSpacing/>
        <w:rPr/>
      </w:pPr>
      <w:bookmarkStart w:id="2" w:name="_Hlk20659391"/>
      <w:bookmarkEnd w:id="2"/>
      <w:r>
        <w:rPr>
          <w:rFonts w:cs="Times New Roman" w:ascii="Times New Roman" w:hAnsi="Times New Roman"/>
          <w:sz w:val="26"/>
          <w:szCs w:val="26"/>
        </w:rPr>
        <w:t>Давыдова Надежда   -  г.Нижний Тагил «Уралец-мастерс»    - 34.37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730" w:right="40" w:hanging="5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ымашевская </w:t>
      </w:r>
      <w:bookmarkStart w:id="3" w:name="_Hlk20659460"/>
      <w:r>
        <w:rPr>
          <w:rFonts w:cs="Times New Roman" w:ascii="Times New Roman" w:hAnsi="Times New Roman"/>
          <w:sz w:val="26"/>
          <w:szCs w:val="26"/>
        </w:rPr>
        <w:t>Ирина  – г.Нижний Тагил «Уралец-мастерс»   - 39.87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55 – 59 лет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30" w:right="40" w:hanging="5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мель Анжела          - г.Челябинск                                              - 35.03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30" w:right="40" w:hanging="5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рсова Светлана </w:t>
      </w:r>
      <w:r>
        <w:rPr>
          <w:rFonts w:cs="Times New Roman" w:ascii="Times New Roman" w:hAnsi="Times New Roman"/>
          <w:sz w:val="26"/>
          <w:szCs w:val="26"/>
        </w:rPr>
        <w:t xml:space="preserve"> – г.Нижний Тагил «Уралец-мастерс»        - 40.65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30" w:right="40" w:hanging="5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акова Зинаида     -  г.Краснотурьинск                                   - 55.10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_Hlk20659709"/>
      <w:bookmarkStart w:id="5" w:name="_Hlk20659709"/>
      <w:bookmarkEnd w:id="5"/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0 м вольный стиль мужчины (25 - 29 лет)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     Пристав Кирилл     -   г.Краснотурьинск                                    - 28.04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     Кумари Роман       -     г. Краснокамск                                        - 28.00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     Коробов Сергей    -     г.Краснотурьинск                                    - 28.72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6" w:name="_Hlk20659709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0 м вольный стиль мужчины (35 - 39 лет)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     Еримизин Андрей – г.Североуральск                                       - 27.57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2</w:t>
        <w:tab/>
        <w:t xml:space="preserve">Свахин Юрий        -  </w:t>
      </w:r>
      <w:bookmarkStart w:id="7" w:name="_Hlk83550219"/>
      <w:r>
        <w:rPr>
          <w:rFonts w:cs="Times New Roman" w:ascii="Times New Roman" w:hAnsi="Times New Roman"/>
          <w:color w:val="000000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Нижний Тагил «Уралец-мастерс»      </w:t>
      </w:r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 xml:space="preserve">- 34.69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  <w:tab/>
        <w:t xml:space="preserve">Гусельников Константин – г.Первоуральск «РеСтар»            - 25.36   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      Моисеенко Максим - г. Нижний Тагил «Уралец-мастерс»    - 36.0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  <w:tab/>
        <w:t xml:space="preserve"> Гаррюс Михаил      - г.Первоуральск «РеСтарт»                     - 27.75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    </w:t>
      </w:r>
      <w:bookmarkStart w:id="8" w:name="_Hlk20666506"/>
      <w:r>
        <w:rPr>
          <w:rFonts w:cs="Times New Roman" w:ascii="Times New Roman" w:hAnsi="Times New Roman"/>
          <w:color w:val="000000"/>
          <w:sz w:val="26"/>
          <w:szCs w:val="26"/>
        </w:rPr>
        <w:t xml:space="preserve">  Сазонов Андрей      - г.</w:t>
      </w:r>
      <w:r>
        <w:rPr>
          <w:rFonts w:cs="Times New Roman" w:ascii="Times New Roman" w:hAnsi="Times New Roman"/>
          <w:sz w:val="26"/>
          <w:szCs w:val="26"/>
        </w:rPr>
        <w:t xml:space="preserve"> Нижний Тагил «Уралец-мастерс»     - 28.41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      </w:t>
      </w:r>
      <w:r>
        <w:rPr>
          <w:rFonts w:cs="Times New Roman" w:ascii="Times New Roman" w:hAnsi="Times New Roman"/>
          <w:sz w:val="26"/>
          <w:szCs w:val="26"/>
        </w:rPr>
        <w:t>Колногоров Серг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.Лесной «Уралец-мастерс»                  - 29.31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       Афраков Вячеслав  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Нижний Тагил «Уралец-мастерс»   - 31.7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8"/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      Михайлов Дмитрий – г.Краснотурьинск                                  - 35.35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9" w:name="_Hlk20661226"/>
      <w:bookmarkEnd w:id="9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Букреев Сергей       -  </w:t>
      </w:r>
      <w:bookmarkStart w:id="10" w:name="_Hlk83555762"/>
      <w:r>
        <w:rPr>
          <w:rFonts w:cs="Times New Roman" w:ascii="Times New Roman" w:hAnsi="Times New Roman"/>
          <w:sz w:val="26"/>
          <w:szCs w:val="26"/>
        </w:rPr>
        <w:t xml:space="preserve">г.Екатеринбург «Уралец-мастерс»      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- 31.57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      Плясунов Игорь       - г.Озерск                                                  - 31.58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   </w:t>
      </w:r>
      <w:r>
        <w:rPr>
          <w:rFonts w:cs="Times New Roman" w:ascii="Times New Roman" w:hAnsi="Times New Roman"/>
          <w:sz w:val="26"/>
          <w:szCs w:val="26"/>
        </w:rPr>
        <w:t xml:space="preserve">  Яковлев Сергей      -  г.Пермь «ПКВВС»                                   - 31.39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      Муравьев Михаил  - г</w:t>
      </w:r>
      <w:r>
        <w:rPr>
          <w:rFonts w:cs="Times New Roman" w:ascii="Times New Roman" w:hAnsi="Times New Roman"/>
          <w:sz w:val="26"/>
          <w:szCs w:val="26"/>
        </w:rPr>
        <w:t xml:space="preserve">.Пермь «ПКВВС»                                    - 32.05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bookmarkStart w:id="11" w:name="_Hlk20661226"/>
      <w:bookmarkEnd w:id="1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Шибарев Николай   - г.Челябинск «Уралец-мастерс»             - 28,59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     Моисеев Анатолий  - г.Карпинск                                                - 43.44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 вольный стиль мужчины (75 - 79 лет)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    Буянов Борис     - </w:t>
      </w:r>
      <w:r>
        <w:rPr>
          <w:rFonts w:cs="Times New Roman" w:ascii="Times New Roman" w:hAnsi="Times New Roman"/>
          <w:sz w:val="26"/>
          <w:szCs w:val="26"/>
        </w:rPr>
        <w:t xml:space="preserve">г.Озерск  «Уралец-мастерс»                            - 41.41                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>Колпакова Светлана -  г.Екатеринбург «Уралец-мастерс»      - 37.65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лышева Татьяна  -  </w:t>
      </w:r>
      <w:r>
        <w:rPr>
          <w:rFonts w:cs="Times New Roman" w:ascii="Times New Roman" w:hAnsi="Times New Roman"/>
          <w:sz w:val="26"/>
          <w:szCs w:val="26"/>
        </w:rPr>
        <w:t>г.Краснотурьинск «Малахит-мастерс» - 41.06</w:t>
      </w:r>
    </w:p>
    <w:p>
      <w:pPr>
        <w:pStyle w:val="Style18"/>
        <w:autoSpaceDE w:val="false"/>
        <w:spacing w:lineRule="auto" w:line="240" w:before="0" w:after="0"/>
        <w:ind w:left="73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женщины (40 - 44 лет)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      Рачинская Жанна    - </w:t>
      </w:r>
      <w:r>
        <w:rPr>
          <w:rFonts w:cs="Times New Roman" w:ascii="Times New Roman" w:hAnsi="Times New Roman"/>
          <w:sz w:val="26"/>
          <w:szCs w:val="26"/>
        </w:rPr>
        <w:t xml:space="preserve">г.Нижний Тагил </w:t>
      </w:r>
      <w:bookmarkStart w:id="12" w:name="_Hlk83552047"/>
      <w:r>
        <w:rPr>
          <w:rFonts w:cs="Times New Roman" w:ascii="Times New Roman" w:hAnsi="Times New Roman"/>
          <w:sz w:val="26"/>
          <w:szCs w:val="26"/>
        </w:rPr>
        <w:t xml:space="preserve">«Уралец-мастерс»       </w:t>
      </w:r>
      <w:bookmarkEnd w:id="12"/>
      <w:r>
        <w:rPr>
          <w:rFonts w:cs="Times New Roman" w:ascii="Times New Roman" w:hAnsi="Times New Roman"/>
          <w:sz w:val="26"/>
          <w:szCs w:val="26"/>
        </w:rPr>
        <w:t>- 35.04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       Абыстракова Екатерина – </w:t>
      </w:r>
      <w:r>
        <w:rPr>
          <w:rFonts w:cs="Times New Roman" w:ascii="Times New Roman" w:hAnsi="Times New Roman"/>
          <w:color w:val="000000"/>
          <w:sz w:val="26"/>
          <w:szCs w:val="26"/>
        </w:rPr>
        <w:t>г.Первоуральск «РеСтар»               - 37.32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Сюткина Елена    -  </w:t>
      </w:r>
      <w:bookmarkStart w:id="13" w:name="_Hlk20661819"/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</w:t>
      </w:r>
      <w:bookmarkEnd w:id="13"/>
      <w:r>
        <w:rPr>
          <w:rFonts w:cs="Times New Roman" w:ascii="Times New Roman" w:hAnsi="Times New Roman"/>
          <w:sz w:val="26"/>
          <w:szCs w:val="26"/>
        </w:rPr>
        <w:t xml:space="preserve">    - 44.20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Тухватуллин Андрей - г.Ревда                                                  - 39.80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        Михайлов Дмитрий   - г. Краснотурьинск                              - 46.35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</w:t>
      </w:r>
      <w:bookmarkStart w:id="14" w:name="_Hlk20661960"/>
      <w:bookmarkStart w:id="15" w:name="_Hlk20662235"/>
      <w:r>
        <w:rPr>
          <w:rFonts w:cs="Times New Roman" w:ascii="Times New Roman" w:hAnsi="Times New Roman"/>
          <w:sz w:val="26"/>
          <w:szCs w:val="26"/>
        </w:rPr>
        <w:t xml:space="preserve">Каримов Искандер 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Озеск </w:t>
      </w:r>
      <w:r>
        <w:rPr>
          <w:rFonts w:cs="Times New Roman" w:ascii="Times New Roman" w:hAnsi="Times New Roman"/>
          <w:sz w:val="26"/>
          <w:szCs w:val="26"/>
        </w:rPr>
        <w:t>«Уралец-мастер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- 35.1</w:t>
      </w:r>
      <w:bookmarkStart w:id="16" w:name="_Hlk20662600"/>
      <w:bookmarkEnd w:id="14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</w:t>
      </w:r>
      <w:bookmarkStart w:id="17" w:name="_Hlk20663049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енчук Алексей  - </w:t>
      </w:r>
      <w:bookmarkStart w:id="18" w:name="_Hlk20663670"/>
      <w:r>
        <w:rPr>
          <w:rFonts w:cs="Times New Roman" w:ascii="Times New Roman" w:hAnsi="Times New Roman"/>
          <w:sz w:val="26"/>
          <w:szCs w:val="26"/>
        </w:rPr>
        <w:t>г.Пермь «Уралец-мастерс»                  - 40.37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         Яковлев Сергей      - г.Пермь «ПКВВС»                                 - 41.76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70-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ишин Станислав  - </w:t>
      </w:r>
      <w:r>
        <w:rPr>
          <w:rFonts w:cs="Times New Roman" w:ascii="Times New Roman" w:hAnsi="Times New Roman"/>
          <w:sz w:val="26"/>
          <w:szCs w:val="26"/>
        </w:rPr>
        <w:t>г.Озерск                                                 - 1.07.</w:t>
      </w:r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35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           Веснина Свелана  -  г.Пермь «ПКВВС»                                 - 42.00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          Давыдова Надежда – г.Лесной «Прегель»                              - 42.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25-29 лет)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940" w:right="40" w:hanging="7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тав Кирилл  - </w:t>
      </w:r>
      <w:r>
        <w:rPr>
          <w:rFonts w:cs="Times New Roman" w:ascii="Times New Roman" w:hAnsi="Times New Roman"/>
          <w:sz w:val="26"/>
          <w:szCs w:val="26"/>
        </w:rPr>
        <w:t>г.Краснотурьинск                                       - 33.69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Еремизин Андрей     - </w:t>
      </w:r>
      <w:r>
        <w:rPr>
          <w:rFonts w:cs="Times New Roman" w:ascii="Times New Roman" w:hAnsi="Times New Roman"/>
          <w:color w:val="000000"/>
          <w:sz w:val="26"/>
          <w:szCs w:val="26"/>
        </w:rPr>
        <w:t>г.Североуральск                                   - 30.</w:t>
      </w:r>
      <w:r>
        <w:rPr>
          <w:rFonts w:cs="Times New Roman" w:ascii="Times New Roman" w:hAnsi="Times New Roman"/>
          <w:sz w:val="26"/>
          <w:szCs w:val="26"/>
        </w:rPr>
        <w:t xml:space="preserve">87         </w:t>
        <w:tab/>
        <w:t xml:space="preserve">     </w:t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Носов Дмитр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- </w:t>
      </w:r>
      <w:bookmarkStart w:id="19" w:name="_Hlk20664981"/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     </w:t>
      </w:r>
      <w:bookmarkEnd w:id="19"/>
      <w:r>
        <w:rPr>
          <w:rFonts w:cs="Times New Roman" w:ascii="Times New Roman" w:hAnsi="Times New Roman"/>
          <w:sz w:val="26"/>
          <w:szCs w:val="26"/>
        </w:rPr>
        <w:t xml:space="preserve">- 30.16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  <w:tab/>
        <w:t xml:space="preserve">    Галин Альберт    -  г.Озеск </w:t>
      </w:r>
      <w:r>
        <w:rPr>
          <w:rFonts w:cs="Times New Roman" w:ascii="Times New Roman" w:hAnsi="Times New Roman"/>
          <w:sz w:val="26"/>
          <w:szCs w:val="26"/>
        </w:rPr>
        <w:t>«Уралец-мастер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- 32.39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         Гавриков Юрий  - г.Краснокамск                                              -  33.03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         Брюхин Александр - </w:t>
      </w:r>
      <w:r>
        <w:rPr>
          <w:rFonts w:cs="Times New Roman" w:ascii="Times New Roman" w:hAnsi="Times New Roman"/>
          <w:sz w:val="26"/>
          <w:szCs w:val="26"/>
        </w:rPr>
        <w:t xml:space="preserve"> г.Лесной «Уралец-мастерс»                   - 34.63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          Петров Константин - </w:t>
      </w:r>
      <w:bookmarkStart w:id="20" w:name="_Hlk83553420"/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  </w:t>
      </w:r>
      <w:bookmarkEnd w:id="20"/>
      <w:r>
        <w:rPr>
          <w:rFonts w:cs="Times New Roman" w:ascii="Times New Roman" w:hAnsi="Times New Roman"/>
          <w:sz w:val="26"/>
          <w:szCs w:val="26"/>
        </w:rPr>
        <w:t>- 45.29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         Букреев  Сергей  - </w:t>
      </w:r>
      <w:r>
        <w:rPr>
          <w:rFonts w:cs="Times New Roman" w:ascii="Times New Roman" w:hAnsi="Times New Roman"/>
          <w:sz w:val="26"/>
          <w:szCs w:val="26"/>
        </w:rPr>
        <w:t>г.Екатеринбург «Уралец-мастерс»             - 38.97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60 - 64 лет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          Лесенчук Алексей  - г.Пермь «Уралец-мастерс»                      - 41.97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bookmarkStart w:id="21" w:name="_Hlk8355316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65 - 69 лет)</w:t>
      </w:r>
      <w:bookmarkEnd w:id="21"/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Тимофеев Вадим  - г.Пермь «ПКВВС»                                    - 38.32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 м баттерфляй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Буянов Борис   -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Озеск </w:t>
      </w:r>
      <w:r>
        <w:rPr>
          <w:rFonts w:cs="Times New Roman" w:ascii="Times New Roman" w:hAnsi="Times New Roman"/>
          <w:sz w:val="26"/>
          <w:szCs w:val="26"/>
        </w:rPr>
        <w:t>«Уралец-мастерс»                             - 47.9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зенко Виктория   -    г. Серов                                                - 42.37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22" w:name="_Hlk20664276"/>
      <w:bookmarkStart w:id="23" w:name="_Hlk20664276"/>
      <w:bookmarkEnd w:id="23"/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bookmarkStart w:id="24" w:name="_Hlk20664276"/>
      <w:bookmarkEnd w:id="2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40-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быстракова Екатерина – г.Первоуральск «РеСтарт»            - 43,35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</w:t>
        <w:tab/>
        <w:t xml:space="preserve">     Щербакова Татьяна -  </w:t>
      </w:r>
      <w:bookmarkStart w:id="25" w:name="_Hlk20665605"/>
      <w:r>
        <w:rPr>
          <w:rFonts w:cs="Times New Roman" w:ascii="Times New Roman" w:hAnsi="Times New Roman"/>
          <w:sz w:val="26"/>
          <w:szCs w:val="26"/>
        </w:rPr>
        <w:t>г.Нижний Тагил «Уралец-мастерс»     - 46.00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bookmarkEnd w:id="25"/>
      <w:r>
        <w:rPr>
          <w:rFonts w:cs="Times New Roman" w:ascii="Times New Roman" w:hAnsi="Times New Roman"/>
          <w:sz w:val="26"/>
          <w:szCs w:val="26"/>
        </w:rPr>
        <w:t xml:space="preserve">2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юткина  Елена     -  </w:t>
      </w:r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49.68</w:t>
      </w:r>
    </w:p>
    <w:p>
      <w:pPr>
        <w:pStyle w:val="Normal"/>
        <w:tabs>
          <w:tab w:val="left" w:pos="708" w:leader="none"/>
          <w:tab w:val="center" w:pos="4904" w:leader="none"/>
        </w:tabs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left" w:pos="708" w:leader="none"/>
          <w:tab w:val="center" w:pos="4904" w:leader="none"/>
        </w:tabs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bookmarkStart w:id="26" w:name="_Hlk8355394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55 - 59 лет)</w:t>
      </w:r>
      <w:bookmarkEnd w:id="26"/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Будакова Зинаида  – г.Краснотурьинск                                     - 1.13.00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60-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         Исупова Наталья  - </w:t>
      </w:r>
      <w:bookmarkStart w:id="27" w:name="_Hlk83554141"/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      </w:t>
      </w:r>
      <w:bookmarkEnd w:id="27"/>
      <w:r>
        <w:rPr>
          <w:rFonts w:cs="Times New Roman" w:ascii="Times New Roman" w:hAnsi="Times New Roman"/>
          <w:sz w:val="26"/>
          <w:szCs w:val="26"/>
        </w:rPr>
        <w:t>- 52.22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30-34 лет)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940" w:right="40" w:hanging="7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хиев Евгений – </w:t>
      </w:r>
      <w:r>
        <w:rPr>
          <w:rFonts w:cs="Times New Roman" w:ascii="Times New Roman" w:hAnsi="Times New Roman"/>
          <w:sz w:val="26"/>
          <w:szCs w:val="26"/>
        </w:rPr>
        <w:t>г.Пермь «ПКВВС»                                       - 36.20</w:t>
      </w:r>
    </w:p>
    <w:p>
      <w:pPr>
        <w:pStyle w:val="Style18"/>
        <w:autoSpaceDE w:val="false"/>
        <w:spacing w:lineRule="auto" w:line="240" w:before="0" w:after="0"/>
        <w:ind w:left="940" w:right="4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</w:t>
      </w:r>
    </w:p>
    <w:p>
      <w:pPr>
        <w:pStyle w:val="Style18"/>
        <w:autoSpaceDE w:val="false"/>
        <w:spacing w:lineRule="auto" w:line="240" w:before="0" w:after="0"/>
        <w:ind w:left="940" w:right="4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         Свахин Юрий  -    г. </w:t>
      </w:r>
      <w:r>
        <w:rPr>
          <w:rFonts w:cs="Times New Roman" w:ascii="Times New Roman" w:hAnsi="Times New Roman"/>
          <w:sz w:val="26"/>
          <w:szCs w:val="26"/>
        </w:rPr>
        <w:t>Нижний Тагил                                            - 47.44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</w:t>
        <w:tab/>
        <w:tab/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Епифанов Станислав - г.Новоуральск «ПКВВС»                   - 36.20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           Афраков Вячеслав - </w:t>
      </w:r>
      <w:r>
        <w:rPr>
          <w:rFonts w:cs="Times New Roman" w:ascii="Times New Roman" w:hAnsi="Times New Roman"/>
          <w:sz w:val="26"/>
          <w:szCs w:val="26"/>
        </w:rPr>
        <w:t xml:space="preserve">г.Нижний Тагил «Уралец-мастерс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- 40.69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          Рубцов Дмитрий -  </w:t>
      </w:r>
      <w:r>
        <w:rPr>
          <w:rFonts w:cs="Times New Roman" w:ascii="Times New Roman" w:hAnsi="Times New Roman"/>
          <w:sz w:val="26"/>
          <w:szCs w:val="26"/>
        </w:rPr>
        <w:t>г.Пермь «ПКВВС»                                     - 33.8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Каримов Искандер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Озеск </w:t>
      </w:r>
      <w:r>
        <w:rPr>
          <w:rFonts w:cs="Times New Roman" w:ascii="Times New Roman" w:hAnsi="Times New Roman"/>
          <w:sz w:val="26"/>
          <w:szCs w:val="26"/>
        </w:rPr>
        <w:t>«Уралец-мастер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- 36.90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          Коробов Олег      - Краснотурьинск «Уралец-мастер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- 39.12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          Плясунов Игорь   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Озеск </w:t>
      </w:r>
      <w:r>
        <w:rPr>
          <w:rFonts w:cs="Times New Roman" w:ascii="Times New Roman" w:hAnsi="Times New Roman"/>
          <w:sz w:val="26"/>
          <w:szCs w:val="26"/>
        </w:rPr>
        <w:t>«Уралец-мастер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- 43.58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70-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         Моисеев Анатолий – г.Карпинск                                                - 59.38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bookmarkStart w:id="28" w:name="_Hlk20674666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женщины (35-39 лет)</w:t>
      </w:r>
      <w:bookmarkEnd w:id="28"/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Малышева Татьяна  -  г.Краснотурьинск                                  -1.24.11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женщины (45-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врюгина Наталья  - </w:t>
      </w:r>
      <w:bookmarkStart w:id="29" w:name="_Hlk83555035"/>
      <w:r>
        <w:rPr>
          <w:rFonts w:cs="Times New Roman" w:ascii="Times New Roman" w:hAnsi="Times New Roman"/>
          <w:sz w:val="26"/>
          <w:szCs w:val="26"/>
        </w:rPr>
        <w:t xml:space="preserve">г.Нижний Тагил «Уралец-мастерс» </w:t>
      </w:r>
      <w:bookmarkEnd w:id="29"/>
      <w:r>
        <w:rPr>
          <w:rFonts w:cs="Times New Roman" w:ascii="Times New Roman" w:hAnsi="Times New Roman"/>
          <w:sz w:val="26"/>
          <w:szCs w:val="26"/>
        </w:rPr>
        <w:t xml:space="preserve">   - 1.26.71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женщины (45-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           Рымашевская Ирина - </w:t>
      </w:r>
      <w:r>
        <w:rPr>
          <w:rFonts w:cs="Times New Roman" w:ascii="Times New Roman" w:hAnsi="Times New Roman"/>
          <w:sz w:val="26"/>
          <w:szCs w:val="26"/>
        </w:rPr>
        <w:t>г.Нижний Тагил «Уралец-мастерс»    - 1.27.33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женщины (45-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           Фирсова Светлана - </w:t>
      </w:r>
      <w:r>
        <w:rPr>
          <w:rFonts w:cs="Times New Roman" w:ascii="Times New Roman" w:hAnsi="Times New Roman"/>
          <w:sz w:val="26"/>
          <w:szCs w:val="26"/>
        </w:rPr>
        <w:t>г.Нижний Тагил «Уралец-мастерс»       - 1.35.91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30-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 Кумари Роман        - г.Пермь «ПКВВС»                                 - 1.01.10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            Стахиев Евгений - г.Пермь «ПКВВС»                                     - 1.11.32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           Колногоров Серг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</w:t>
      </w:r>
      <w:r>
        <w:rPr>
          <w:rFonts w:cs="Times New Roman" w:ascii="Times New Roman" w:hAnsi="Times New Roman"/>
          <w:sz w:val="26"/>
          <w:szCs w:val="26"/>
        </w:rPr>
        <w:t xml:space="preserve">г.Лесной «Уралец-мастерс»                - 1.08.28              2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аррюс Михаил      - г.Первоуральск «РеСтарт»                    - 1.08.81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bookmarkStart w:id="30" w:name="_Hlk2066685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 Брюхин Александр   - г.Лесной «Уралец-мастерс»                - 1.00.86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eastAsia="Times New Roman" w:cs="Times New Roman"/>
          <w:sz w:val="26"/>
          <w:szCs w:val="26"/>
        </w:rPr>
      </w:pPr>
      <w:bookmarkEnd w:id="3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           Шибарев Николай - г.Челябинск «Уралец-мастерс»              - 1.06.72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женщины (25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Колпакова Светл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г.Екатеринбург «Уралец-мастерс»      </w:t>
      </w:r>
      <w:r>
        <w:rPr>
          <w:rFonts w:cs="Times New Roman" w:ascii="Times New Roman" w:hAnsi="Times New Roman"/>
          <w:color w:val="000000"/>
          <w:sz w:val="26"/>
          <w:szCs w:val="26"/>
        </w:rPr>
        <w:t>- 1.19.21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женщины (44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снина Светлана -  </w:t>
      </w:r>
      <w:r>
        <w:rPr>
          <w:rFonts w:cs="Times New Roman" w:ascii="Times New Roman" w:hAnsi="Times New Roman"/>
          <w:sz w:val="26"/>
          <w:szCs w:val="26"/>
        </w:rPr>
        <w:t xml:space="preserve">г.Пермь «ПКВВС»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- 1.36.00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515" w:right="40" w:hanging="405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 комплексное плавание женщины (60 - 64 лет)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            Исупова Наталья - г.Пермь «ПКВВС»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- 1.39.06</w:t>
      </w:r>
    </w:p>
    <w:p>
      <w:pPr>
        <w:pStyle w:val="Style18"/>
        <w:autoSpaceDE w:val="false"/>
        <w:spacing w:lineRule="auto" w:line="240" w:before="0" w:after="0"/>
        <w:ind w:left="1075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Гусельников Констанин -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Первоуральск «РеСтарт»         - 1.07.32  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Рубцов Дмитрий - г.Пермь «ПКВВС»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- 1.11.77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          Бочкарев Алексей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</w:t>
      </w:r>
      <w:r>
        <w:rPr>
          <w:rFonts w:cs="Times New Roman" w:ascii="Times New Roman" w:hAnsi="Times New Roman"/>
          <w:sz w:val="26"/>
          <w:szCs w:val="26"/>
        </w:rPr>
        <w:t>г.Краснотурьинск                                    - 1.16.91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          Тухватуллин Андрей – г.Ревда                                                    - 1.23.97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          Петров Константин -  г.Пермь «ПКВВС»                                  - 1.47.67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31" w:name="_GoBack"/>
      <w:bookmarkEnd w:id="31"/>
      <w:r>
        <w:rPr>
          <w:rFonts w:cs="Times New Roman" w:ascii="Times New Roman" w:hAnsi="Times New Roman"/>
          <w:b/>
          <w:color w:val="000000"/>
          <w:sz w:val="26"/>
          <w:szCs w:val="26"/>
        </w:rPr>
        <w:t>Эстафетное плавание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х25 м вольный стиль женщины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20" w:right="4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Нижний Тагил «Уралец-мастерс» - 1:  - 1.07.03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чинская Жннаа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злова Татьяна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рюгина Наталья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рсова Светлана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20" w:right="4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Нижний Тагил «Уралец-мастерс» - 2:  - 1.09.30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пакова Светлана 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выдова Надежда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ымашевская Ирина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ербаков Татьяна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3  г.Пермь «ПКВВС»                                        - 1.10.36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упова Наталья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юткина Елена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глицких Юлия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еснина Светлана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8"/>
        <w:autoSpaceDE w:val="false"/>
        <w:spacing w:lineRule="auto" w:line="240" w:before="0" w:after="0"/>
        <w:ind w:left="520" w:right="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х50 вольный стиль мужчины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160-199 лет)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.Краснотурьинск:                                       - 1.54.92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тав Кирилл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пов Евгени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робов Сегей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Еремизин Андре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200-240 лет)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Пермь «ПКВВС»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- 1.57.63</w:t>
      </w:r>
    </w:p>
    <w:p>
      <w:pPr>
        <w:pStyle w:val="Style18"/>
        <w:autoSpaceDE w:val="false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сов Дмитрий</w:t>
      </w:r>
    </w:p>
    <w:p>
      <w:pPr>
        <w:pStyle w:val="Style18"/>
        <w:autoSpaceDE w:val="false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ковлев Сергей</w:t>
      </w:r>
    </w:p>
    <w:p>
      <w:pPr>
        <w:pStyle w:val="Style18"/>
        <w:autoSpaceDE w:val="false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равьев Михаил</w:t>
      </w:r>
    </w:p>
    <w:p>
      <w:pPr>
        <w:pStyle w:val="Style18"/>
        <w:autoSpaceDE w:val="false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бцов Дмитрий</w:t>
      </w:r>
    </w:p>
    <w:p>
      <w:pPr>
        <w:pStyle w:val="Style18"/>
        <w:autoSpaceDE w:val="false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885" w:right="40" w:hanging="495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старше)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.Нижний Тагил «Уралец-мастерс» - 1:     - 2.14.24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ришин Станислав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Шибарев Никола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алин Альберт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укреев Сергей</w:t>
      </w:r>
    </w:p>
    <w:p>
      <w:pPr>
        <w:pStyle w:val="Normal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   г.Нижний Тагил «Уралец-мастерс» - 2:    - 2.17.03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янов Борис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есенчук Алексе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аримов Искандер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ясунов Игорь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судья 1 кат:                            Ключинский А.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Главный секретарь:                              Черных А.А.</w:t>
      </w:r>
    </w:p>
    <w:sectPr>
      <w:footerReference w:type="default" r:id="rId2"/>
      <w:type w:val="nextPage"/>
      <w:pgSz w:w="12240" w:h="15840"/>
      <w:pgMar w:left="1701" w:right="850" w:gutter="0" w:header="0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0" w:hanging="57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2515" w:hanging="4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40" w:hanging="780"/>
      </w:pPr>
      <w:rPr/>
    </w:lvl>
  </w:abstractNum>
  <w:abstractNum w:abstractNumId="5">
    <w:lvl w:ilvl="0">
      <w:start w:val="240"/>
      <w:numFmt w:val="decimal"/>
      <w:lvlText w:val="(%1"/>
      <w:lvlJc w:val="left"/>
      <w:pPr>
        <w:tabs>
          <w:tab w:val="num" w:pos="0"/>
        </w:tabs>
        <w:ind w:left="3885" w:hanging="49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40" w:hanging="7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3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02:00Z</dcterms:created>
  <dc:creator>Татьяна</dc:creator>
  <dc:description/>
  <dc:language>en-US</dc:language>
  <cp:lastModifiedBy>feok</cp:lastModifiedBy>
  <dcterms:modified xsi:type="dcterms:W3CDTF">2021-09-26T14:02:00Z</dcterms:modified>
  <cp:revision>2</cp:revision>
  <dc:subject/>
  <dc:title/>
</cp:coreProperties>
</file>