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 О Г О В Ы Й   П Р О Т О К О Л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енства города Нижний Тагил по плаванию в категории «Мастерс»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5.06.2022г.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 м вольный стиль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Ларин Александр   </w:t>
        <w:tab/>
        <w:t>1994</w:t>
        <w:tab/>
        <w:t>мс</w:t>
        <w:tab/>
        <w:t>Брайт Фит</w:t>
        <w:tab/>
        <w:t>Екатеринбург</w:t>
        <w:tab/>
        <w:t xml:space="preserve">     25,17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Зорин Дмитрий       </w:t>
        <w:tab/>
        <w:t>1995</w:t>
        <w:tab/>
        <w:t xml:space="preserve"> -  </w:t>
        <w:tab/>
        <w:t xml:space="preserve">Кедр          </w:t>
        <w:tab/>
        <w:t xml:space="preserve">Новоуральск </w:t>
        <w:tab/>
        <w:t xml:space="preserve">     25,8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Шиганов Евгений   </w:t>
        <w:tab/>
        <w:t>1994</w:t>
        <w:tab/>
        <w:t xml:space="preserve"> -  </w:t>
        <w:tab/>
        <w:t xml:space="preserve">Альбакор  </w:t>
        <w:tab/>
        <w:t>Екатеринбург</w:t>
        <w:tab/>
        <w:t xml:space="preserve">     29,2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</w:rPr>
        <w:t>Кур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митрий</w:t>
      </w:r>
      <w:r>
        <w:rPr>
          <w:rFonts w:cs="Times New Roman" w:ascii="Times New Roman" w:hAnsi="Times New Roman"/>
          <w:lang w:val="en-US"/>
        </w:rPr>
        <w:t xml:space="preserve">     </w:t>
        <w:tab/>
        <w:t>1989</w:t>
        <w:tab/>
        <w:t xml:space="preserve"> -  </w:t>
        <w:tab/>
        <w:t>World Class</w:t>
        <w:tab/>
        <w:t>*****                    26,37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Тепляков Алексей  </w:t>
        <w:tab/>
        <w:t>1991</w:t>
        <w:tab/>
        <w:t xml:space="preserve"> -  </w:t>
        <w:tab/>
        <w:t xml:space="preserve">*****             </w:t>
        <w:tab/>
        <w:t>Нижний Тагил</w:t>
        <w:tab/>
        <w:t xml:space="preserve">     27,4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Шакиров Руслан    </w:t>
        <w:tab/>
        <w:t>1989</w:t>
        <w:tab/>
        <w:t xml:space="preserve"> -  </w:t>
        <w:tab/>
        <w:t xml:space="preserve">Брайт Фит  </w:t>
        <w:tab/>
        <w:t xml:space="preserve">Екатеринбург </w:t>
        <w:tab/>
        <w:t xml:space="preserve">     36,55</w:t>
        <w:tab/>
        <w:t xml:space="preserve"> юн II 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 м вольный стиль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Борщевская Елена  </w:t>
        <w:tab/>
        <w:t>1985</w:t>
        <w:tab/>
        <w:t>мс</w:t>
        <w:tab/>
        <w:t>СКВВВС Урал</w:t>
        <w:tab/>
        <w:t>Екатеринбург</w:t>
        <w:tab/>
        <w:t xml:space="preserve">     29,5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Барышникова Анна</w:t>
        <w:tab/>
        <w:t>1985</w:t>
        <w:tab/>
        <w:t xml:space="preserve"> -  </w:t>
        <w:tab/>
        <w:t xml:space="preserve">РеСтарт         </w:t>
        <w:tab/>
        <w:t>Екатеринбург</w:t>
        <w:tab/>
        <w:t xml:space="preserve">     30,32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Гордина Анна          </w:t>
        <w:tab/>
        <w:t>1983</w:t>
        <w:tab/>
        <w:t xml:space="preserve"> -  </w:t>
        <w:tab/>
        <w:t xml:space="preserve">Альбакор       </w:t>
        <w:tab/>
        <w:t>Екатеринбург</w:t>
        <w:tab/>
        <w:t xml:space="preserve">     34,2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Мерзляков Антон   </w:t>
        <w:tab/>
        <w:t>1986</w:t>
        <w:tab/>
        <w:t xml:space="preserve"> -  </w:t>
        <w:tab/>
        <w:t>Уралец-Мастерс</w:t>
        <w:tab/>
        <w:t xml:space="preserve">Лесной            </w:t>
        <w:tab/>
        <w:t xml:space="preserve">     27,7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Лапин Дмитрий      </w:t>
        <w:tab/>
        <w:t>1983</w:t>
        <w:tab/>
        <w:t xml:space="preserve"> -  </w:t>
        <w:tab/>
        <w:t xml:space="preserve">*****                      </w:t>
        <w:tab/>
        <w:t xml:space="preserve">Озерск             </w:t>
        <w:tab/>
        <w:t xml:space="preserve">     28,0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Брагин Кирилл       </w:t>
        <w:tab/>
        <w:t>1985</w:t>
        <w:tab/>
        <w:t xml:space="preserve"> -  </w:t>
        <w:tab/>
        <w:t xml:space="preserve">РеСтарт              </w:t>
        <w:tab/>
        <w:t>Первоуральск</w:t>
        <w:tab/>
        <w:t xml:space="preserve">     29,1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4</w:t>
        <w:tab/>
        <w:t xml:space="preserve">Пудов Михаил        </w:t>
        <w:tab/>
        <w:t>1986</w:t>
        <w:tab/>
        <w:t xml:space="preserve"> -  </w:t>
        <w:tab/>
        <w:t>Уралец-Мастерс</w:t>
        <w:tab/>
        <w:t>Нижний Тагил     29,9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Новичкова Наталья</w:t>
        <w:tab/>
        <w:t>1978</w:t>
        <w:tab/>
        <w:t xml:space="preserve"> -  </w:t>
        <w:tab/>
        <w:t>Уралец-Мастерс</w:t>
        <w:tab/>
        <w:t>Екатеринбург</w:t>
        <w:tab/>
        <w:t xml:space="preserve">     32,8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Углицких Юлия        </w:t>
        <w:tab/>
        <w:t>1981</w:t>
        <w:tab/>
        <w:t xml:space="preserve"> -  </w:t>
        <w:tab/>
        <w:t xml:space="preserve">ПКВВС                 </w:t>
        <w:tab/>
        <w:t xml:space="preserve">Пермь            </w:t>
        <w:tab/>
        <w:t xml:space="preserve">     38,9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Мясникова Ольга     </w:t>
        <w:tab/>
        <w:t>1981</w:t>
        <w:tab/>
        <w:t xml:space="preserve"> -  </w:t>
        <w:tab/>
        <w:t xml:space="preserve">*****                      </w:t>
        <w:tab/>
        <w:t xml:space="preserve">Пермь            </w:t>
        <w:tab/>
        <w:t xml:space="preserve">     42,49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>Гусельников Константин</w:t>
        <w:tab/>
        <w:t>1978</w:t>
        <w:tab/>
        <w:t>мс</w:t>
        <w:tab/>
        <w:t xml:space="preserve">РеСтарт              </w:t>
        <w:tab/>
        <w:t xml:space="preserve">Первоуральск    </w:t>
        <w:tab/>
        <w:t xml:space="preserve">   25,7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Кузнецов Михаил              </w:t>
        <w:tab/>
        <w:t>1981</w:t>
        <w:tab/>
        <w:t xml:space="preserve"> -  </w:t>
        <w:tab/>
        <w:t>Уралец-Мастерс</w:t>
        <w:tab/>
        <w:t xml:space="preserve">Нижний Тагил     </w:t>
        <w:tab/>
        <w:t xml:space="preserve">   26,95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Новичков Максим             </w:t>
        <w:tab/>
        <w:t>1979</w:t>
        <w:tab/>
        <w:t xml:space="preserve"> -  </w:t>
        <w:tab/>
        <w:t xml:space="preserve">World Class         </w:t>
        <w:tab/>
        <w:t xml:space="preserve">*****                      </w:t>
        <w:tab/>
        <w:t xml:space="preserve">   27,4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4</w:t>
        <w:tab/>
        <w:t xml:space="preserve">Давыдов Сергей               </w:t>
        <w:tab/>
        <w:t>1982</w:t>
        <w:tab/>
        <w:t xml:space="preserve"> -  </w:t>
        <w:tab/>
        <w:t xml:space="preserve">РеСтарт              </w:t>
        <w:tab/>
        <w:t xml:space="preserve">Первоуральск    </w:t>
        <w:tab/>
        <w:t xml:space="preserve">   27,9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5</w:t>
        <w:tab/>
        <w:t xml:space="preserve">Габуев Дмитрий               </w:t>
        <w:tab/>
        <w:t>1978</w:t>
        <w:tab/>
        <w:t xml:space="preserve"> -  </w:t>
        <w:tab/>
        <w:t>Уралец-Мастерс</w:t>
        <w:tab/>
        <w:t>Краснотурьинск</w:t>
        <w:tab/>
        <w:t xml:space="preserve">   28,8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6</w:t>
        <w:tab/>
        <w:t xml:space="preserve">Кузнецов Антон                </w:t>
        <w:tab/>
        <w:t>1981</w:t>
        <w:tab/>
        <w:t xml:space="preserve"> -  </w:t>
        <w:tab/>
        <w:t xml:space="preserve">*****                      </w:t>
        <w:tab/>
        <w:t xml:space="preserve">Пермь                 </w:t>
        <w:tab/>
        <w:t xml:space="preserve">   32,1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7</w:t>
        <w:tab/>
        <w:t xml:space="preserve">Иванов Анатолий            </w:t>
        <w:tab/>
        <w:t>1981</w:t>
        <w:tab/>
        <w:t xml:space="preserve"> -  </w:t>
        <w:tab/>
        <w:t xml:space="preserve">РеСтарт              </w:t>
        <w:tab/>
        <w:t xml:space="preserve">Первоуральск    </w:t>
        <w:tab/>
        <w:t xml:space="preserve">   36,0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ойкова Татьяна    </w:t>
        <w:tab/>
        <w:t>1973</w:t>
        <w:tab/>
        <w:t xml:space="preserve"> -  </w:t>
        <w:tab/>
        <w:t xml:space="preserve">*****                        </w:t>
        <w:tab/>
        <w:t xml:space="preserve">Екатеринбург </w:t>
        <w:tab/>
        <w:t xml:space="preserve">     31,7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Фотеева Юлия       </w:t>
        <w:tab/>
        <w:t>1975</w:t>
        <w:tab/>
        <w:t xml:space="preserve"> -  </w:t>
        <w:tab/>
        <w:t xml:space="preserve">ПКВВС                   </w:t>
        <w:tab/>
        <w:t xml:space="preserve">Пермь             </w:t>
        <w:tab/>
        <w:t xml:space="preserve">     33,2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Козлова Татьяна    </w:t>
        <w:tab/>
        <w:t>1973</w:t>
        <w:tab/>
        <w:t xml:space="preserve"> -  </w:t>
        <w:tab/>
        <w:t xml:space="preserve">Уралец-Мастерс   </w:t>
        <w:tab/>
        <w:t>Нижний Тагил</w:t>
        <w:tab/>
        <w:t xml:space="preserve">     33,5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4</w:t>
        <w:tab/>
        <w:t xml:space="preserve">Салова Ульяна       </w:t>
        <w:tab/>
        <w:t>1977</w:t>
        <w:tab/>
        <w:t xml:space="preserve"> -  </w:t>
        <w:tab/>
        <w:t>ФК Адмиральский</w:t>
        <w:tab/>
        <w:t>*****                    35,6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 xml:space="preserve">Веснина Светлана </w:t>
        <w:tab/>
        <w:t>1973</w:t>
        <w:tab/>
        <w:t xml:space="preserve"> -  </w:t>
        <w:tab/>
        <w:t xml:space="preserve">ПКВВС                   </w:t>
        <w:tab/>
        <w:t xml:space="preserve">Пермь             </w:t>
        <w:tab/>
        <w:t xml:space="preserve">     35,7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Зелютин Дмитрий  </w:t>
        <w:tab/>
        <w:t>1973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   27,2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Колногоров Сергей </w:t>
        <w:tab/>
        <w:t>1973</w:t>
        <w:tab/>
        <w:t xml:space="preserve"> -  </w:t>
        <w:tab/>
        <w:t>Уралец-Мастерс</w:t>
        <w:tab/>
        <w:t xml:space="preserve">Лесной           </w:t>
        <w:tab/>
        <w:t xml:space="preserve">     27,9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Афраков Вячеслав</w:t>
        <w:tab/>
        <w:t>1973</w:t>
        <w:tab/>
        <w:t xml:space="preserve"> -  </w:t>
        <w:tab/>
        <w:t>Уралец-Мастерс</w:t>
        <w:tab/>
        <w:t>Нижний Тагил</w:t>
        <w:tab/>
        <w:t xml:space="preserve">     31,4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Малмыгин Сергей   </w:t>
        <w:tab/>
        <w:t>1973</w:t>
        <w:tab/>
        <w:t xml:space="preserve"> -  </w:t>
        <w:tab/>
        <w:t>Уралец-Мастерс</w:t>
        <w:tab/>
        <w:t>Нижний Тагил</w:t>
        <w:tab/>
        <w:t xml:space="preserve">     37,2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>Давыдова Надежда</w:t>
        <w:tab/>
        <w:t>1968</w:t>
        <w:tab/>
        <w:t xml:space="preserve"> -                              </w:t>
        <w:tab/>
        <w:t>Лесной</w:t>
        <w:tab/>
        <w:t xml:space="preserve">                 34,4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Федорова Оксана    </w:t>
        <w:tab/>
        <w:t>1968</w:t>
        <w:tab/>
        <w:t xml:space="preserve"> -                              </w:t>
        <w:tab/>
        <w:t xml:space="preserve">Озерск </w:t>
        <w:tab/>
        <w:t xml:space="preserve">     39,1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Иванов Эдуард             </w:t>
        <w:tab/>
        <w:t>1969</w:t>
        <w:tab/>
        <w:t xml:space="preserve"> -  </w:t>
        <w:tab/>
        <w:t>Уралец-Мастерс</w:t>
        <w:tab/>
        <w:t xml:space="preserve">Пермь              </w:t>
        <w:tab/>
        <w:t xml:space="preserve">     26,2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Гаррюс Михаил             </w:t>
        <w:tab/>
        <w:t>1972</w:t>
        <w:tab/>
        <w:t xml:space="preserve"> -  </w:t>
        <w:tab/>
        <w:t xml:space="preserve">РеСтарт              </w:t>
        <w:tab/>
        <w:t>Первоуральск</w:t>
        <w:tab/>
        <w:t xml:space="preserve">     27,1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Гайдуков Андрей          </w:t>
        <w:tab/>
        <w:t>1972</w:t>
        <w:tab/>
        <w:t xml:space="preserve"> -  </w:t>
        <w:tab/>
        <w:t>Уралец-Мастерс</w:t>
        <w:tab/>
        <w:t>Нижний Тагил     28,7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Кухаренко Константин</w:t>
        <w:tab/>
        <w:t>1970</w:t>
        <w:tab/>
        <w:t xml:space="preserve"> -  </w:t>
        <w:tab/>
        <w:t xml:space="preserve">СКВВВС Урал     </w:t>
        <w:tab/>
        <w:t xml:space="preserve">Екатеринбург  </w:t>
        <w:tab/>
        <w:t xml:space="preserve">     28,7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 xml:space="preserve">Семянников Владимир </w:t>
        <w:tab/>
        <w:t>1972</w:t>
        <w:tab/>
        <w:t xml:space="preserve"> -  </w:t>
        <w:tab/>
        <w:t xml:space="preserve">Найс Спорт         </w:t>
        <w:tab/>
        <w:t xml:space="preserve">Новоуральск  </w:t>
        <w:tab/>
        <w:t xml:space="preserve">     29,5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  <w:tab/>
        <w:t xml:space="preserve">Смагин Сергей               </w:t>
        <w:tab/>
        <w:t>1968</w:t>
        <w:tab/>
        <w:t xml:space="preserve"> -  </w:t>
        <w:tab/>
        <w:t>Уралец-Мастерс</w:t>
        <w:tab/>
        <w:t xml:space="preserve">Озерск             </w:t>
        <w:tab/>
        <w:t xml:space="preserve">     30,8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женщ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Фирстова Светлана</w:t>
        <w:tab/>
        <w:t>1964</w:t>
        <w:tab/>
        <w:t xml:space="preserve"> -  </w:t>
        <w:tab/>
        <w:t>Уралец-Мастерс</w:t>
        <w:tab/>
        <w:t>Нижний Тагил</w:t>
        <w:tab/>
        <w:t xml:space="preserve">     41,07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аримов Искандер </w:t>
        <w:tab/>
        <w:t>1964</w:t>
        <w:tab/>
        <w:t xml:space="preserve"> -  </w:t>
        <w:tab/>
        <w:t xml:space="preserve">Уралец-Мастерс </w:t>
        <w:tab/>
        <w:t xml:space="preserve">Озерск           </w:t>
        <w:tab/>
        <w:t xml:space="preserve">     28,2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Напреев Сергей      </w:t>
        <w:tab/>
        <w:t>1964</w:t>
        <w:tab/>
        <w:t xml:space="preserve"> -  </w:t>
        <w:tab/>
        <w:t>Тюмень-Мастерс</w:t>
        <w:tab/>
        <w:t xml:space="preserve">Тюмень          </w:t>
        <w:tab/>
        <w:t xml:space="preserve">     28,5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Букреев Сергей      </w:t>
        <w:tab/>
        <w:t>1963</w:t>
        <w:tab/>
        <w:t xml:space="preserve"> -  </w:t>
        <w:tab/>
        <w:t xml:space="preserve">Уралец-Мастерс </w:t>
        <w:tab/>
        <w:t>Екатеринбург</w:t>
        <w:tab/>
        <w:t xml:space="preserve">     31,4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Мальцев Руслан     </w:t>
        <w:tab/>
        <w:t>1964</w:t>
        <w:tab/>
        <w:t xml:space="preserve"> -  </w:t>
        <w:tab/>
        <w:t xml:space="preserve">СКВВВС Урал      </w:t>
        <w:tab/>
        <w:t>*****                    32,5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 xml:space="preserve">Крапивин Алексей </w:t>
        <w:tab/>
        <w:t>1965</w:t>
        <w:tab/>
        <w:t xml:space="preserve"> -  </w:t>
        <w:tab/>
        <w:t xml:space="preserve">РеСтарт               </w:t>
        <w:tab/>
        <w:t xml:space="preserve">Полевской     </w:t>
        <w:tab/>
        <w:t xml:space="preserve">     35,7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женщ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рапивина Лариса    </w:t>
        <w:tab/>
        <w:t>1960</w:t>
        <w:tab/>
        <w:t xml:space="preserve"> -  </w:t>
        <w:tab/>
        <w:t>Лесной</w:t>
        <w:tab/>
        <w:t xml:space="preserve">     45,1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Толстоухова Галина</w:t>
        <w:tab/>
        <w:t>1960</w:t>
        <w:tab/>
        <w:t xml:space="preserve"> -  </w:t>
        <w:tab/>
        <w:t>Лесной</w:t>
        <w:tab/>
        <w:t xml:space="preserve">     52,62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Плясунов Игорь      </w:t>
        <w:tab/>
        <w:t>1962</w:t>
        <w:tab/>
        <w:t xml:space="preserve"> -  </w:t>
        <w:tab/>
        <w:t>Озерск</w:t>
        <w:tab/>
        <w:t xml:space="preserve">     31,2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Плавский Сергей     </w:t>
        <w:tab/>
        <w:t>1961</w:t>
        <w:tab/>
        <w:t xml:space="preserve"> -  </w:t>
        <w:tab/>
        <w:t>*****       39,69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Двойников Евгений</w:t>
        <w:tab/>
        <w:t>1962</w:t>
        <w:tab/>
        <w:t xml:space="preserve"> -  </w:t>
        <w:tab/>
        <w:t>Озерск</w:t>
        <w:tab/>
        <w:t xml:space="preserve">     41,86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Шибарев Николай  </w:t>
        <w:tab/>
        <w:t>1954</w:t>
        <w:tab/>
        <w:t xml:space="preserve"> -  </w:t>
        <w:tab/>
        <w:t>Уралец-Мастерс</w:t>
        <w:tab/>
        <w:t xml:space="preserve">Челябинск       </w:t>
        <w:tab/>
        <w:t xml:space="preserve">     30,2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Махнев Виктор        </w:t>
        <w:tab/>
        <w:t>1954</w:t>
        <w:tab/>
        <w:t xml:space="preserve"> -  </w:t>
        <w:tab/>
        <w:t>Уралец-Мастерс</w:t>
        <w:tab/>
        <w:t>Нижняя Салда</w:t>
        <w:tab/>
        <w:t xml:space="preserve">     34,2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женщ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Певгова Ирина       </w:t>
        <w:tab/>
        <w:t>1952</w:t>
        <w:tab/>
        <w:t xml:space="preserve"> -  </w:t>
        <w:tab/>
        <w:t>Лесной</w:t>
        <w:tab/>
        <w:t xml:space="preserve">  1.10,23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Прокопьев Валерий</w:t>
        <w:tab/>
        <w:t>1952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   34,0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Гришин Станислав  </w:t>
        <w:tab/>
        <w:t>1951</w:t>
        <w:tab/>
        <w:t xml:space="preserve"> -  </w:t>
        <w:tab/>
        <w:t>Уралец-Мастерс</w:t>
        <w:tab/>
        <w:t xml:space="preserve">Озерск           </w:t>
        <w:tab/>
        <w:t xml:space="preserve">     42,68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Власов Александр  </w:t>
        <w:tab/>
        <w:t>1952</w:t>
        <w:tab/>
        <w:t xml:space="preserve"> -  </w:t>
        <w:tab/>
        <w:t xml:space="preserve">Урал                    </w:t>
        <w:tab/>
        <w:t>Екатеринбург</w:t>
        <w:tab/>
        <w:t xml:space="preserve">     43,99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вольный стиль мужчины (75 - 7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Помогаев Владимир</w:t>
        <w:tab/>
        <w:t>1946</w:t>
        <w:tab/>
        <w:t xml:space="preserve"> -  </w:t>
        <w:tab/>
        <w:t>Темп-Мастерс</w:t>
        <w:tab/>
        <w:t>Ревда</w:t>
        <w:tab/>
        <w:t xml:space="preserve">     47,54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Истомина Екатерина</w:t>
        <w:tab/>
        <w:t>1994</w:t>
        <w:tab/>
        <w:t xml:space="preserve"> -  </w:t>
        <w:tab/>
        <w:t>СКВВВС Урал</w:t>
        <w:tab/>
        <w:t>Екатеринбург</w:t>
        <w:tab/>
        <w:t xml:space="preserve">     39,0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Третьякова Татьяна</w:t>
        <w:tab/>
        <w:t>1988</w:t>
        <w:tab/>
        <w:t xml:space="preserve"> -  </w:t>
        <w:tab/>
        <w:t>Уралец-Мастерс</w:t>
        <w:tab/>
        <w:t>Озерск</w:t>
        <w:tab/>
        <w:t xml:space="preserve">     34,8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Колпакова Светлана</w:t>
        <w:tab/>
        <w:t>1984</w:t>
        <w:tab/>
        <w:t xml:space="preserve"> -  </w:t>
        <w:tab/>
        <w:t>Уралец-Мастерс</w:t>
        <w:tab/>
        <w:t xml:space="preserve">Екатеринбург     </w:t>
        <w:tab/>
        <w:t xml:space="preserve">     35,2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Малышева Татьяна   </w:t>
        <w:tab/>
        <w:t>1984</w:t>
        <w:tab/>
        <w:t xml:space="preserve"> -  </w:t>
        <w:tab/>
        <w:t>Уралец-Мастерс</w:t>
        <w:tab/>
        <w:t>Краснотурьинск</w:t>
        <w:tab/>
        <w:t xml:space="preserve">     41,2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Абыстракова Екатерина</w:t>
        <w:tab/>
        <w:t>1981</w:t>
        <w:tab/>
        <w:t>мс</w:t>
        <w:tab/>
        <w:t>РеСтарт</w:t>
        <w:tab/>
        <w:t>Первоуральск</w:t>
        <w:tab/>
        <w:t xml:space="preserve">     34,15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1</w:t>
        <w:tab/>
        <w:t xml:space="preserve">Широков Антон       </w:t>
        <w:tab/>
        <w:t>1979</w:t>
        <w:tab/>
        <w:t xml:space="preserve"> -  </w:t>
        <w:tab/>
        <w:t>СКВВС Урал</w:t>
        <w:tab/>
        <w:t xml:space="preserve">             Екатеринбург</w:t>
        <w:tab/>
        <w:t xml:space="preserve">     36,0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Сюткина Елена      </w:t>
        <w:tab/>
        <w:t>1974</w:t>
        <w:tab/>
        <w:t xml:space="preserve"> -  </w:t>
        <w:tab/>
        <w:t xml:space="preserve">ПКВВС                 </w:t>
        <w:tab/>
        <w:t xml:space="preserve">Пермь             </w:t>
        <w:tab/>
        <w:t xml:space="preserve">     43,2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Слепцова Лариса   </w:t>
        <w:tab/>
        <w:t>1973</w:t>
        <w:tab/>
        <w:t xml:space="preserve"> -  </w:t>
        <w:tab/>
        <w:t>Уралец-Мастерс</w:t>
        <w:tab/>
        <w:t>Нижний Тагил</w:t>
        <w:tab/>
        <w:t xml:space="preserve">     45,7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Малашина Татьяна</w:t>
        <w:tab/>
        <w:t>1972</w:t>
        <w:tab/>
        <w:t xml:space="preserve"> -  </w:t>
        <w:tab/>
        <w:t>Уралец-Мастерс</w:t>
        <w:tab/>
        <w:t>Екатеринбург</w:t>
        <w:tab/>
        <w:t xml:space="preserve">     41,0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Пономарев Николай</w:t>
        <w:tab/>
        <w:t>1969</w:t>
        <w:tab/>
        <w:t xml:space="preserve"> -  </w:t>
        <w:tab/>
        <w:t>Темп-Мастерс</w:t>
        <w:tab/>
        <w:t>Ревда</w:t>
        <w:tab/>
        <w:t xml:space="preserve">     38,7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женщ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Маркова Ольга        </w:t>
        <w:tab/>
        <w:t>1965</w:t>
        <w:tab/>
        <w:t xml:space="preserve"> -  </w:t>
        <w:tab/>
        <w:t>Уралец-Мастерс</w:t>
        <w:tab/>
        <w:t>Екатеринбург</w:t>
        <w:tab/>
        <w:t xml:space="preserve">     43,9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 xml:space="preserve">Лесенчук Алексей   </w:t>
        <w:tab/>
        <w:t>1958</w:t>
        <w:tab/>
        <w:t xml:space="preserve"> -  </w:t>
        <w:tab/>
        <w:t>Уралец-Мастерс</w:t>
        <w:tab/>
        <w:t xml:space="preserve">Пермь </w:t>
        <w:tab/>
        <w:t xml:space="preserve">     40,0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Яковлев Сергей      </w:t>
        <w:tab/>
        <w:t>1960</w:t>
        <w:tab/>
        <w:t xml:space="preserve"> -  </w:t>
        <w:tab/>
        <w:t xml:space="preserve">ПКВВС                 </w:t>
        <w:tab/>
        <w:t xml:space="preserve">Пермь </w:t>
        <w:tab/>
        <w:t xml:space="preserve">     41,88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Плясунов Игорь      </w:t>
        <w:tab/>
        <w:t>1962</w:t>
        <w:tab/>
        <w:t xml:space="preserve"> -  </w:t>
        <w:tab/>
        <w:t xml:space="preserve">*****                       </w:t>
        <w:tab/>
        <w:t>Озерск</w:t>
        <w:tab/>
        <w:t xml:space="preserve">     43,26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>Двойников Евгений</w:t>
        <w:tab/>
        <w:t>1962</w:t>
        <w:tab/>
        <w:t xml:space="preserve"> -  </w:t>
        <w:tab/>
        <w:t xml:space="preserve">*****                       </w:t>
        <w:tab/>
        <w:t>Озерск</w:t>
        <w:tab/>
        <w:t xml:space="preserve">     53,99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Гришин Станислав</w:t>
        <w:tab/>
        <w:t>1951</w:t>
        <w:tab/>
        <w:t xml:space="preserve"> -  </w:t>
        <w:tab/>
        <w:t>Уралец-Мастерс</w:t>
        <w:tab/>
        <w:t>Озерск</w:t>
        <w:tab/>
        <w:t xml:space="preserve">  1.05,02</w:t>
        <w:tab/>
        <w:t xml:space="preserve"> 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на спине мужчины (75 - 7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Помогаев Владимир</w:t>
        <w:tab/>
        <w:t>1946</w:t>
        <w:tab/>
        <w:t xml:space="preserve"> -  </w:t>
        <w:tab/>
        <w:t>Темп-Мастерс</w:t>
        <w:tab/>
        <w:t>Ревда</w:t>
        <w:tab/>
        <w:t xml:space="preserve">     53,37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 xml:space="preserve">Абрамов Илья        </w:t>
        <w:tab/>
        <w:t>1993</w:t>
        <w:tab/>
        <w:t xml:space="preserve"> -                              </w:t>
        <w:tab/>
        <w:t>Нижний Тагил</w:t>
        <w:tab/>
        <w:t xml:space="preserve">     38,3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 xml:space="preserve">Власов Станислав </w:t>
        <w:tab/>
        <w:t>1990</w:t>
        <w:tab/>
        <w:t xml:space="preserve"> -                              </w:t>
        <w:tab/>
        <w:t xml:space="preserve">Пермь             </w:t>
        <w:tab/>
        <w:t xml:space="preserve">     39,2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Алиев Михаил         </w:t>
        <w:tab/>
        <w:t>1990</w:t>
        <w:tab/>
        <w:t xml:space="preserve"> -                              </w:t>
        <w:tab/>
        <w:t>Екатеринбург</w:t>
        <w:tab/>
        <w:t xml:space="preserve">     41,3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Колпакова Светлана</w:t>
        <w:tab/>
        <w:t>1984</w:t>
        <w:tab/>
        <w:t xml:space="preserve"> -  </w:t>
        <w:tab/>
        <w:t>Уралец-Мастерс</w:t>
        <w:tab/>
        <w:t>Екатеринбург</w:t>
        <w:tab/>
        <w:t xml:space="preserve">     38,8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Мамедова Наталья  </w:t>
        <w:tab/>
        <w:t>1984</w:t>
        <w:tab/>
        <w:t xml:space="preserve"> -  </w:t>
        <w:tab/>
        <w:t>Уралец-Мастерс</w:t>
        <w:tab/>
        <w:t>Нижний Тагил     43,6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Глазунова Светлана </w:t>
        <w:tab/>
        <w:t>1984</w:t>
        <w:tab/>
        <w:t xml:space="preserve"> -  </w:t>
        <w:tab/>
        <w:t xml:space="preserve">ПКВВС                 </w:t>
        <w:tab/>
        <w:t xml:space="preserve">Пермь             </w:t>
        <w:tab/>
        <w:t xml:space="preserve">     44,2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Молодецкий Виктор</w:t>
        <w:tab/>
        <w:t>1987</w:t>
        <w:tab/>
        <w:t xml:space="preserve"> -  </w:t>
        <w:tab/>
        <w:t xml:space="preserve">РеСтарт               </w:t>
        <w:tab/>
        <w:t xml:space="preserve">Екатеринбург  </w:t>
        <w:tab/>
        <w:t xml:space="preserve">     31,21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Патраков Леонид    </w:t>
        <w:tab/>
        <w:t>1983</w:t>
        <w:tab/>
        <w:t>мс</w:t>
        <w:tab/>
        <w:t xml:space="preserve">Кедр                      </w:t>
        <w:tab/>
        <w:t xml:space="preserve">Новоуральск   </w:t>
        <w:tab/>
        <w:t xml:space="preserve">     32,9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Бурдаков Сергей     </w:t>
        <w:tab/>
        <w:t>1984</w:t>
        <w:tab/>
        <w:t xml:space="preserve"> -  </w:t>
        <w:tab/>
        <w:t>Уралец-Мастерс</w:t>
        <w:tab/>
        <w:t>Нижний Тагил     35,4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Брагин Кирилл          </w:t>
        <w:tab/>
        <w:t>1985</w:t>
        <w:tab/>
        <w:t xml:space="preserve"> -  </w:t>
        <w:tab/>
        <w:t xml:space="preserve">РеСтарт               </w:t>
        <w:tab/>
        <w:t>Первоуральск</w:t>
        <w:tab/>
        <w:t xml:space="preserve">     36,2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 xml:space="preserve">Рачинская Жанна   </w:t>
        <w:tab/>
        <w:t>1981</w:t>
        <w:tab/>
        <w:t xml:space="preserve"> -  </w:t>
        <w:tab/>
        <w:t>Уралец-Мастерс</w:t>
        <w:tab/>
        <w:t>Екатеринбург</w:t>
        <w:tab/>
        <w:t xml:space="preserve">     38,7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Мясникова Ольга    </w:t>
        <w:tab/>
        <w:t>1981</w:t>
        <w:tab/>
        <w:t xml:space="preserve"> -  </w:t>
        <w:tab/>
        <w:t xml:space="preserve">*****                       </w:t>
        <w:tab/>
        <w:t xml:space="preserve">Пермь             </w:t>
        <w:tab/>
        <w:t xml:space="preserve">     51,3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 xml:space="preserve">Нугаев Сергей           </w:t>
        <w:tab/>
        <w:t>1978</w:t>
        <w:tab/>
        <w:t xml:space="preserve"> -  </w:t>
        <w:tab/>
        <w:t xml:space="preserve">СКВВС Урал       </w:t>
        <w:tab/>
        <w:t xml:space="preserve">Екатеринбург  </w:t>
        <w:tab/>
        <w:t xml:space="preserve">     31,23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>Ляховецкий Дмитрий</w:t>
        <w:tab/>
        <w:t>1981</w:t>
        <w:tab/>
        <w:t xml:space="preserve"> -  </w:t>
        <w:tab/>
        <w:t xml:space="preserve">World Class          </w:t>
        <w:tab/>
        <w:t>*****                     32,79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Семенюк Виктор        </w:t>
        <w:tab/>
        <w:t>1980</w:t>
        <w:tab/>
        <w:t xml:space="preserve"> -  </w:t>
        <w:tab/>
        <w:t xml:space="preserve">РеСтарт               </w:t>
        <w:tab/>
        <w:t>Первоуральск</w:t>
        <w:tab/>
        <w:t xml:space="preserve">     35,7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Мартазов Евгений     </w:t>
        <w:tab/>
        <w:t>1980</w:t>
        <w:tab/>
        <w:t xml:space="preserve"> -  </w:t>
        <w:tab/>
        <w:t xml:space="preserve">РеСтарт               </w:t>
        <w:tab/>
        <w:t xml:space="preserve">Екатеринбург  </w:t>
        <w:tab/>
        <w:t xml:space="preserve">     40,6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 xml:space="preserve">Иванов Анатолий      </w:t>
        <w:tab/>
        <w:t>1981</w:t>
        <w:tab/>
        <w:t xml:space="preserve"> -  </w:t>
        <w:tab/>
        <w:t xml:space="preserve">РеСтарт               </w:t>
        <w:tab/>
        <w:t>Первоуральск</w:t>
        <w:tab/>
        <w:t xml:space="preserve">     43,3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6</w:t>
        <w:tab/>
        <w:t xml:space="preserve">Свахин Юрий              </w:t>
        <w:tab/>
        <w:t>1982</w:t>
        <w:tab/>
        <w:t xml:space="preserve"> -  </w:t>
        <w:tab/>
        <w:t>Уралец-Мастерс</w:t>
        <w:tab/>
        <w:t>Нижний Тагил     46,5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1</w:t>
        <w:tab/>
        <w:t xml:space="preserve">Койкова Татьяна      </w:t>
        <w:tab/>
        <w:t>1973</w:t>
        <w:tab/>
        <w:t xml:space="preserve"> -  </w:t>
        <w:tab/>
        <w:t xml:space="preserve">*****                       </w:t>
        <w:tab/>
        <w:t>Екатеринбург</w:t>
        <w:tab/>
        <w:t xml:space="preserve">                 36,5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Щербакова Татьяна</w:t>
        <w:tab/>
        <w:t>1973</w:t>
        <w:tab/>
        <w:t xml:space="preserve"> -  </w:t>
        <w:tab/>
        <w:t>Уралец-Мастерс</w:t>
        <w:tab/>
        <w:t xml:space="preserve">Нижний Тагил </w:t>
        <w:tab/>
        <w:t xml:space="preserve">     42,5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Севрюгина Наталья</w:t>
        <w:tab/>
        <w:t>1974</w:t>
        <w:tab/>
        <w:t xml:space="preserve"> -  </w:t>
        <w:tab/>
        <w:t>Уралец-Мастерс</w:t>
        <w:tab/>
        <w:t xml:space="preserve">Нижний Тагил </w:t>
        <w:tab/>
        <w:t xml:space="preserve">     47,5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1</w:t>
        <w:tab/>
        <w:t xml:space="preserve">Голиков Александр </w:t>
        <w:tab/>
        <w:t>1974</w:t>
        <w:tab/>
        <w:t xml:space="preserve"> -  </w:t>
        <w:tab/>
        <w:t xml:space="preserve">СКВВВС Урал    </w:t>
        <w:tab/>
        <w:t>Екатеринбург</w:t>
        <w:tab/>
        <w:t xml:space="preserve">                 40,0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Афраков Вячеслав</w:t>
        <w:tab/>
        <w:t>1973</w:t>
        <w:tab/>
        <w:t xml:space="preserve"> -  </w:t>
        <w:tab/>
        <w:t>Уралец-Мастерс</w:t>
        <w:tab/>
        <w:t xml:space="preserve">Нижний Тагил </w:t>
        <w:tab/>
        <w:t xml:space="preserve">     40,7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1</w:t>
        <w:tab/>
        <w:t>Терентьева Наталья</w:t>
        <w:tab/>
        <w:t>1968</w:t>
        <w:tab/>
        <w:t xml:space="preserve"> -  </w:t>
        <w:tab/>
        <w:t>Уралец-Мастерс</w:t>
        <w:tab/>
        <w:t>Нижний Тагил</w:t>
        <w:tab/>
        <w:t xml:space="preserve">                 46,0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 xml:space="preserve">Галл Дмитрий            </w:t>
        <w:tab/>
        <w:t>1968</w:t>
        <w:tab/>
        <w:t xml:space="preserve"> -  </w:t>
        <w:tab/>
        <w:t xml:space="preserve">ПКВВС                 </w:t>
        <w:tab/>
        <w:t>Пермь</w:t>
        <w:tab/>
        <w:t xml:space="preserve">     33,95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Иванов Эдуард         </w:t>
        <w:tab/>
        <w:t>1969</w:t>
        <w:tab/>
        <w:t xml:space="preserve"> -  </w:t>
        <w:tab/>
        <w:t>Уралец-Мастерс</w:t>
        <w:tab/>
        <w:t>Пермь</w:t>
        <w:tab/>
        <w:t xml:space="preserve">     35,4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Пономарев Николай</w:t>
        <w:tab/>
        <w:t>1969</w:t>
        <w:tab/>
        <w:t xml:space="preserve"> -  </w:t>
        <w:tab/>
        <w:t xml:space="preserve">Темп-Мастерс     </w:t>
        <w:tab/>
        <w:t xml:space="preserve">Ревда </w:t>
        <w:tab/>
        <w:t xml:space="preserve">     38,2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 xml:space="preserve">Шустов Андрей      </w:t>
        <w:tab/>
        <w:t>1965</w:t>
        <w:tab/>
        <w:t xml:space="preserve"> -  </w:t>
        <w:tab/>
        <w:t xml:space="preserve">РеСтарт  </w:t>
        <w:tab/>
        <w:t>Екатеринбург</w:t>
        <w:tab/>
        <w:t xml:space="preserve">     42,2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женщ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 xml:space="preserve">Исупова Наталия     </w:t>
        <w:tab/>
        <w:t>1958</w:t>
        <w:tab/>
        <w:t xml:space="preserve"> -  </w:t>
        <w:tab/>
        <w:t xml:space="preserve">ПКВВС    </w:t>
        <w:tab/>
        <w:t xml:space="preserve">Пермь </w:t>
        <w:tab/>
        <w:t xml:space="preserve">     50,5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Толстоухова Галина</w:t>
        <w:tab/>
        <w:t>1960</w:t>
        <w:tab/>
        <w:t xml:space="preserve"> -  </w:t>
        <w:tab/>
        <w:t xml:space="preserve">*****         </w:t>
        <w:tab/>
        <w:t>Лесной</w:t>
        <w:tab/>
        <w:t xml:space="preserve">  1.04,13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Двойников Евгений</w:t>
        <w:tab/>
        <w:t>1962</w:t>
        <w:tab/>
        <w:t xml:space="preserve"> -  </w:t>
        <w:tab/>
        <w:t>Озерск</w:t>
        <w:tab/>
        <w:t xml:space="preserve">     56,53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Высоцкий Александр</w:t>
        <w:tab/>
        <w:t>1953</w:t>
        <w:tab/>
        <w:t xml:space="preserve"> -  </w:t>
        <w:tab/>
        <w:t>ПКВВС</w:t>
        <w:tab/>
        <w:t>Екатеринбург</w:t>
        <w:tab/>
        <w:t xml:space="preserve">     38,8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Тимофеев Вадим       </w:t>
        <w:tab/>
        <w:t>1956</w:t>
        <w:tab/>
        <w:t xml:space="preserve"> -  </w:t>
        <w:tab/>
        <w:t>ПКВВС</w:t>
        <w:tab/>
        <w:t xml:space="preserve">Пермь             </w:t>
        <w:tab/>
        <w:t xml:space="preserve">     42,2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расс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1</w:t>
        <w:tab/>
        <w:t xml:space="preserve">Власов Александр </w:t>
        <w:tab/>
        <w:t>1952</w:t>
        <w:tab/>
        <w:t xml:space="preserve"> -  </w:t>
        <w:tab/>
        <w:t>Урал</w:t>
        <w:tab/>
        <w:t>Екатеринбург</w:t>
        <w:tab/>
        <w:t xml:space="preserve">  1.07,20</w:t>
        <w:tab/>
        <w:t xml:space="preserve"> 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Зорин Дмитрий       </w:t>
        <w:tab/>
        <w:t>1995</w:t>
        <w:tab/>
        <w:t xml:space="preserve"> -  </w:t>
        <w:tab/>
        <w:t>Кедр</w:t>
        <w:tab/>
        <w:t>Новоуральск</w:t>
        <w:tab/>
        <w:t xml:space="preserve">     28,42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</w:rPr>
        <w:t>Кур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митрий</w:t>
      </w:r>
      <w:r>
        <w:rPr>
          <w:rFonts w:cs="Times New Roman" w:ascii="Times New Roman" w:hAnsi="Times New Roman"/>
          <w:lang w:val="en-US"/>
        </w:rPr>
        <w:t xml:space="preserve">     </w:t>
        <w:tab/>
        <w:t>1989</w:t>
        <w:tab/>
        <w:t xml:space="preserve"> -  </w:t>
        <w:tab/>
        <w:t>World Class</w:t>
        <w:tab/>
        <w:t xml:space="preserve">*****                 </w:t>
        <w:tab/>
        <w:t xml:space="preserve">     27,60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Алиев Михаил        </w:t>
        <w:tab/>
        <w:t>1990</w:t>
        <w:tab/>
        <w:t xml:space="preserve"> -  </w:t>
        <w:tab/>
        <w:t xml:space="preserve">*****             </w:t>
        <w:tab/>
        <w:t>Екатеринбург</w:t>
        <w:tab/>
        <w:t xml:space="preserve">                  44,71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Борщевская Елена</w:t>
        <w:tab/>
        <w:t>1985</w:t>
        <w:tab/>
        <w:t>мс</w:t>
        <w:tab/>
        <w:t xml:space="preserve">СКВВВС Урал   </w:t>
        <w:tab/>
        <w:t>Екатеринбург</w:t>
        <w:tab/>
        <w:t xml:space="preserve">     36,9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Балакирева Мария</w:t>
        <w:tab/>
        <w:t>1985</w:t>
        <w:tab/>
        <w:t xml:space="preserve"> -  </w:t>
        <w:tab/>
        <w:t>Alchebaevswim</w:t>
        <w:tab/>
        <w:t>Екатеринбург</w:t>
        <w:tab/>
        <w:t xml:space="preserve">     49,67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Патраков Леонид   </w:t>
        <w:tab/>
        <w:t>1983</w:t>
        <w:tab/>
        <w:t>мс</w:t>
        <w:tab/>
        <w:t>Кедр</w:t>
        <w:tab/>
        <w:t>Новоуральск</w:t>
        <w:tab/>
        <w:t xml:space="preserve">     30,7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Рачинская Жанна    </w:t>
        <w:tab/>
        <w:t>1981</w:t>
        <w:tab/>
        <w:t xml:space="preserve"> -  </w:t>
        <w:tab/>
        <w:t>Уралец-Мастерс</w:t>
        <w:tab/>
        <w:t>Екатеринбург</w:t>
        <w:tab/>
        <w:t xml:space="preserve">     34,4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Новичкова Наталья</w:t>
        <w:tab/>
        <w:t>1978</w:t>
        <w:tab/>
        <w:t xml:space="preserve"> -  </w:t>
        <w:tab/>
        <w:t>Уралец-Мастерс</w:t>
        <w:tab/>
        <w:t>Екатеринбург</w:t>
        <w:tab/>
        <w:t xml:space="preserve">     37,0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Мурзинов Павел    </w:t>
        <w:tab/>
        <w:t>1982</w:t>
        <w:tab/>
        <w:t xml:space="preserve"> -  </w:t>
        <w:tab/>
        <w:t xml:space="preserve">World Class         </w:t>
        <w:tab/>
        <w:t xml:space="preserve">*****                      </w:t>
        <w:tab/>
        <w:t xml:space="preserve">     31,9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Новичков Максим   </w:t>
        <w:tab/>
        <w:t>1979</w:t>
        <w:tab/>
        <w:t xml:space="preserve"> -  </w:t>
        <w:tab/>
        <w:t xml:space="preserve">World Class         </w:t>
        <w:tab/>
        <w:t xml:space="preserve">*****                      </w:t>
        <w:tab/>
        <w:t xml:space="preserve">     32,0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Широков Антон       </w:t>
        <w:tab/>
        <w:t>1979</w:t>
        <w:tab/>
        <w:t xml:space="preserve"> -  </w:t>
        <w:tab/>
        <w:t xml:space="preserve">СКВВС Урал        </w:t>
        <w:tab/>
        <w:t xml:space="preserve">Екатеринбург     </w:t>
        <w:tab/>
        <w:t xml:space="preserve">     33,4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4</w:t>
        <w:tab/>
        <w:t xml:space="preserve">Габуев Дмитрий     </w:t>
        <w:tab/>
        <w:t>1978</w:t>
        <w:tab/>
        <w:t xml:space="preserve"> -  </w:t>
        <w:tab/>
        <w:t>Уралец-Мастерс</w:t>
        <w:tab/>
        <w:t>Краснотурьинск</w:t>
        <w:tab/>
        <w:t xml:space="preserve">     34,0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5</w:t>
        <w:tab/>
        <w:t xml:space="preserve">Мартазов Евгений  </w:t>
        <w:tab/>
        <w:t>1980</w:t>
        <w:tab/>
        <w:t xml:space="preserve"> -  </w:t>
        <w:tab/>
        <w:t xml:space="preserve">РеСтарт              </w:t>
        <w:tab/>
        <w:t xml:space="preserve">Екатеринбург     </w:t>
        <w:tab/>
        <w:t xml:space="preserve">     40,0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Попов Евгений       </w:t>
        <w:tab/>
        <w:t>1973</w:t>
        <w:tab/>
        <w:t xml:space="preserve"> -  </w:t>
        <w:tab/>
        <w:t>Уралец-Мастерс</w:t>
        <w:tab/>
        <w:t>Краснотурьинск</w:t>
        <w:tab/>
        <w:t xml:space="preserve">     31,5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Халилов Марсель  </w:t>
        <w:tab/>
        <w:t>1973</w:t>
        <w:tab/>
        <w:t xml:space="preserve"> -  </w:t>
        <w:tab/>
        <w:t xml:space="preserve">Темп-Мастерс    </w:t>
        <w:tab/>
        <w:t xml:space="preserve">Ревда                  </w:t>
        <w:tab/>
        <w:t xml:space="preserve">     32,2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рючкова Марина     </w:t>
        <w:tab/>
        <w:t>1968</w:t>
        <w:tab/>
        <w:t xml:space="preserve"> -  </w:t>
        <w:tab/>
        <w:t>Уралец-Мастерс</w:t>
        <w:tab/>
        <w:t>Нижний Тагил</w:t>
        <w:tab/>
        <w:t xml:space="preserve">     39,1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Терентьева Наталья</w:t>
        <w:tab/>
        <w:t>1968</w:t>
        <w:tab/>
        <w:t xml:space="preserve"> -  </w:t>
        <w:tab/>
        <w:t>Уралец-Мастерс</w:t>
        <w:tab/>
        <w:t>Нижний Тагил</w:t>
        <w:tab/>
        <w:t xml:space="preserve">     47,30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Шаповал Игорь         </w:t>
        <w:tab/>
        <w:t>1968</w:t>
        <w:tab/>
        <w:t xml:space="preserve"> -  </w:t>
        <w:tab/>
        <w:t>Уралец-Мастерс</w:t>
        <w:tab/>
        <w:t xml:space="preserve">Озерск            </w:t>
        <w:tab/>
        <w:t xml:space="preserve">     31,7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Тухватуллин Андрей</w:t>
        <w:tab/>
        <w:t>1968</w:t>
        <w:tab/>
        <w:t xml:space="preserve"> -  </w:t>
        <w:tab/>
        <w:t xml:space="preserve">Темп-Мастерс    </w:t>
        <w:tab/>
        <w:t xml:space="preserve">Ревда             </w:t>
        <w:tab/>
        <w:t xml:space="preserve">     36,3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Соколов Игорь           </w:t>
        <w:tab/>
        <w:t>1970</w:t>
        <w:tab/>
        <w:t xml:space="preserve"> -  </w:t>
        <w:tab/>
        <w:t>Уралец-Мастерс</w:t>
        <w:tab/>
        <w:t>Нижний Тагил</w:t>
        <w:tab/>
        <w:t xml:space="preserve">     39,61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Напреев Сергей     </w:t>
        <w:tab/>
        <w:t>1964</w:t>
        <w:tab/>
        <w:t xml:space="preserve"> -  </w:t>
        <w:tab/>
        <w:t>Тюмень-Мастерс</w:t>
        <w:tab/>
        <w:t xml:space="preserve">Тюмень          </w:t>
        <w:tab/>
        <w:t xml:space="preserve">     32,7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Букреев Сергей      </w:t>
        <w:tab/>
        <w:t>1963</w:t>
        <w:tab/>
        <w:t xml:space="preserve"> -  </w:t>
        <w:tab/>
        <w:t xml:space="preserve">Уралец-Мастерс </w:t>
        <w:tab/>
        <w:t>Екатеринбург</w:t>
        <w:tab/>
        <w:t xml:space="preserve">     37,6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женщ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Чарикова Ирина     </w:t>
        <w:tab/>
        <w:t>1961</w:t>
        <w:tab/>
        <w:t xml:space="preserve"> -  </w:t>
        <w:tab/>
        <w:t>Брайт Фит</w:t>
        <w:tab/>
        <w:t>Екатеринбург</w:t>
        <w:tab/>
        <w:t xml:space="preserve">                  1.22,83</w:t>
        <w:tab/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Дружинин Алексей </w:t>
        <w:tab/>
        <w:t>1962</w:t>
        <w:tab/>
        <w:t xml:space="preserve"> -  </w:t>
        <w:tab/>
        <w:t>РеСтарт</w:t>
        <w:tab/>
        <w:t>Екатеринбург</w:t>
        <w:tab/>
        <w:t xml:space="preserve">                 38,69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Плавский Сергей    </w:t>
        <w:tab/>
        <w:t>1961</w:t>
        <w:tab/>
        <w:t xml:space="preserve"> -  </w:t>
        <w:tab/>
        <w:t xml:space="preserve">*****        </w:t>
        <w:tab/>
        <w:t xml:space="preserve">*****                 </w:t>
        <w:tab/>
        <w:t xml:space="preserve">     54,96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 м баттерфляй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Махнев Виктор       </w:t>
        <w:tab/>
        <w:t>1954</w:t>
        <w:tab/>
        <w:t xml:space="preserve"> -  </w:t>
        <w:tab/>
        <w:t>Уралец-Мастерс</w:t>
        <w:tab/>
        <w:t>Нижняя Салда</w:t>
        <w:tab/>
        <w:t xml:space="preserve">     37,8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0 м вольный стиль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>Истомина Екатерина</w:t>
        <w:tab/>
        <w:t>1994</w:t>
        <w:tab/>
        <w:t xml:space="preserve"> -  </w:t>
        <w:tab/>
        <w:t>СКВВВС Урал</w:t>
        <w:tab/>
        <w:t>Екатеринбург</w:t>
        <w:tab/>
        <w:t xml:space="preserve">                 1.16,4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Ларин Александр   </w:t>
        <w:tab/>
        <w:t>1994</w:t>
        <w:tab/>
        <w:t>мс</w:t>
        <w:tab/>
        <w:t>Брайт Фит</w:t>
        <w:tab/>
        <w:t>Екатеринбург</w:t>
        <w:tab/>
        <w:t xml:space="preserve">     54,91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Шиганов Евгений    </w:t>
        <w:tab/>
        <w:t>1994</w:t>
        <w:tab/>
        <w:t xml:space="preserve"> -  </w:t>
        <w:tab/>
        <w:t xml:space="preserve">Альбакор  </w:t>
        <w:tab/>
        <w:t>Екатеринбург</w:t>
        <w:tab/>
        <w:t xml:space="preserve">  1.06,4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>Митрофанова Елена</w:t>
        <w:tab/>
        <w:t>1990</w:t>
        <w:tab/>
        <w:t xml:space="preserve"> -  </w:t>
        <w:tab/>
        <w:t>ПКВВС</w:t>
        <w:tab/>
        <w:t>Пермь</w:t>
        <w:tab/>
        <w:t xml:space="preserve">                                1.06,9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Балицкий Кирилл   </w:t>
        <w:tab/>
        <w:t>1989</w:t>
        <w:tab/>
        <w:t xml:space="preserve"> -  </w:t>
        <w:tab/>
        <w:t>Темп-Мастерс</w:t>
        <w:tab/>
        <w:t xml:space="preserve">Ревда             </w:t>
        <w:tab/>
        <w:t xml:space="preserve">     59,92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Шакиров Руслан    </w:t>
        <w:tab/>
        <w:t>1989</w:t>
        <w:tab/>
        <w:t xml:space="preserve"> -  </w:t>
        <w:tab/>
        <w:t xml:space="preserve">Брайт Фит       </w:t>
        <w:tab/>
        <w:t>Екатеринбург</w:t>
        <w:tab/>
        <w:t xml:space="preserve">  1.34,0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Гордина Анна         </w:t>
        <w:tab/>
        <w:t>1983</w:t>
        <w:tab/>
        <w:t xml:space="preserve"> -  </w:t>
        <w:tab/>
        <w:t>Альбакор</w:t>
        <w:tab/>
        <w:t>Екатеринбург</w:t>
        <w:tab/>
        <w:t xml:space="preserve">               1.16,7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ибенко Григорий  </w:t>
        <w:tab/>
        <w:t>1983</w:t>
        <w:tab/>
        <w:t xml:space="preserve"> -  </w:t>
        <w:tab/>
        <w:t>Уралец-Мастерс</w:t>
        <w:tab/>
        <w:t>Екатеринбург</w:t>
        <w:tab/>
        <w:t xml:space="preserve">  1.07,4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Воронская Наталья</w:t>
        <w:tab/>
        <w:t>1981</w:t>
        <w:tab/>
        <w:t xml:space="preserve"> -  </w:t>
        <w:tab/>
        <w:t>Альбакор</w:t>
        <w:tab/>
        <w:t>Екатеринбург</w:t>
        <w:tab/>
        <w:t xml:space="preserve">  1.13,7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Свахин Юрий         </w:t>
        <w:tab/>
        <w:t>1982</w:t>
        <w:tab/>
        <w:t xml:space="preserve"> -  </w:t>
        <w:tab/>
        <w:t>Уралец-Мастерс</w:t>
        <w:tab/>
        <w:t>Нижний Тагил</w:t>
        <w:tab/>
        <w:t xml:space="preserve">  1.22,8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озлова Татьяна     </w:t>
        <w:tab/>
        <w:t>1973</w:t>
        <w:tab/>
        <w:t xml:space="preserve"> -  </w:t>
        <w:tab/>
        <w:t>Уралец-Мастерс</w:t>
        <w:tab/>
        <w:t>Нижний Тагил</w:t>
        <w:tab/>
        <w:t xml:space="preserve">  1.15,5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Севрюгина Наталья</w:t>
        <w:tab/>
        <w:t>1974</w:t>
        <w:tab/>
        <w:t xml:space="preserve"> -  </w:t>
        <w:tab/>
        <w:t>Уралец-Мастерс</w:t>
        <w:tab/>
        <w:t>Нижний Тагил</w:t>
        <w:tab/>
        <w:t xml:space="preserve">  1.26,0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Зелютин Дмитрий  </w:t>
        <w:tab/>
        <w:t>1973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   59,0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Кучумов Тимур        </w:t>
        <w:tab/>
        <w:t>1976</w:t>
        <w:tab/>
        <w:t xml:space="preserve"> -  </w:t>
        <w:tab/>
        <w:t>Уралец-Мастерс</w:t>
        <w:tab/>
        <w:t>Нижний Тагил</w:t>
        <w:tab/>
        <w:t xml:space="preserve">  1.05,0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Зиновьев Виталий </w:t>
        <w:tab/>
        <w:t>1975</w:t>
        <w:tab/>
        <w:t xml:space="preserve"> -  </w:t>
        <w:tab/>
        <w:t xml:space="preserve">Темп-Мастерс    </w:t>
        <w:tab/>
        <w:t xml:space="preserve">Ревда             </w:t>
        <w:tab/>
        <w:t xml:space="preserve">  1.12,4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Рымашевская Ирина</w:t>
        <w:tab/>
        <w:t>1969</w:t>
        <w:tab/>
        <w:t xml:space="preserve"> -  </w:t>
        <w:tab/>
        <w:t>Уралец-Мастерс</w:t>
        <w:tab/>
        <w:t>Нижний Тагил</w:t>
        <w:tab/>
        <w:t xml:space="preserve">  1.22,9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Гаррюс Михаил             </w:t>
        <w:tab/>
        <w:t>1972</w:t>
        <w:tab/>
        <w:t xml:space="preserve"> -  </w:t>
        <w:tab/>
        <w:t xml:space="preserve">РеСтарт         </w:t>
        <w:tab/>
        <w:t>Первоуральск</w:t>
        <w:tab/>
        <w:t xml:space="preserve">  1.04,1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Кухаренко Константин</w:t>
        <w:tab/>
        <w:t>1970</w:t>
        <w:tab/>
        <w:t xml:space="preserve"> -  </w:t>
        <w:tab/>
        <w:t>СКВВВС Урал</w:t>
        <w:tab/>
        <w:t xml:space="preserve">Екатеринбург  </w:t>
        <w:tab/>
        <w:t xml:space="preserve">  1.05,2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Семянников Владимир </w:t>
        <w:tab/>
        <w:t>1972</w:t>
        <w:tab/>
        <w:t xml:space="preserve"> -  </w:t>
        <w:tab/>
        <w:t xml:space="preserve">Найс Спорт    </w:t>
        <w:tab/>
        <w:t xml:space="preserve">Новоуральск  </w:t>
        <w:tab/>
        <w:t xml:space="preserve">  1.10,2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женщ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Фирстова Светлана</w:t>
        <w:tab/>
        <w:t>1964</w:t>
        <w:tab/>
        <w:t xml:space="preserve"> -  </w:t>
        <w:tab/>
        <w:t>Уралец-Мастерс</w:t>
        <w:tab/>
        <w:t>Нижний Тагил</w:t>
        <w:tab/>
        <w:t xml:space="preserve">  1.38,99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Жуйков Сергей       </w:t>
        <w:tab/>
        <w:t>1965</w:t>
        <w:tab/>
        <w:t xml:space="preserve"> -  </w:t>
        <w:tab/>
        <w:t xml:space="preserve">РеСтарт         </w:t>
        <w:tab/>
        <w:t>Екатеринбург</w:t>
        <w:tab/>
        <w:t xml:space="preserve">               1.08,1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Мальцев Руслан    </w:t>
        <w:tab/>
        <w:t>1964</w:t>
        <w:tab/>
        <w:t xml:space="preserve"> -  </w:t>
        <w:tab/>
        <w:t>СКВВВС Урал</w:t>
        <w:tab/>
        <w:t xml:space="preserve">*****                 </w:t>
        <w:tab/>
        <w:t xml:space="preserve">  1.13,8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Шибарев Николай  </w:t>
        <w:tab/>
        <w:t>1954</w:t>
        <w:tab/>
        <w:t xml:space="preserve"> -  </w:t>
        <w:tab/>
        <w:t>Уралец-Мастерс</w:t>
        <w:tab/>
        <w:t>Челябинск</w:t>
        <w:tab/>
        <w:t xml:space="preserve">  1.07,4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Прокопьев Валерий</w:t>
        <w:tab/>
        <w:t>1952</w:t>
        <w:tab/>
        <w:t xml:space="preserve"> -  </w:t>
        <w:tab/>
        <w:t>Кедр</w:t>
        <w:tab/>
        <w:t>Новоуральск</w:t>
        <w:tab/>
        <w:t xml:space="preserve">  1.17,2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вольный стиль мужчины (75 - 7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Помогаев Владимир</w:t>
        <w:tab/>
        <w:t>1946</w:t>
        <w:tab/>
        <w:t xml:space="preserve"> -  </w:t>
        <w:tab/>
        <w:t>Темп-Мастерс</w:t>
        <w:tab/>
        <w:t>Ревда</w:t>
        <w:tab/>
        <w:t xml:space="preserve">  1.48,11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Балицкий Кирилл   </w:t>
        <w:tab/>
        <w:t>1989</w:t>
        <w:tab/>
        <w:t xml:space="preserve"> -  </w:t>
        <w:tab/>
        <w:t>Темп-Мастерс</w:t>
        <w:tab/>
        <w:t>Ревда</w:t>
        <w:tab/>
        <w:t xml:space="preserve">  1.24,2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ужман Денис         </w:t>
        <w:tab/>
        <w:t>1985</w:t>
        <w:tab/>
        <w:t>мс</w:t>
        <w:tab/>
        <w:t xml:space="preserve">Тройка                 </w:t>
        <w:tab/>
        <w:t xml:space="preserve">Екатеринбург </w:t>
        <w:tab/>
        <w:t xml:space="preserve">  1.01,28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Николаев Анатолий</w:t>
        <w:tab/>
        <w:t>1985</w:t>
        <w:tab/>
        <w:t>мс</w:t>
        <w:tab/>
        <w:t>Уралец-Мастерс</w:t>
        <w:tab/>
        <w:t>Нижний Тагил</w:t>
        <w:tab/>
        <w:t xml:space="preserve">  1.02,55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0 м на спине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Елкина Юлия          </w:t>
        <w:tab/>
        <w:t>1978</w:t>
        <w:tab/>
        <w:t xml:space="preserve"> -  </w:t>
        <w:tab/>
        <w:t>Кедр</w:t>
        <w:tab/>
        <w:t>Новоуральск</w:t>
        <w:tab/>
        <w:t xml:space="preserve">  1.19,75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узнецов Михаил   </w:t>
        <w:tab/>
        <w:t>1981</w:t>
        <w:tab/>
        <w:t xml:space="preserve"> -  </w:t>
        <w:tab/>
        <w:t>Уралец-Мастерс</w:t>
        <w:tab/>
        <w:t>Нижний Тагил</w:t>
        <w:tab/>
        <w:t xml:space="preserve">  1.15,1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Койкова Татьяна    </w:t>
        <w:tab/>
        <w:t>1973</w:t>
        <w:tab/>
        <w:t xml:space="preserve"> -  </w:t>
        <w:tab/>
        <w:t xml:space="preserve">                                        Екатеринбург</w:t>
        <w:tab/>
        <w:t xml:space="preserve">  1.20,60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Малашина Татьяна</w:t>
        <w:tab/>
        <w:t>1972</w:t>
        <w:tab/>
        <w:t xml:space="preserve"> -  </w:t>
        <w:tab/>
        <w:t>Уралец-Мастерс</w:t>
        <w:tab/>
        <w:t>Екатеринбург</w:t>
        <w:tab/>
        <w:t xml:space="preserve">  1.29,9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Гайдуков Андрей          </w:t>
        <w:tab/>
        <w:t>1972</w:t>
        <w:tab/>
        <w:t xml:space="preserve"> -  </w:t>
        <w:tab/>
        <w:t>Уралец-Мастерс</w:t>
        <w:tab/>
        <w:t>Нижний Тагил</w:t>
        <w:tab/>
        <w:t xml:space="preserve">  1.22,6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Кухаренко Константин</w:t>
        <w:tab/>
        <w:t>1970</w:t>
        <w:tab/>
        <w:t xml:space="preserve"> -  </w:t>
        <w:tab/>
        <w:t xml:space="preserve">СКВВВС Урал     </w:t>
        <w:tab/>
        <w:t xml:space="preserve">Екатеринбург </w:t>
        <w:tab/>
        <w:t xml:space="preserve">  1.32,5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на спине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Лесенчук Алексей   </w:t>
        <w:tab/>
        <w:t>1958</w:t>
        <w:tab/>
        <w:t xml:space="preserve"> -  </w:t>
        <w:tab/>
        <w:t>Уралец-Мастерс</w:t>
        <w:tab/>
        <w:t>Пермь</w:t>
        <w:tab/>
        <w:t xml:space="preserve">  1.35,00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Власов Станислав </w:t>
        <w:tab/>
        <w:t>1990</w:t>
        <w:tab/>
        <w:t xml:space="preserve"> -  </w:t>
        <w:tab/>
        <w:t>Пермь</w:t>
        <w:tab/>
        <w:t xml:space="preserve">  1.29,4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Колпакова Светлана</w:t>
        <w:tab/>
        <w:t>1984</w:t>
        <w:tab/>
        <w:t xml:space="preserve"> -  </w:t>
        <w:tab/>
        <w:t>Уралец-Мастерс</w:t>
        <w:tab/>
        <w:t>Екатеринбург</w:t>
        <w:tab/>
        <w:t xml:space="preserve">  1.25,69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Глазунова Светлана </w:t>
        <w:tab/>
        <w:t>1984</w:t>
        <w:tab/>
        <w:t xml:space="preserve"> -  </w:t>
        <w:tab/>
        <w:t xml:space="preserve">ПКВВС                 </w:t>
        <w:tab/>
        <w:t xml:space="preserve">Пермь            </w:t>
        <w:tab/>
        <w:t xml:space="preserve">  1.37,8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Молодецкий Виктор</w:t>
        <w:tab/>
        <w:t>1987</w:t>
        <w:tab/>
        <w:t xml:space="preserve"> -  </w:t>
        <w:tab/>
        <w:t>РеСтарт</w:t>
        <w:tab/>
        <w:t>Екатеринбург</w:t>
        <w:tab/>
        <w:t xml:space="preserve">  1.13,32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Нугаев Сергей            </w:t>
        <w:tab/>
        <w:t>1978</w:t>
        <w:tab/>
        <w:t xml:space="preserve"> -  </w:t>
        <w:tab/>
        <w:t>СКВВС Урал</w:t>
        <w:tab/>
        <w:t xml:space="preserve">Екатеринбург  </w:t>
        <w:tab/>
        <w:t xml:space="preserve">  1.11,16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>Ляховецкий Дмитрий</w:t>
        <w:tab/>
        <w:t>1981</w:t>
        <w:tab/>
        <w:t xml:space="preserve"> -  </w:t>
        <w:tab/>
        <w:t xml:space="preserve">World Class  </w:t>
        <w:tab/>
        <w:t>*****                   1.12,50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Давыдов Сергей        </w:t>
        <w:tab/>
        <w:t>1982</w:t>
        <w:tab/>
        <w:t xml:space="preserve"> -  </w:t>
        <w:tab/>
        <w:t xml:space="preserve">РеСтарт       </w:t>
        <w:tab/>
        <w:t>Первоуральск</w:t>
        <w:tab/>
        <w:t xml:space="preserve">   1.19,20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Щербакова Татьяна</w:t>
        <w:tab/>
        <w:t>1973</w:t>
        <w:tab/>
        <w:t xml:space="preserve"> -  </w:t>
        <w:tab/>
        <w:t xml:space="preserve">Уралец-Мастерс   </w:t>
        <w:tab/>
        <w:t>Нижний Тагил</w:t>
        <w:tab/>
        <w:t xml:space="preserve">  1.34,8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Салова Ульяна         </w:t>
        <w:tab/>
        <w:t>1977</w:t>
        <w:tab/>
        <w:t xml:space="preserve"> -  </w:t>
        <w:tab/>
        <w:t>ФК Адмиральский</w:t>
        <w:tab/>
        <w:t>*****                 1.36,4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Сюткина Елена         </w:t>
        <w:tab/>
        <w:t>1974</w:t>
        <w:tab/>
        <w:t xml:space="preserve"> -  </w:t>
        <w:tab/>
        <w:t xml:space="preserve">ПКВВС                    </w:t>
        <w:tab/>
        <w:t xml:space="preserve">Пермь             </w:t>
        <w:tab/>
        <w:t xml:space="preserve">  1.46,4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Голиков Александр</w:t>
        <w:tab/>
        <w:t>1974</w:t>
        <w:tab/>
        <w:t xml:space="preserve"> -  </w:t>
        <w:tab/>
        <w:t xml:space="preserve">СКВВВС Урал     </w:t>
        <w:tab/>
        <w:t xml:space="preserve">Екатеринбург </w:t>
        <w:tab/>
        <w:t xml:space="preserve">  1.32,8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Афраков Вячеслав </w:t>
        <w:tab/>
        <w:t>1973</w:t>
        <w:tab/>
        <w:t xml:space="preserve"> -  </w:t>
        <w:tab/>
        <w:t>Уралец-Мастерс</w:t>
        <w:tab/>
        <w:t>Нижний Тагил</w:t>
        <w:tab/>
        <w:t xml:space="preserve">  1.33,7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Галл Дмитрий          </w:t>
        <w:tab/>
        <w:t>1968</w:t>
        <w:tab/>
        <w:t xml:space="preserve"> -  </w:t>
        <w:tab/>
        <w:t xml:space="preserve">ПКВВС                 </w:t>
        <w:tab/>
        <w:t xml:space="preserve">Пермь </w:t>
        <w:tab/>
        <w:t xml:space="preserve">  1.17,6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Шаповал Игорь      </w:t>
        <w:tab/>
        <w:t>1968</w:t>
        <w:tab/>
        <w:t xml:space="preserve"> -  </w:t>
        <w:tab/>
        <w:t>Уралец-Мастерс</w:t>
        <w:tab/>
        <w:t>Озерск</w:t>
        <w:tab/>
        <w:t xml:space="preserve">  1.21,3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расс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>Высоцкий Александр</w:t>
        <w:tab/>
        <w:t>1953</w:t>
        <w:tab/>
        <w:t xml:space="preserve"> -  </w:t>
        <w:tab/>
        <w:t>ПКВВС</w:t>
        <w:tab/>
        <w:t xml:space="preserve">             Екатеринбург</w:t>
        <w:tab/>
        <w:t xml:space="preserve">  1.28,6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Ларин Александр    </w:t>
        <w:tab/>
        <w:t>1994</w:t>
        <w:tab/>
        <w:t>мс</w:t>
        <w:tab/>
        <w:t>Брайт Фит</w:t>
        <w:tab/>
        <w:t xml:space="preserve">             Екатеринбург</w:t>
        <w:tab/>
        <w:t xml:space="preserve">  1.05,4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>Митрофанова Елена</w:t>
        <w:tab/>
        <w:t>1990</w:t>
        <w:tab/>
        <w:t xml:space="preserve"> -  </w:t>
        <w:tab/>
        <w:t>ПКВВС</w:t>
        <w:tab/>
        <w:t xml:space="preserve">              Пермь</w:t>
        <w:tab/>
        <w:t xml:space="preserve">               1.20,4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Тепляков Алексей  </w:t>
        <w:tab/>
        <w:t>1991</w:t>
        <w:tab/>
        <w:t xml:space="preserve"> -  </w:t>
        <w:tab/>
        <w:t xml:space="preserve">                                       Нижний Тагил</w:t>
        <w:tab/>
        <w:t xml:space="preserve">  1.15,7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Балакирева Мария</w:t>
        <w:tab/>
        <w:t>1985</w:t>
        <w:tab/>
        <w:t xml:space="preserve"> -  </w:t>
        <w:tab/>
        <w:t>Alchebaevswim</w:t>
        <w:tab/>
        <w:t>Екатеринбург</w:t>
        <w:tab/>
        <w:t xml:space="preserve">  1.55,2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Кибенко Григорий   </w:t>
        <w:tab/>
        <w:t>1983</w:t>
        <w:tab/>
        <w:t xml:space="preserve"> -  </w:t>
        <w:tab/>
        <w:t>Уралец-Мастерс</w:t>
        <w:tab/>
        <w:t>Екатеринбург</w:t>
        <w:tab/>
        <w:t xml:space="preserve">  1.19,7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Веснина Светлана </w:t>
        <w:tab/>
        <w:t>1973</w:t>
        <w:tab/>
        <w:t xml:space="preserve"> -  </w:t>
        <w:tab/>
        <w:t>ПКВВС</w:t>
        <w:tab/>
        <w:t xml:space="preserve">             Пермь</w:t>
        <w:tab/>
        <w:t xml:space="preserve">               1.41,4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Носов Дмитрий      </w:t>
        <w:tab/>
        <w:t>1973</w:t>
        <w:tab/>
        <w:t xml:space="preserve"> -  </w:t>
        <w:tab/>
        <w:t xml:space="preserve">ПКВВС                 </w:t>
        <w:tab/>
        <w:t xml:space="preserve">Пермь  </w:t>
        <w:tab/>
        <w:t xml:space="preserve">  1.07,77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>Колногоров Сергей</w:t>
        <w:tab/>
        <w:t>1973</w:t>
        <w:tab/>
        <w:t xml:space="preserve"> -  </w:t>
        <w:tab/>
        <w:t>Уралец-Мастерс</w:t>
        <w:tab/>
        <w:t>Лесной</w:t>
        <w:tab/>
        <w:t xml:space="preserve">               1.13,2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баттерфляй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Букреев Сергей      </w:t>
        <w:tab/>
        <w:t>1963</w:t>
        <w:tab/>
        <w:t xml:space="preserve"> -  </w:t>
        <w:tab/>
        <w:t>Уралец-Мастерс</w:t>
        <w:tab/>
        <w:t>Екатеринбург</w:t>
        <w:tab/>
        <w:t xml:space="preserve">  1.30,0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2</w:t>
        <w:tab/>
        <w:t xml:space="preserve">Крапивин Алексей </w:t>
        <w:tab/>
        <w:t>1965</w:t>
        <w:tab/>
        <w:t xml:space="preserve"> -  </w:t>
        <w:tab/>
        <w:t xml:space="preserve">РеСтарт              </w:t>
        <w:tab/>
        <w:t xml:space="preserve">Полевской     </w:t>
        <w:tab/>
        <w:t xml:space="preserve">  1.46,17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Истомина Екатерина</w:t>
        <w:tab/>
        <w:t>1994</w:t>
        <w:tab/>
        <w:t xml:space="preserve"> -  </w:t>
        <w:tab/>
        <w:t>СКВВВС Урал</w:t>
        <w:tab/>
        <w:t>Екатеринбург</w:t>
        <w:tab/>
        <w:t xml:space="preserve">  1.37,0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Третьякова Татьяна</w:t>
        <w:tab/>
        <w:t>1988</w:t>
        <w:tab/>
        <w:t xml:space="preserve"> -  </w:t>
        <w:tab/>
        <w:t>Уралец-Мастерс</w:t>
        <w:tab/>
        <w:t>Озерск</w:t>
        <w:tab/>
        <w:t xml:space="preserve">  1.12,50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Барышникова Анна</w:t>
        <w:tab/>
        <w:t>1985</w:t>
        <w:tab/>
        <w:t xml:space="preserve"> -  </w:t>
        <w:tab/>
        <w:t xml:space="preserve">РеСтарт              </w:t>
        <w:tab/>
        <w:t xml:space="preserve">Екатеринбург </w:t>
        <w:tab/>
        <w:t xml:space="preserve">  1.20,09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Мамедова Наталья </w:t>
        <w:tab/>
        <w:t>1984</w:t>
        <w:tab/>
        <w:t xml:space="preserve"> -  </w:t>
        <w:tab/>
        <w:t>Уралец-Мастерс</w:t>
        <w:tab/>
        <w:t>Нижний Тагил</w:t>
        <w:tab/>
        <w:t xml:space="preserve">  1.25,6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Балакирева Мария  </w:t>
        <w:tab/>
        <w:t>1985</w:t>
        <w:tab/>
        <w:t xml:space="preserve"> -  </w:t>
        <w:tab/>
        <w:t xml:space="preserve">Alchebaevswim   </w:t>
        <w:tab/>
        <w:t xml:space="preserve">Екатеринбург </w:t>
        <w:tab/>
        <w:t xml:space="preserve">  1.58,27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>1</w:t>
        <w:tab/>
        <w:t xml:space="preserve">Мерзляков Антон    </w:t>
        <w:tab/>
        <w:t>1986</w:t>
        <w:tab/>
        <w:t xml:space="preserve"> -  </w:t>
        <w:tab/>
        <w:t>Уралец-Мастерс</w:t>
        <w:tab/>
        <w:t>Лесной</w:t>
        <w:tab/>
        <w:t xml:space="preserve">               1.13,5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Лапин Дмитрий      </w:t>
        <w:tab/>
        <w:t>1983</w:t>
        <w:tab/>
        <w:t xml:space="preserve"> -  </w:t>
        <w:tab/>
        <w:t xml:space="preserve">*****                      </w:t>
        <w:tab/>
        <w:t xml:space="preserve">Озерск </w:t>
        <w:tab/>
        <w:t xml:space="preserve">  1.19,9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Абыстракова Екатерина</w:t>
        <w:tab/>
        <w:t>1981</w:t>
        <w:tab/>
        <w:t>мс</w:t>
        <w:tab/>
        <w:t>РеСтарт</w:t>
        <w:tab/>
        <w:t>Первоуральск</w:t>
        <w:tab/>
        <w:t xml:space="preserve">  1.20,0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Гусельников Константин</w:t>
        <w:tab/>
        <w:t>1978</w:t>
        <w:tab/>
        <w:t>мс</w:t>
        <w:tab/>
        <w:t xml:space="preserve">РеСтарт     </w:t>
        <w:tab/>
        <w:t>Первоуральск</w:t>
        <w:tab/>
        <w:t xml:space="preserve">  1.07,9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Борисов Михаил               </w:t>
        <w:tab/>
        <w:t>1980</w:t>
        <w:tab/>
        <w:t xml:space="preserve"> -  </w:t>
        <w:tab/>
        <w:t xml:space="preserve">РеСтарт     </w:t>
        <w:tab/>
        <w:t>Первоуральск</w:t>
        <w:tab/>
        <w:t xml:space="preserve">  1.10,8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</w:rPr>
        <w:t>3</w:t>
        <w:tab/>
        <w:t xml:space="preserve">Мурзинов Павел               </w:t>
        <w:tab/>
        <w:t>1982</w:t>
        <w:tab/>
        <w:t xml:space="preserve"> -  </w:t>
        <w:tab/>
        <w:t>World Class</w:t>
        <w:tab/>
        <w:t>*****                  1.15,4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Семенюк Виктор               </w:t>
        <w:tab/>
        <w:t>1980</w:t>
        <w:tab/>
        <w:t xml:space="preserve"> -  </w:t>
        <w:tab/>
        <w:t xml:space="preserve">РеСтарт     </w:t>
        <w:tab/>
        <w:t>Первоуральск</w:t>
        <w:tab/>
        <w:t xml:space="preserve">  1.17,0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Фотеева Юлия       </w:t>
        <w:tab/>
        <w:t>1975</w:t>
        <w:tab/>
        <w:t xml:space="preserve"> -  </w:t>
        <w:tab/>
        <w:t>ПКВВС</w:t>
        <w:tab/>
        <w:t>Пермь</w:t>
        <w:tab/>
        <w:t xml:space="preserve">  1.24,8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Попов Евгений       </w:t>
        <w:tab/>
        <w:t>1973</w:t>
        <w:tab/>
        <w:t xml:space="preserve"> -  </w:t>
        <w:tab/>
        <w:t>Уралец-Мастерс</w:t>
        <w:tab/>
        <w:t>Краснотурьинск</w:t>
        <w:tab/>
        <w:t xml:space="preserve">  1.12,9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Халилов Марсель  </w:t>
        <w:tab/>
        <w:t>1973</w:t>
        <w:tab/>
        <w:t xml:space="preserve"> -  </w:t>
        <w:tab/>
        <w:t xml:space="preserve">Темп-Мастерс    </w:t>
        <w:tab/>
        <w:t xml:space="preserve">Ревда                  </w:t>
        <w:tab/>
        <w:t xml:space="preserve">  1.16,2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Зиновьев Виталий </w:t>
        <w:tab/>
        <w:t>1975</w:t>
        <w:tab/>
        <w:t xml:space="preserve"> -  </w:t>
        <w:tab/>
        <w:t xml:space="preserve">Темп-Мастерс    </w:t>
        <w:tab/>
        <w:t xml:space="preserve">Ревда                  </w:t>
        <w:tab/>
        <w:t xml:space="preserve">  1.22,1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Давыдова Надежда</w:t>
        <w:tab/>
        <w:t>1968</w:t>
        <w:tab/>
        <w:t xml:space="preserve"> -  </w:t>
        <w:tab/>
        <w:t>Лесной</w:t>
        <w:tab/>
        <w:t xml:space="preserve">  1.28,8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Пономарев Николай  </w:t>
        <w:tab/>
        <w:t>1969</w:t>
        <w:tab/>
        <w:t xml:space="preserve"> -  </w:t>
        <w:tab/>
        <w:t xml:space="preserve">Темп-Мастерс    </w:t>
        <w:tab/>
        <w:t xml:space="preserve">Ревда  </w:t>
        <w:tab/>
        <w:t xml:space="preserve">  1.19,8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Смагин Сергей           </w:t>
        <w:tab/>
        <w:t>1968</w:t>
        <w:tab/>
        <w:t xml:space="preserve"> -  </w:t>
        <w:tab/>
        <w:t>Уралец-Мастерс</w:t>
        <w:tab/>
        <w:t>Озерск</w:t>
        <w:tab/>
        <w:t xml:space="preserve">  1.21,7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Тухватуллин Андрей</w:t>
        <w:tab/>
        <w:t>1968</w:t>
        <w:tab/>
        <w:t xml:space="preserve"> -  </w:t>
        <w:tab/>
        <w:t xml:space="preserve">Темп-Мастерс    </w:t>
        <w:tab/>
        <w:t xml:space="preserve">Ревда  </w:t>
        <w:tab/>
        <w:t xml:space="preserve">  1.22,2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Каримов Искандер </w:t>
        <w:tab/>
        <w:t>1964</w:t>
        <w:tab/>
        <w:t xml:space="preserve"> -  </w:t>
        <w:tab/>
        <w:t xml:space="preserve">Уралец-Мастерс </w:t>
        <w:tab/>
        <w:t xml:space="preserve">Озерск           </w:t>
        <w:tab/>
        <w:t xml:space="preserve">  1.15,0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Напреев Сергей      </w:t>
        <w:tab/>
        <w:t>1964</w:t>
        <w:tab/>
        <w:t xml:space="preserve"> -  </w:t>
        <w:tab/>
        <w:t>Тюмень-Мастерс</w:t>
        <w:tab/>
        <w:t xml:space="preserve">Тюмень          </w:t>
        <w:tab/>
        <w:t xml:space="preserve">  1.16,4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Жуйков Сергей       </w:t>
        <w:tab/>
        <w:t>1965</w:t>
        <w:tab/>
        <w:t xml:space="preserve"> -  </w:t>
        <w:tab/>
        <w:t xml:space="preserve">РеСтарт               </w:t>
        <w:tab/>
        <w:t>Екатеринбург</w:t>
        <w:tab/>
        <w:t xml:space="preserve">  1.19,5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Шустов Андрей      </w:t>
        <w:tab/>
        <w:t>1965</w:t>
        <w:tab/>
        <w:t xml:space="preserve"> -  </w:t>
        <w:tab/>
        <w:t xml:space="preserve">РеСтарт               </w:t>
        <w:tab/>
        <w:t>Екатеринбург</w:t>
        <w:tab/>
        <w:t xml:space="preserve">  1.26,2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женщ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Исупова Наталия    </w:t>
        <w:tab/>
        <w:t>1958</w:t>
        <w:tab/>
        <w:t xml:space="preserve"> -  </w:t>
        <w:tab/>
        <w:t xml:space="preserve">ПКВВС       </w:t>
        <w:tab/>
        <w:t xml:space="preserve">Пермь            </w:t>
        <w:tab/>
        <w:t xml:space="preserve">  1.38,1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 xml:space="preserve">Крапивина Лариса </w:t>
        <w:tab/>
        <w:t>1960</w:t>
        <w:tab/>
        <w:t xml:space="preserve"> -  </w:t>
        <w:tab/>
        <w:t xml:space="preserve">*****            </w:t>
        <w:tab/>
        <w:t xml:space="preserve">Лесной           </w:t>
        <w:tab/>
        <w:t xml:space="preserve">  1.59,19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 xml:space="preserve">Чарикова Ирина     </w:t>
        <w:tab/>
        <w:t>1961</w:t>
        <w:tab/>
        <w:t xml:space="preserve"> -  </w:t>
        <w:tab/>
        <w:t>Брайт Фит</w:t>
        <w:tab/>
        <w:t>Екатеринбург</w:t>
        <w:tab/>
        <w:t xml:space="preserve">  2.44,53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Дружинин Алексей </w:t>
        <w:tab/>
        <w:t>1962</w:t>
        <w:tab/>
        <w:t xml:space="preserve"> -  </w:t>
        <w:tab/>
        <w:t>РеСтарт</w:t>
        <w:tab/>
        <w:t>Екатеринбург</w:t>
        <w:tab/>
        <w:t xml:space="preserve">  1.31,1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 м комплексное плавание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Тимофеев Вадим   </w:t>
        <w:tab/>
        <w:t>1956</w:t>
        <w:tab/>
        <w:t xml:space="preserve"> -  </w:t>
        <w:tab/>
        <w:t>ПКВВС</w:t>
        <w:tab/>
        <w:t>Пермь</w:t>
        <w:tab/>
        <w:t xml:space="preserve">  1.26,2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стафета 4x50 м вольный стиль  женщины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тегория 120-159 лет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1. </w:t>
        <w:tab/>
      </w:r>
      <w:r>
        <w:rPr>
          <w:rFonts w:cs="Times New Roman" w:ascii="Times New Roman" w:hAnsi="Times New Roman"/>
          <w:b/>
        </w:rPr>
        <w:t xml:space="preserve">Уралец-Мастерс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02.06,4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лпакова Светлана       </w:t>
        <w:tab/>
        <w:t>1984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ретьякова Татьяна        </w:t>
        <w:tab/>
        <w:t>1988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чинская Жанна             </w:t>
        <w:tab/>
        <w:t>1981</w:t>
        <w:tab/>
        <w:t xml:space="preserve"> -  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овичкова Наталья         </w:t>
        <w:tab/>
        <w:t>1978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атегория 160-199 лет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1. </w:t>
        <w:tab/>
      </w:r>
      <w:r>
        <w:rPr>
          <w:rFonts w:cs="Times New Roman" w:ascii="Times New Roman" w:hAnsi="Times New Roman"/>
          <w:b/>
        </w:rPr>
        <w:t>Урал Рестарт</w:t>
      </w:r>
      <w:r>
        <w:rPr>
          <w:rFonts w:cs="Times New Roman" w:ascii="Times New Roman" w:hAnsi="Times New Roman"/>
        </w:rPr>
        <w:t xml:space="preserve">         </w:t>
        <w:tab/>
        <w:tab/>
        <w:tab/>
        <w:tab/>
        <w:tab/>
        <w:tab/>
        <w:t>02.09,2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быстракова Екатерина</w:t>
        <w:tab/>
        <w:t>1981</w:t>
        <w:tab/>
        <w:t>мс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арышникова Анна          </w:t>
        <w:tab/>
        <w:t>1985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йкова Татьяна              </w:t>
        <w:tab/>
        <w:t>1973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орщевская Елена          </w:t>
        <w:tab/>
        <w:t>1985</w:t>
        <w:tab/>
        <w:t>мс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2. </w:t>
        <w:tab/>
      </w:r>
      <w:r>
        <w:rPr>
          <w:rFonts w:cs="Times New Roman" w:ascii="Times New Roman" w:hAnsi="Times New Roman"/>
          <w:b/>
        </w:rPr>
        <w:t xml:space="preserve">ПКВВС  </w:t>
      </w:r>
      <w:r>
        <w:rPr>
          <w:rFonts w:cs="Times New Roman" w:ascii="Times New Roman" w:hAnsi="Times New Roman"/>
        </w:rPr>
        <w:t xml:space="preserve">                  </w:t>
        <w:tab/>
        <w:tab/>
        <w:tab/>
        <w:tab/>
        <w:tab/>
        <w:tab/>
        <w:t>02.17,7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итрофанова Елена       </w:t>
        <w:tab/>
        <w:t>1990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еснина Светлана           </w:t>
        <w:tab/>
        <w:t>1973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отеева Юлия                  </w:t>
        <w:tab/>
        <w:t>1975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упова Наталия              </w:t>
        <w:tab/>
        <w:t>1958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b/>
        </w:rPr>
        <w:t>Уралец-Мастерс</w:t>
      </w:r>
      <w:r>
        <w:rPr>
          <w:rFonts w:cs="Times New Roman" w:ascii="Times New Roman" w:hAnsi="Times New Roman"/>
        </w:rPr>
        <w:t xml:space="preserve">    </w:t>
        <w:tab/>
        <w:tab/>
        <w:tab/>
        <w:tab/>
        <w:tab/>
        <w:tab/>
        <w:t>02.22,9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злова Татьяна              </w:t>
        <w:tab/>
        <w:t>1973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амедова Наталья         </w:t>
        <w:tab/>
        <w:t>1984</w:t>
        <w:tab/>
        <w:t xml:space="preserve"> -  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лепцова Лариса             </w:t>
        <w:tab/>
        <w:t>1973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еврюгина Наталья        </w:t>
        <w:tab/>
        <w:t>1974</w:t>
        <w:tab/>
        <w:t xml:space="preserve"> -  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4. </w:t>
        <w:tab/>
      </w:r>
      <w:r>
        <w:rPr>
          <w:rFonts w:cs="Times New Roman" w:ascii="Times New Roman" w:hAnsi="Times New Roman"/>
          <w:b/>
        </w:rPr>
        <w:t xml:space="preserve">Альбакор </w:t>
      </w:r>
      <w:r>
        <w:rPr>
          <w:rFonts w:cs="Times New Roman" w:ascii="Times New Roman" w:hAnsi="Times New Roman"/>
        </w:rPr>
        <w:t xml:space="preserve">               </w:t>
        <w:tab/>
        <w:tab/>
        <w:tab/>
        <w:tab/>
        <w:tab/>
        <w:tab/>
        <w:t>02.25,36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алакирева Мария          </w:t>
        <w:tab/>
        <w:t>1985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ронская Наталья         </w:t>
        <w:tab/>
        <w:t>1981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ордина Анна                    </w:t>
        <w:tab/>
        <w:t>1983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Щербакова Татьяна        </w:t>
        <w:tab/>
        <w:t>1973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атегория 200 лет и старше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1. </w:t>
        <w:tab/>
      </w:r>
      <w:r>
        <w:rPr>
          <w:rFonts w:cs="Times New Roman" w:ascii="Times New Roman" w:hAnsi="Times New Roman"/>
          <w:b/>
        </w:rPr>
        <w:t xml:space="preserve">Уралец-Мастерс </w:t>
      </w:r>
      <w:r>
        <w:rPr>
          <w:rFonts w:cs="Times New Roman" w:ascii="Times New Roman" w:hAnsi="Times New Roman"/>
        </w:rPr>
        <w:tab/>
        <w:tab/>
        <w:tab/>
        <w:tab/>
        <w:tab/>
        <w:tab/>
        <w:t>02.19,9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алашина Татьяна           </w:t>
        <w:tab/>
        <w:t>1972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ерентьева Наталья       </w:t>
        <w:tab/>
        <w:t>1968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рючкова Марина            </w:t>
        <w:tab/>
        <w:t>1968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Елкина Юлия                     </w:t>
        <w:tab/>
        <w:t>1978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2. </w:t>
        <w:tab/>
      </w:r>
      <w:r>
        <w:rPr>
          <w:rFonts w:cs="Times New Roman" w:ascii="Times New Roman" w:hAnsi="Times New Roman"/>
          <w:b/>
        </w:rPr>
        <w:t>Сборная Солянка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02.55,5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олстоухова Галина         </w:t>
        <w:tab/>
        <w:t>1960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ирстова Светлана         </w:t>
        <w:tab/>
        <w:t>1964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рапивина Лариса            </w:t>
        <w:tab/>
        <w:t>1960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выдова Надежда         </w:t>
        <w:tab/>
        <w:t>1968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стафета 4x50 м вольный стиль  мужчины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Категория 120-159 лет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1. </w:t>
        <w:tab/>
      </w:r>
      <w:r>
        <w:rPr>
          <w:rFonts w:cs="Times New Roman" w:ascii="Times New Roman" w:hAnsi="Times New Roman"/>
          <w:b/>
        </w:rPr>
        <w:t xml:space="preserve">СК Кедр </w:t>
      </w:r>
      <w:r>
        <w:rPr>
          <w:rFonts w:cs="Times New Roman" w:ascii="Times New Roman" w:hAnsi="Times New Roman"/>
        </w:rPr>
        <w:t xml:space="preserve">                </w:t>
        <w:tab/>
        <w:tab/>
        <w:tab/>
        <w:tab/>
        <w:tab/>
        <w:tab/>
        <w:tab/>
        <w:t>01.45,7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орин Дмитрий                 </w:t>
        <w:tab/>
        <w:t>1995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елютин Дмитрий            </w:t>
        <w:tab/>
        <w:t>1973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атраков Леонид              </w:t>
        <w:tab/>
        <w:t>1983</w:t>
        <w:tab/>
        <w:t>мс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ибенко Григорий             </w:t>
        <w:tab/>
        <w:t>1983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2. </w:t>
        <w:tab/>
      </w:r>
      <w:r>
        <w:rPr>
          <w:rFonts w:cs="Times New Roman" w:ascii="Times New Roman" w:hAnsi="Times New Roman"/>
          <w:b/>
        </w:rPr>
        <w:t>СКВВС Урал</w:t>
      </w:r>
      <w:r>
        <w:rPr>
          <w:rFonts w:cs="Times New Roman" w:ascii="Times New Roman" w:hAnsi="Times New Roman"/>
        </w:rPr>
        <w:t xml:space="preserve">         </w:t>
        <w:tab/>
        <w:tab/>
        <w:tab/>
        <w:tab/>
        <w:tab/>
        <w:tab/>
        <w:tab/>
        <w:t>01.46,7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ироков Антон                 </w:t>
        <w:tab/>
        <w:t>1979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угаев Сергей                   </w:t>
        <w:tab/>
        <w:t>1978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ужман Денис                  </w:t>
        <w:tab/>
        <w:t>1985</w:t>
        <w:tab/>
        <w:t>мс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Ларин Александр              </w:t>
        <w:tab/>
        <w:t>1994</w:t>
        <w:tab/>
        <w:t>мс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b/>
        </w:rPr>
        <w:t>Уралец-Мастер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01.50,50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ерзляков Антон              </w:t>
        <w:tab/>
        <w:t>1986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иколаев Анатолий          </w:t>
        <w:tab/>
        <w:t>1985</w:t>
        <w:tab/>
        <w:t>мс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епляков Алексей            </w:t>
        <w:tab/>
        <w:t>1991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удов Михаил                   </w:t>
        <w:tab/>
        <w:t>1986</w:t>
        <w:tab/>
        <w:t xml:space="preserve"> -  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4. </w:t>
        <w:tab/>
      </w:r>
      <w:r>
        <w:rPr>
          <w:rFonts w:cs="Times New Roman" w:ascii="Times New Roman" w:hAnsi="Times New Roman"/>
          <w:b/>
        </w:rPr>
        <w:t>World Class</w:t>
      </w:r>
      <w:r>
        <w:rPr>
          <w:rFonts w:cs="Times New Roman" w:ascii="Times New Roman" w:hAnsi="Times New Roman"/>
        </w:rPr>
        <w:t xml:space="preserve">           </w:t>
        <w:tab/>
        <w:tab/>
        <w:tab/>
        <w:tab/>
        <w:tab/>
        <w:tab/>
        <w:tab/>
        <w:t>01.50,5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урков Дмитрий               </w:t>
        <w:tab/>
        <w:t>1989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Ляховецкий Дмитрий       </w:t>
        <w:tab/>
        <w:t>1981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овичков Максим             </w:t>
        <w:tab/>
        <w:t>1979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урзинов Павел               </w:t>
        <w:tab/>
        <w:t>1982</w:t>
        <w:tab/>
        <w:t xml:space="preserve"> - 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атегория 160-199 лет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1. </w:t>
        <w:tab/>
      </w:r>
      <w:r>
        <w:rPr>
          <w:rFonts w:cs="Times New Roman" w:ascii="Times New Roman" w:hAnsi="Times New Roman"/>
          <w:b/>
        </w:rPr>
        <w:t>РеСтарт - 1</w:t>
      </w:r>
      <w:r>
        <w:rPr>
          <w:rFonts w:cs="Times New Roman" w:ascii="Times New Roman" w:hAnsi="Times New Roman"/>
        </w:rPr>
        <w:t xml:space="preserve">           </w:t>
        <w:tab/>
        <w:tab/>
        <w:tab/>
        <w:tab/>
        <w:tab/>
        <w:tab/>
        <w:tab/>
        <w:t>01.48,17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усельников Константин</w:t>
        <w:tab/>
        <w:t>1978</w:t>
        <w:tab/>
        <w:t>мс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выдов Сергей               </w:t>
        <w:tab/>
        <w:t>1982</w:t>
        <w:tab/>
        <w:t xml:space="preserve"> -  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олодецкий Виктор          </w:t>
        <w:tab/>
        <w:t>1987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аррюс Михаил                 </w:t>
        <w:tab/>
        <w:t>1972</w:t>
        <w:tab/>
        <w:t xml:space="preserve"> -  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2. </w:t>
        <w:tab/>
      </w:r>
      <w:r>
        <w:rPr>
          <w:rFonts w:cs="Times New Roman" w:ascii="Times New Roman" w:hAnsi="Times New Roman"/>
          <w:b/>
        </w:rPr>
        <w:t>Уралец-Мастерс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>01.53,2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айдуков Андрей              </w:t>
        <w:tab/>
        <w:t>1972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пов Евгений                  </w:t>
        <w:tab/>
        <w:t>1973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узнецов Михаил              </w:t>
        <w:tab/>
        <w:t>1981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учумов Тимур                 </w:t>
        <w:tab/>
        <w:t>1976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b/>
        </w:rPr>
        <w:t>РеСтарт - 2</w:t>
      </w:r>
      <w:r>
        <w:rPr>
          <w:rFonts w:cs="Times New Roman" w:ascii="Times New Roman" w:hAnsi="Times New Roman"/>
        </w:rPr>
        <w:t xml:space="preserve">           </w:t>
        <w:tab/>
        <w:tab/>
        <w:tab/>
        <w:tab/>
        <w:tab/>
        <w:tab/>
        <w:tab/>
        <w:t>02.01,7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орисов Михаил               </w:t>
        <w:tab/>
        <w:t>1980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рагин Кирилл                   </w:t>
        <w:tab/>
        <w:t>1985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еменюк Виктор               </w:t>
        <w:tab/>
        <w:t>1980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Жуйков Сергей                 </w:t>
        <w:tab/>
        <w:t>1965</w:t>
        <w:tab/>
        <w:t xml:space="preserve"> -  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4. </w:t>
        <w:tab/>
      </w:r>
      <w:r>
        <w:rPr>
          <w:rFonts w:cs="Times New Roman" w:ascii="Times New Roman" w:hAnsi="Times New Roman"/>
          <w:b/>
        </w:rPr>
        <w:t>Темп Мастерс</w:t>
      </w:r>
      <w:r>
        <w:rPr>
          <w:rFonts w:cs="Times New Roman" w:ascii="Times New Roman" w:hAnsi="Times New Roman"/>
        </w:rPr>
        <w:t xml:space="preserve">       </w:t>
        <w:tab/>
        <w:tab/>
        <w:tab/>
        <w:tab/>
        <w:tab/>
        <w:tab/>
        <w:t xml:space="preserve">             02.01,9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ухватуллин Андрей        </w:t>
        <w:tab/>
        <w:t>1968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Халилов Марсель             </w:t>
        <w:tab/>
        <w:t>1973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номарев Николай         </w:t>
        <w:tab/>
        <w:t>1969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алицкий Кирилл              </w:t>
        <w:tab/>
        <w:t>1989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Категория 200 лет и старше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1. </w:t>
        <w:tab/>
      </w:r>
      <w:r>
        <w:rPr>
          <w:rFonts w:cs="Times New Roman" w:ascii="Times New Roman" w:hAnsi="Times New Roman"/>
          <w:b/>
        </w:rPr>
        <w:t>Уралец-Мастерс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>01.52,6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абуев Дмитрий               </w:t>
        <w:tab/>
        <w:t>1978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лногоров Сергей           </w:t>
        <w:tab/>
        <w:t>1973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аримов Искандер           </w:t>
        <w:tab/>
        <w:t>1964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ванов Эдуард                </w:t>
        <w:tab/>
        <w:t>1969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2. </w:t>
        <w:tab/>
      </w:r>
      <w:r>
        <w:rPr>
          <w:rFonts w:cs="Times New Roman" w:ascii="Times New Roman" w:hAnsi="Times New Roman"/>
          <w:b/>
        </w:rPr>
        <w:t>ПКВВС Пермь</w:t>
      </w:r>
      <w:r>
        <w:rPr>
          <w:rFonts w:cs="Times New Roman" w:ascii="Times New Roman" w:hAnsi="Times New Roman"/>
        </w:rPr>
        <w:t xml:space="preserve">        </w:t>
        <w:tab/>
        <w:tab/>
        <w:tab/>
        <w:tab/>
        <w:tab/>
        <w:tab/>
        <w:t xml:space="preserve">             01.59,1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алл Дмитрий                   </w:t>
        <w:tab/>
        <w:t>1968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осов Дмитрий                 </w:t>
        <w:tab/>
        <w:t>1973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ковлев Сергей                </w:t>
        <w:tab/>
        <w:t>1960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ванов Эдуард                </w:t>
        <w:tab/>
        <w:t>1969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b/>
        </w:rPr>
        <w:t>РеСтарт - 3</w:t>
      </w:r>
      <w:r>
        <w:rPr>
          <w:rFonts w:cs="Times New Roman" w:ascii="Times New Roman" w:hAnsi="Times New Roman"/>
        </w:rPr>
        <w:t xml:space="preserve">            </w:t>
        <w:tab/>
        <w:tab/>
        <w:tab/>
        <w:tab/>
        <w:tab/>
        <w:tab/>
        <w:t xml:space="preserve">           02.18,1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ружинин Алексей           </w:t>
        <w:tab/>
        <w:t>1962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ванов Анатолий            </w:t>
        <w:tab/>
        <w:t>1981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рапивин Алексей            </w:t>
        <w:tab/>
        <w:t>1965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устов Андрей                </w:t>
        <w:tab/>
        <w:t>1965</w:t>
        <w:tab/>
        <w:t xml:space="preserve"> -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2:00Z</dcterms:created>
  <dc:creator>Lenovo</dc:creator>
  <dc:description/>
  <dc:language>en-US</dc:language>
  <cp:lastModifiedBy>feok</cp:lastModifiedBy>
  <dcterms:modified xsi:type="dcterms:W3CDTF">2022-06-28T14:42:00Z</dcterms:modified>
  <cp:revision>2</cp:revision>
  <dc:subject/>
  <dc:title/>
</cp:coreProperties>
</file>