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2759"/>
        <w:gridCol w:w="2363"/>
      </w:tblGrid>
      <w:tr>
        <w:trPr>
          <w:trHeight w:val="1279" w:hRule="atLeast"/>
        </w:trPr>
        <w:tc>
          <w:tcPr>
            <w:tcW w:w="3066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звитию физической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, спорта и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олодежной политике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Еремеев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 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В.Николаев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19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Чемпионата города Нижний Тагил  по плаванию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ветеранов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города Нижний Тагил по плаванию среди ветеранов (далее соревнования) проводится в соответствии со сводным календарным планом официальных физкультурных и спортивных мероприятий, проводимых на территории города Нижний Тагил в 2019 году, утвержденным Приказом управления по развитию физической культуры, спорта и молодежной политики Администрации города от 24 декабря 2018 года № 455 и в соответствии с правилами по виду спорта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ЦЕЛИ И ЗАДАЧИ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уляризация спортивного плавания и пропаганда здорового образа жизни;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СТО, СРОКИ И ВРЕМЯ ПРОВЕДЕНИЯ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Бассейн горнолыжного комплекса «Гора Белая», п.Уралец, 25 метров, ручной хронометраж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соревнований:  29 июня  2019 года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разминка 13.15 часов, старт в 13.55 часов.</w:t>
      </w:r>
    </w:p>
    <w:p>
      <w:pPr>
        <w:pStyle w:val="ListParagraph"/>
        <w:spacing w:lineRule="atLeast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СОРЕВНОВАН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 МБУ  «Информационно-методический центр по Физической культуре и спорту», СООО «Федерация спортивного плавания «Уралец-Мастерс», ГАУ СО «Горнолыжный комплекс «Гора Белая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 возлагается на  судейскую коллегию: главный судья соревнований – Насырова С.В. (1 категория). Состав судейской коллегии и определение секретаря соревнования осуществляет СООО «Федерация спортивного плавания «Уралец-Мастерс». 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tLeast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.   ТРЕБОВАНИЯ К УЧАСТНИКАМ И УСЛОВИЯ ИХ ДОПУСКА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в том числе спортсмены, закончившие выступления; имеющие медицинский допуск (для членов клубов любителей плавания) или расписку о личной ответственности за состояние своего здоровья (выступающие лично) во время соревнований, а так же наличие плавательных принадлежностей.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категориях среди мужчин и женщин:</w:t>
      </w:r>
    </w:p>
    <w:p>
      <w:pPr>
        <w:pStyle w:val="ListParagraph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9 года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  ПРОГРАММА СОРЕВНОВАНИЙ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604"/>
        <w:gridCol w:w="30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ый стиль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категор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старш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 стартовать не более чем на 2-х дистанциях по выбору (не считая эстафет)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 ЗАЯВКИ НА УЧАСТИЕ В МЕРОПРИЯТИИ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заявки на участие в соревнованиях с указанием ФИО, года рождения, возрастной категории, клуб/город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ezswi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8.00 часов 26 июн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я на соревнования и оплата стартовых взнос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13.00 часов 29 июня 2019 г.</w:t>
      </w:r>
      <w:r>
        <w:rPr>
          <w:rFonts w:cs="Times New Roman" w:ascii="Times New Roman" w:hAnsi="Times New Roman"/>
          <w:sz w:val="24"/>
          <w:szCs w:val="24"/>
        </w:rPr>
        <w:t xml:space="preserve"> в холле физкультурно-оздоровительного комплекса «Гора Белая»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200 рублей за каждую заявленную дистанцию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ёры соревнований на каждой дистанции в каждой возрастной группе награждаются медалями, а также каждый участник эстафетной команды, занявшей призовое место. От Федерации спортивного плавания «Уралец-Мастерс» всем участникам вручаются сертификаты и памятные призы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center"/>
        <w:rPr>
          <w:rStyle w:val="Emphasi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оведению соревнований несет МБУ "ИМЦ по ФКиС». </w:t>
      </w:r>
      <w:r>
        <w:rPr>
          <w:rFonts w:cs="Times New Roman" w:ascii="Times New Roman" w:hAnsi="Times New Roman"/>
          <w:sz w:val="24"/>
          <w:szCs w:val="24"/>
        </w:rPr>
        <w:t xml:space="preserve"> Расходы  по  командированию спортсменов за счет командирующей организаци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 УЧАСТНИКОВ И ЗРИТЕЛЕЙ</w:t>
      </w:r>
    </w:p>
    <w:p>
      <w:pPr>
        <w:pStyle w:val="Default"/>
        <w:ind w:firstLine="708"/>
        <w:jc w:val="both"/>
        <w:rPr/>
      </w:pPr>
      <w:r>
        <w:rPr/>
        <w:t xml:space="preserve">Обеспечение безопасности участников и зрителей осуществляется в соответствии с постановлением № 353 от 18 апреля 2014 года «Об утверждении Правил обеспечения безопасности при проведении официальных спортивных соревнований». </w:t>
      </w:r>
    </w:p>
    <w:p>
      <w:pPr>
        <w:pStyle w:val="Default"/>
        <w:ind w:firstLine="708"/>
        <w:jc w:val="both"/>
        <w:rPr/>
      </w:pPr>
      <w:r>
        <w:rPr/>
        <w:t xml:space="preserve">Оказание медицинской помощи осуществляется в соответствии с приказом Министерства здравоохранения РФ от 0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</w:t>
      </w:r>
    </w:p>
    <w:p>
      <w:pPr>
        <w:pStyle w:val="Default"/>
        <w:ind w:firstLine="708"/>
        <w:jc w:val="both"/>
        <w:rPr>
          <w:b/>
          <w:b/>
        </w:rPr>
      </w:pPr>
      <w:r>
        <w:rPr/>
        <w:t>Ответственность за безопасность и медицинское обслуживание участников и зрителей при проведении соревнований возлагается на МБУ «Информационно-методический центр по физической культуре и спорту»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базе отдыха «Верхний прудок» спортинг-центра «Демидовский» п.Черноисточинск состоится банкет, стоимость 1400 руб. (без спиртного)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е и на базе отдыха «Верхний прудок»  спортинг-центра «Демидовский» п.Черноисточинс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hyperlink" Target="mailto:uralezswim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5:00Z</dcterms:created>
  <dc:creator>FOK4</dc:creator>
  <dc:description/>
  <cp:keywords/>
  <dc:language>en-US</dc:language>
  <cp:lastModifiedBy>User</cp:lastModifiedBy>
  <cp:lastPrinted>2018-05-18T14:39:00Z</cp:lastPrinted>
  <dcterms:modified xsi:type="dcterms:W3CDTF">2019-05-23T09:25:00Z</dcterms:modified>
  <cp:revision>2</cp:revision>
  <dc:subject/>
  <dc:title>УТВЕРЖДЕНО:</dc:title>
</cp:coreProperties>
</file>