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Т О Г О В Ы Й  П Р О Т О К О Л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I Открытого Чемпионата города Нижний Тагил по плаванию среди ветеранов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орнолыжный комплекс «Гора Белая» бассейн- 25 метров                            23.06.2018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 м вольный стиль женщ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Белоусова Татьяна </w:t>
        <w:tab/>
        <w:t>1990</w:t>
        <w:tab/>
        <w:t xml:space="preserve"> -  </w:t>
        <w:tab/>
        <w:t>СКВВВС УралЕкатеринбург</w:t>
        <w:tab/>
        <w:t xml:space="preserve">     28,72</w:t>
        <w:tab/>
        <w:t xml:space="preserve"> II </w:t>
        <w:tab/>
        <w:t>53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Пуликова Ирина       </w:t>
        <w:tab/>
        <w:t>1991</w:t>
        <w:tab/>
        <w:t xml:space="preserve"> -  </w:t>
        <w:tab/>
        <w:t>Темп-Мастерс</w:t>
        <w:tab/>
        <w:t xml:space="preserve">Ревда             </w:t>
        <w:tab/>
        <w:t xml:space="preserve">     29,76</w:t>
        <w:tab/>
        <w:t xml:space="preserve"> II </w:t>
        <w:tab/>
        <w:t>47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>Кривоносова Арина</w:t>
        <w:tab/>
        <w:t>1991</w:t>
        <w:tab/>
        <w:t xml:space="preserve"> -  </w:t>
        <w:tab/>
        <w:t xml:space="preserve">Брайтфит        </w:t>
        <w:tab/>
        <w:t>Екатеринбург</w:t>
        <w:tab/>
        <w:t xml:space="preserve">     43,34</w:t>
        <w:tab/>
        <w:t xml:space="preserve"> юн II </w:t>
        <w:tab/>
        <w:t>154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женщ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Новикова Юлия       </w:t>
        <w:tab/>
        <w:t>1988</w:t>
        <w:tab/>
        <w:t xml:space="preserve"> -  </w:t>
        <w:tab/>
        <w:t xml:space="preserve">СКВВВС Урал     </w:t>
        <w:tab/>
        <w:t xml:space="preserve">Екатеринбург </w:t>
        <w:tab/>
        <w:t xml:space="preserve">     31,97</w:t>
        <w:tab/>
        <w:t xml:space="preserve"> III </w:t>
        <w:tab/>
        <w:t>38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Куприянюк Татьяна</w:t>
        <w:tab/>
        <w:t>1987</w:t>
        <w:tab/>
        <w:t xml:space="preserve"> -  </w:t>
        <w:tab/>
        <w:t xml:space="preserve">ПКВВС                 </w:t>
        <w:tab/>
        <w:t xml:space="preserve">Пермь             </w:t>
        <w:tab/>
        <w:t xml:space="preserve">     34,44</w:t>
        <w:tab/>
        <w:t xml:space="preserve"> юн I </w:t>
        <w:tab/>
        <w:t>30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Зыкова Анастасия  </w:t>
        <w:tab/>
        <w:t>1984</w:t>
        <w:tab/>
        <w:t xml:space="preserve"> -  </w:t>
        <w:tab/>
        <w:t xml:space="preserve">Кедр                    </w:t>
        <w:tab/>
        <w:t xml:space="preserve">Новоуральск </w:t>
        <w:tab/>
        <w:t xml:space="preserve">     35,28</w:t>
        <w:tab/>
        <w:t xml:space="preserve"> юн I </w:t>
        <w:tab/>
        <w:t>28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  <w:tab/>
        <w:t xml:space="preserve">Бушухина Мария     </w:t>
        <w:tab/>
        <w:t>1985</w:t>
        <w:tab/>
        <w:t xml:space="preserve"> -  </w:t>
        <w:tab/>
        <w:t>Уралец-Мастерс</w:t>
        <w:tab/>
        <w:t>Нижний Тагил</w:t>
        <w:tab/>
        <w:t xml:space="preserve">     38,50</w:t>
        <w:tab/>
        <w:t xml:space="preserve"> юн I </w:t>
        <w:tab/>
        <w:t>22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женщ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Сыскова Ирина      </w:t>
        <w:tab/>
        <w:t>1980</w:t>
        <w:tab/>
        <w:t>мс</w:t>
        <w:tab/>
        <w:t xml:space="preserve">СКВВВС Урал </w:t>
        <w:tab/>
        <w:t>Екатеринбург</w:t>
        <w:tab/>
        <w:t xml:space="preserve">     29,43</w:t>
        <w:tab/>
        <w:t xml:space="preserve"> II </w:t>
        <w:tab/>
        <w:t>493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Углицких Юлия       </w:t>
        <w:tab/>
        <w:t>1981</w:t>
        <w:tab/>
        <w:t xml:space="preserve"> -  </w:t>
        <w:tab/>
        <w:t xml:space="preserve">*****                 </w:t>
        <w:tab/>
        <w:t xml:space="preserve">Пермь            </w:t>
        <w:tab/>
        <w:t xml:space="preserve">     42,40</w:t>
        <w:tab/>
        <w:t xml:space="preserve"> юн II </w:t>
        <w:tab/>
        <w:t>16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женщ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>Новичкова Наталья</w:t>
        <w:tab/>
        <w:t>1978</w:t>
        <w:tab/>
        <w:t xml:space="preserve"> -  </w:t>
        <w:tab/>
        <w:t>Калининец</w:t>
        <w:tab/>
        <w:t xml:space="preserve">              Екатеринбург</w:t>
        <w:tab/>
        <w:t xml:space="preserve">     32,89</w:t>
        <w:tab/>
        <w:t xml:space="preserve"> юн I </w:t>
        <w:tab/>
        <w:t>353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Кравченко Наталья</w:t>
        <w:tab/>
        <w:t>1971</w:t>
        <w:tab/>
        <w:t xml:space="preserve"> -  </w:t>
        <w:tab/>
        <w:t xml:space="preserve">ПКВВС                 </w:t>
        <w:tab/>
        <w:t xml:space="preserve">Пермь             </w:t>
        <w:tab/>
        <w:t xml:space="preserve">     31,25</w:t>
        <w:tab/>
        <w:t xml:space="preserve"> III </w:t>
        <w:tab/>
        <w:t>412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Козлова Татьяна     </w:t>
        <w:tab/>
        <w:t>1973</w:t>
        <w:tab/>
        <w:t xml:space="preserve"> -  </w:t>
        <w:tab/>
        <w:t>Уралец-Мастерс</w:t>
        <w:tab/>
        <w:t>Нижний Тагил</w:t>
        <w:tab/>
        <w:t xml:space="preserve">     31,65</w:t>
        <w:tab/>
        <w:t xml:space="preserve"> III </w:t>
        <w:tab/>
        <w:t>39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Койкова Татьяна     </w:t>
        <w:tab/>
        <w:t>1973</w:t>
        <w:tab/>
        <w:t xml:space="preserve"> -  </w:t>
        <w:tab/>
        <w:t xml:space="preserve">СКВВВС Урал     </w:t>
        <w:tab/>
        <w:t xml:space="preserve">Екатеринбург </w:t>
        <w:tab/>
        <w:t xml:space="preserve">     32,13</w:t>
        <w:tab/>
        <w:t xml:space="preserve"> III </w:t>
        <w:tab/>
        <w:t>379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  <w:tab/>
        <w:t xml:space="preserve">Малашина Татьяна  </w:t>
        <w:tab/>
        <w:t>1972</w:t>
        <w:tab/>
        <w:t xml:space="preserve"> -  </w:t>
        <w:tab/>
        <w:t xml:space="preserve">Калининец          </w:t>
        <w:tab/>
        <w:t xml:space="preserve">Екатеринбург </w:t>
        <w:tab/>
        <w:t xml:space="preserve">     33,34</w:t>
        <w:tab/>
        <w:t xml:space="preserve"> юн I </w:t>
        <w:tab/>
        <w:t>339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  <w:tab/>
        <w:t xml:space="preserve">Веснина Светлана  </w:t>
        <w:tab/>
        <w:t>1973</w:t>
        <w:tab/>
        <w:t xml:space="preserve"> -  </w:t>
        <w:tab/>
        <w:t xml:space="preserve">ПКВВС                 </w:t>
        <w:tab/>
        <w:t xml:space="preserve">Пермь             </w:t>
        <w:tab/>
        <w:t xml:space="preserve">     34,62</w:t>
        <w:tab/>
        <w:t xml:space="preserve"> юн I </w:t>
        <w:tab/>
        <w:t>303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  <w:tab/>
        <w:t xml:space="preserve">Комарова Ольга      </w:t>
        <w:tab/>
        <w:t>1973</w:t>
        <w:tab/>
        <w:t xml:space="preserve"> -  </w:t>
        <w:tab/>
        <w:t xml:space="preserve">СКВВВС Урал     </w:t>
        <w:tab/>
        <w:t xml:space="preserve">Екатеринбург </w:t>
        <w:tab/>
        <w:t xml:space="preserve">     35,03</w:t>
        <w:tab/>
        <w:t xml:space="preserve"> юн I </w:t>
        <w:tab/>
        <w:t>292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  <w:tab/>
        <w:t xml:space="preserve">Клевакина Татьяна </w:t>
        <w:tab/>
        <w:t>1973</w:t>
        <w:tab/>
        <w:t xml:space="preserve"> -  </w:t>
        <w:tab/>
        <w:t xml:space="preserve">*****                      </w:t>
        <w:tab/>
        <w:t xml:space="preserve">Пермь             </w:t>
        <w:tab/>
        <w:t xml:space="preserve">     42,25</w:t>
        <w:tab/>
        <w:t xml:space="preserve"> юн II </w:t>
        <w:tab/>
        <w:t>16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женщ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Фирстова Светлана</w:t>
        <w:tab/>
        <w:t>1964</w:t>
        <w:tab/>
        <w:t xml:space="preserve"> -  </w:t>
        <w:tab/>
        <w:t>Уралец-Мастерс</w:t>
        <w:tab/>
        <w:t>Нижний Тагил</w:t>
        <w:tab/>
        <w:t xml:space="preserve">     38,85</w:t>
        <w:tab/>
        <w:t xml:space="preserve"> юн I </w:t>
        <w:tab/>
        <w:t>214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 xml:space="preserve">Федорова Оксана     </w:t>
        <w:tab/>
        <w:t>1968</w:t>
        <w:tab/>
        <w:t xml:space="preserve"> -  </w:t>
        <w:tab/>
        <w:t xml:space="preserve">*****                      </w:t>
        <w:tab/>
        <w:t>*****                    41,07</w:t>
        <w:tab/>
        <w:t xml:space="preserve"> юн II </w:t>
        <w:tab/>
        <w:t>18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Бушкова Ирина        </w:t>
        <w:tab/>
        <w:t>1968</w:t>
        <w:tab/>
        <w:t xml:space="preserve"> -  </w:t>
        <w:tab/>
        <w:t xml:space="preserve">Темп-Мастерс    </w:t>
        <w:tab/>
        <w:t xml:space="preserve">Ревда             </w:t>
        <w:tab/>
        <w:t xml:space="preserve">     41,54</w:t>
        <w:tab/>
        <w:t xml:space="preserve"> юн II </w:t>
        <w:tab/>
        <w:t>17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женщ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Пензина Марина    </w:t>
        <w:tab/>
        <w:t>1957</w:t>
        <w:tab/>
        <w:t xml:space="preserve"> -  </w:t>
        <w:tab/>
        <w:t xml:space="preserve">ПКВВС     </w:t>
        <w:tab/>
        <w:t xml:space="preserve">Пермь     </w:t>
        <w:tab/>
        <w:t xml:space="preserve">     35,16</w:t>
        <w:tab/>
        <w:t xml:space="preserve"> юн I </w:t>
        <w:tab/>
        <w:t>289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Белов Максим         </w:t>
        <w:tab/>
        <w:t>1993</w:t>
        <w:tab/>
        <w:t xml:space="preserve"> -  </w:t>
        <w:tab/>
        <w:t>СКВВВС Урал</w:t>
        <w:tab/>
        <w:t>Екатеринбург</w:t>
        <w:tab/>
        <w:t xml:space="preserve">     24,53</w:t>
        <w:tab/>
        <w:t xml:space="preserve"> I </w:t>
        <w:tab/>
        <w:t>563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Кумари Роман        </w:t>
        <w:tab/>
        <w:t>1990</w:t>
        <w:tab/>
        <w:t xml:space="preserve"> -  </w:t>
        <w:tab/>
        <w:t xml:space="preserve">ПКВВС            </w:t>
        <w:tab/>
        <w:t xml:space="preserve">Краснокамск </w:t>
        <w:tab/>
        <w:t xml:space="preserve">     26,31</w:t>
        <w:tab/>
        <w:t xml:space="preserve"> II </w:t>
        <w:tab/>
        <w:t>45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Зверев Алексей     </w:t>
        <w:tab/>
        <w:t>1989</w:t>
        <w:tab/>
        <w:t xml:space="preserve"> -  </w:t>
        <w:tab/>
        <w:t xml:space="preserve">Кедр               </w:t>
        <w:tab/>
        <w:t xml:space="preserve">Новоуральск </w:t>
        <w:tab/>
        <w:t xml:space="preserve">     28,11</w:t>
        <w:tab/>
        <w:t xml:space="preserve"> III </w:t>
        <w:tab/>
        <w:t>374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мужчины (30 - 34 лет)</w:t>
      </w:r>
    </w:p>
    <w:p>
      <w:pPr>
        <w:pStyle w:val="Normal"/>
        <w:autoSpaceDE w:val="false"/>
        <w:spacing w:lineRule="atLeast" w:line="240" w:before="0" w:after="0"/>
        <w:ind w:left="159" w:right="40" w:hanging="0"/>
        <w:rPr/>
      </w:pPr>
      <w:r>
        <w:rPr>
          <w:rFonts w:cs="Times New Roman" w:ascii="Times New Roman" w:hAnsi="Times New Roman"/>
        </w:rPr>
        <w:t>1</w:t>
        <w:tab/>
        <w:t xml:space="preserve">Прокопьев Александр        </w:t>
        <w:tab/>
        <w:t>1985</w:t>
        <w:tab/>
        <w:t>кмс</w:t>
        <w:tab/>
        <w:t xml:space="preserve">СКВВВС Урал     Екатеринбург  </w:t>
        <w:tab/>
        <w:t xml:space="preserve">     24,19 I </w:t>
        <w:tab/>
        <w:t>588</w:t>
        <w:tab/>
      </w:r>
    </w:p>
    <w:p>
      <w:pPr>
        <w:pStyle w:val="Normal"/>
        <w:autoSpaceDE w:val="false"/>
        <w:spacing w:lineRule="atLeast" w:line="240" w:before="0" w:after="0"/>
        <w:ind w:left="159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 xml:space="preserve">Стасик Андрей                    </w:t>
        <w:tab/>
        <w:t>1988</w:t>
        <w:tab/>
        <w:t xml:space="preserve"> -  </w:t>
        <w:tab/>
        <w:t xml:space="preserve">Уралец-Мастерс   Нижний Тагил            26,53 II </w:t>
        <w:tab/>
        <w:t>445</w:t>
        <w:tab/>
      </w:r>
    </w:p>
    <w:p>
      <w:pPr>
        <w:pStyle w:val="Normal"/>
        <w:autoSpaceDE w:val="false"/>
        <w:spacing w:lineRule="atLeast" w:line="240" w:before="0" w:after="0"/>
        <w:ind w:left="159" w:right="40" w:hanging="0"/>
        <w:rPr/>
      </w:pPr>
      <w:r>
        <w:rPr>
          <w:rFonts w:cs="Times New Roman" w:ascii="Times New Roman" w:hAnsi="Times New Roman"/>
          <w:color w:val="000000"/>
        </w:rPr>
        <w:t>3</w:t>
        <w:tab/>
        <w:t>Царегородцев Константин</w:t>
        <w:tab/>
        <w:t>1987</w:t>
        <w:tab/>
        <w:t xml:space="preserve"> -  </w:t>
        <w:tab/>
        <w:t xml:space="preserve">Уралец-Мастерс   Нижний Тагил            31,98  юн I </w:t>
        <w:tab/>
        <w:t>254</w:t>
        <w:tab/>
      </w:r>
    </w:p>
    <w:p>
      <w:pPr>
        <w:pStyle w:val="Normal"/>
        <w:autoSpaceDE w:val="false"/>
        <w:spacing w:lineRule="atLeast" w:line="240" w:before="0" w:after="0"/>
        <w:ind w:left="159" w:right="40" w:hanging="0"/>
        <w:rPr/>
      </w:pPr>
      <w:r>
        <w:rPr>
          <w:rFonts w:cs="Times New Roman" w:ascii="Times New Roman" w:hAnsi="Times New Roman"/>
          <w:color w:val="000000"/>
        </w:rPr>
        <w:t>4</w:t>
        <w:tab/>
        <w:t xml:space="preserve">Гладченко Кирилл               </w:t>
        <w:tab/>
        <w:t>1985</w:t>
        <w:tab/>
        <w:t xml:space="preserve"> -  </w:t>
        <w:tab/>
        <w:t>РеСтарт                  Первоуральск</w:t>
        <w:tab/>
        <w:t xml:space="preserve">     32,19 юн I </w:t>
        <w:tab/>
        <w:t>249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>Афанасенко Александр</w:t>
        <w:tab/>
        <w:t>1982</w:t>
        <w:tab/>
        <w:t xml:space="preserve"> -  </w:t>
        <w:tab/>
        <w:t xml:space="preserve">Кедр                    Новоуральск  </w:t>
        <w:tab/>
        <w:t xml:space="preserve">     25,53   II </w:t>
        <w:tab/>
        <w:t>50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 xml:space="preserve">Кузнецов Алексей         </w:t>
        <w:tab/>
        <w:t>1979</w:t>
        <w:tab/>
        <w:t xml:space="preserve"> -  </w:t>
        <w:tab/>
        <w:t xml:space="preserve">Кедр                    Новоуральск  </w:t>
        <w:tab/>
        <w:t xml:space="preserve">     30,56  юн I </w:t>
        <w:tab/>
        <w:t>29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3</w:t>
        <w:tab/>
        <w:t xml:space="preserve">Моисеенко Максим        </w:t>
        <w:tab/>
        <w:t>1980</w:t>
        <w:tab/>
        <w:t xml:space="preserve"> -  </w:t>
        <w:tab/>
        <w:t>Уралец-Мастерс</w:t>
        <w:tab/>
        <w:t xml:space="preserve">Нижний Тагил     33,61  юн I </w:t>
        <w:tab/>
        <w:t>219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4</w:t>
        <w:tab/>
        <w:t xml:space="preserve">Иванов Анатолий         </w:t>
        <w:tab/>
        <w:t>1981</w:t>
        <w:tab/>
        <w:t xml:space="preserve"> -  </w:t>
        <w:tab/>
        <w:t xml:space="preserve">РеСтарт              </w:t>
        <w:tab/>
        <w:t>Первоуральск</w:t>
        <w:tab/>
        <w:t xml:space="preserve">     34,19  юн I </w:t>
        <w:tab/>
        <w:t>20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Нестеренко Дмитрий</w:t>
        <w:tab/>
        <w:t>1977</w:t>
        <w:tab/>
        <w:t xml:space="preserve"> -  </w:t>
        <w:tab/>
        <w:t xml:space="preserve">Калининец       </w:t>
        <w:tab/>
        <w:t>Екатеринбург</w:t>
        <w:tab/>
        <w:t xml:space="preserve">     28,78</w:t>
        <w:tab/>
        <w:t xml:space="preserve"> III </w:t>
        <w:tab/>
        <w:t>349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Пономарев Сергей     </w:t>
        <w:tab/>
        <w:t>1976</w:t>
        <w:tab/>
        <w:t xml:space="preserve"> -  </w:t>
        <w:tab/>
        <w:t xml:space="preserve">СКВВВС Урал  </w:t>
        <w:tab/>
        <w:t>Екатеринбург</w:t>
        <w:tab/>
        <w:t xml:space="preserve">     30,53</w:t>
        <w:tab/>
        <w:t xml:space="preserve"> юн I </w:t>
        <w:tab/>
        <w:t>292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3</w:t>
        <w:tab/>
        <w:t xml:space="preserve">Узких Сергей              </w:t>
        <w:tab/>
        <w:t>1975</w:t>
        <w:tab/>
        <w:t xml:space="preserve"> -  </w:t>
        <w:tab/>
        <w:t xml:space="preserve">Темп-Мастерс  </w:t>
        <w:tab/>
        <w:t xml:space="preserve">Ревда             </w:t>
        <w:tab/>
        <w:t xml:space="preserve">     30,63</w:t>
        <w:tab/>
        <w:t xml:space="preserve"> юн I </w:t>
        <w:tab/>
        <w:t>289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  <w:tab/>
        <w:t xml:space="preserve">Голиков Александр   </w:t>
        <w:tab/>
        <w:t>1974</w:t>
        <w:tab/>
        <w:t>кмс</w:t>
        <w:tab/>
        <w:t xml:space="preserve">СКВВВС Урал  </w:t>
        <w:tab/>
        <w:t>Екатеринбург</w:t>
        <w:tab/>
        <w:t xml:space="preserve">     31,00</w:t>
        <w:tab/>
        <w:t xml:space="preserve"> юн I </w:t>
        <w:tab/>
        <w:t>279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5</w:t>
        <w:tab/>
        <w:t xml:space="preserve">Казаков Руслан          </w:t>
        <w:tab/>
        <w:t>1974</w:t>
        <w:tab/>
        <w:t xml:space="preserve"> -  </w:t>
        <w:tab/>
        <w:t xml:space="preserve">Найс-Спорт       </w:t>
        <w:tab/>
        <w:t xml:space="preserve">Новоуральск </w:t>
        <w:tab/>
        <w:t xml:space="preserve">     36,72</w:t>
        <w:tab/>
        <w:t xml:space="preserve"> юн II </w:t>
        <w:tab/>
        <w:t>16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  <w:tab/>
        <w:t xml:space="preserve">Мошкин Алексей        </w:t>
        <w:tab/>
        <w:t>1976</w:t>
        <w:tab/>
        <w:t xml:space="preserve"> -  </w:t>
        <w:tab/>
        <w:t xml:space="preserve">*****                  </w:t>
        <w:tab/>
        <w:t xml:space="preserve">Пермь            </w:t>
        <w:tab/>
        <w:t xml:space="preserve">     39,54</w:t>
        <w:tab/>
        <w:t xml:space="preserve"> юн II </w:t>
        <w:tab/>
        <w:t>13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Итяксов Сергей            </w:t>
        <w:tab/>
        <w:t>1973</w:t>
        <w:tab/>
        <w:t xml:space="preserve"> -  </w:t>
        <w:tab/>
        <w:t xml:space="preserve">СКВВВС Урал     </w:t>
        <w:tab/>
        <w:t xml:space="preserve">Екатеринбург  </w:t>
        <w:tab/>
        <w:t xml:space="preserve">     25,63    II </w:t>
        <w:tab/>
        <w:t>494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 xml:space="preserve">Иванов Эдуард             </w:t>
        <w:tab/>
        <w:t>1969</w:t>
        <w:tab/>
        <w:t xml:space="preserve"> -  </w:t>
        <w:tab/>
        <w:t xml:space="preserve">ПКВВС                 </w:t>
        <w:tab/>
        <w:t xml:space="preserve">Пермь              </w:t>
        <w:tab/>
        <w:t xml:space="preserve">     26,03     II </w:t>
        <w:tab/>
        <w:t>472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3</w:t>
        <w:tab/>
        <w:t xml:space="preserve">Гаррюс Михаил             </w:t>
        <w:tab/>
        <w:t>1972</w:t>
        <w:tab/>
        <w:t xml:space="preserve"> -  </w:t>
        <w:tab/>
        <w:t xml:space="preserve">РеСтарт              </w:t>
        <w:tab/>
        <w:t>Первоуральск</w:t>
        <w:tab/>
        <w:t xml:space="preserve">     27,94    III </w:t>
        <w:tab/>
        <w:t>38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4</w:t>
        <w:tab/>
        <w:t xml:space="preserve">Гайдуков Андрей          </w:t>
        <w:tab/>
        <w:t>1972</w:t>
        <w:tab/>
        <w:t xml:space="preserve"> -  </w:t>
        <w:tab/>
        <w:t>Уралец-Мастерс</w:t>
        <w:tab/>
        <w:t xml:space="preserve">Нижний Тагил     28,31    III </w:t>
        <w:tab/>
        <w:t>36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5</w:t>
        <w:tab/>
        <w:t xml:space="preserve">Лунегов Сергей             </w:t>
        <w:tab/>
        <w:t>1970</w:t>
        <w:tab/>
        <w:t xml:space="preserve"> -  </w:t>
        <w:tab/>
        <w:t xml:space="preserve">ПКВВС                 </w:t>
        <w:tab/>
        <w:t xml:space="preserve">Пермь              </w:t>
        <w:tab/>
        <w:t xml:space="preserve">     30,75  юн I </w:t>
        <w:tab/>
        <w:t>28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6</w:t>
        <w:tab/>
        <w:t>Семянников Владимир</w:t>
        <w:tab/>
        <w:t>1972</w:t>
        <w:tab/>
        <w:t xml:space="preserve"> -  </w:t>
        <w:tab/>
        <w:t xml:space="preserve">Найс-Спорт         </w:t>
        <w:tab/>
        <w:t xml:space="preserve">Новоуральск  </w:t>
        <w:tab/>
        <w:t xml:space="preserve">     31,37  юн I </w:t>
        <w:tab/>
        <w:t>269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Перфильев Альберт</w:t>
        <w:tab/>
        <w:t>1966</w:t>
        <w:tab/>
        <w:t xml:space="preserve"> -  </w:t>
        <w:tab/>
        <w:t>Уралец-Мастерс</w:t>
        <w:tab/>
        <w:t>Нижний Тагил</w:t>
        <w:tab/>
        <w:t xml:space="preserve">     32,00</w:t>
        <w:tab/>
        <w:t xml:space="preserve"> юн I </w:t>
        <w:tab/>
        <w:t>254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Горбунов Игорь        </w:t>
        <w:tab/>
        <w:t>1965</w:t>
        <w:tab/>
        <w:t xml:space="preserve"> -  </w:t>
        <w:tab/>
        <w:t xml:space="preserve">Кедр                    </w:t>
        <w:tab/>
        <w:t xml:space="preserve">Новоуральск </w:t>
        <w:tab/>
        <w:t xml:space="preserve">     33,41</w:t>
        <w:tab/>
        <w:t xml:space="preserve"> юн I </w:t>
        <w:tab/>
        <w:t>223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Плясунов Игорь      </w:t>
        <w:tab/>
        <w:t>1962</w:t>
        <w:tab/>
        <w:t xml:space="preserve"> -             *****                     </w:t>
        <w:tab/>
        <w:t xml:space="preserve">Озерск           </w:t>
        <w:tab/>
        <w:t xml:space="preserve">     29,66</w:t>
        <w:tab/>
        <w:t xml:space="preserve"> юн I </w:t>
        <w:tab/>
        <w:t>319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Яковлев Сергей      </w:t>
        <w:tab/>
        <w:t>1960</w:t>
        <w:tab/>
        <w:t xml:space="preserve"> -             *****                  </w:t>
        <w:tab/>
        <w:t xml:space="preserve">Пермь            </w:t>
        <w:tab/>
        <w:t xml:space="preserve">     29,81</w:t>
        <w:tab/>
        <w:t xml:space="preserve"> юн I </w:t>
        <w:tab/>
        <w:t>314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Букреев Сергей       </w:t>
        <w:tab/>
        <w:t>1963</w:t>
        <w:tab/>
        <w:t xml:space="preserve"> -             *****                 </w:t>
        <w:tab/>
        <w:t>Екатеринбург</w:t>
        <w:tab/>
        <w:t xml:space="preserve">     30,37</w:t>
        <w:tab/>
        <w:t xml:space="preserve"> юн I </w:t>
        <w:tab/>
        <w:t>29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  <w:tab/>
        <w:t>Двойников Евгений</w:t>
        <w:tab/>
        <w:t>1962</w:t>
        <w:tab/>
        <w:t xml:space="preserve"> -             *****                  </w:t>
        <w:tab/>
        <w:t xml:space="preserve">Озерск           </w:t>
        <w:tab/>
        <w:t xml:space="preserve">     40,00</w:t>
        <w:tab/>
        <w:t xml:space="preserve"> юн II </w:t>
        <w:tab/>
        <w:t>13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Шибарев Николай  </w:t>
        <w:tab/>
        <w:t>1954</w:t>
        <w:tab/>
        <w:t xml:space="preserve"> -  </w:t>
        <w:tab/>
        <w:t>Уралец-Мастерс</w:t>
        <w:tab/>
        <w:t>Нижний Тагил</w:t>
        <w:tab/>
        <w:t xml:space="preserve">     29,72</w:t>
        <w:tab/>
        <w:t xml:space="preserve"> юн I </w:t>
        <w:tab/>
        <w:t>31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Гаджиев Санани    </w:t>
        <w:tab/>
        <w:t>1956</w:t>
        <w:tab/>
        <w:t xml:space="preserve"> -  </w:t>
        <w:tab/>
        <w:t xml:space="preserve">*****                      </w:t>
        <w:tab/>
        <w:t>Нижний Тагил</w:t>
        <w:tab/>
        <w:t xml:space="preserve">     49,81</w:t>
        <w:tab/>
        <w:t xml:space="preserve"> юн III </w:t>
        <w:tab/>
        <w:t>6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мужчины (65 - 6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Прокопьев Валерий</w:t>
        <w:tab/>
        <w:t>1952</w:t>
        <w:tab/>
        <w:t xml:space="preserve"> -  </w:t>
        <w:tab/>
        <w:t xml:space="preserve">Кедр                    </w:t>
        <w:tab/>
        <w:t>Новоуральск</w:t>
        <w:tab/>
        <w:t xml:space="preserve">     32,69</w:t>
        <w:tab/>
        <w:t xml:space="preserve"> юн I </w:t>
        <w:tab/>
        <w:t>23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Гришин Станислав  </w:t>
        <w:tab/>
        <w:t>1951</w:t>
        <w:tab/>
        <w:t xml:space="preserve"> -  </w:t>
        <w:tab/>
        <w:t>Уралец-Мастерс</w:t>
        <w:tab/>
        <w:t xml:space="preserve">Озерск           </w:t>
        <w:tab/>
        <w:t xml:space="preserve">     37,16</w:t>
        <w:tab/>
        <w:t xml:space="preserve"> юн II </w:t>
        <w:tab/>
        <w:t>162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мужчины (70 - 7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Нагибин Валерий      </w:t>
        <w:tab/>
        <w:t>1948</w:t>
        <w:tab/>
        <w:t>кмс</w:t>
        <w:tab/>
        <w:t xml:space="preserve">СКВВВС Урал  </w:t>
        <w:tab/>
        <w:t>Екатеринбург</w:t>
        <w:tab/>
        <w:t xml:space="preserve">     37,53</w:t>
        <w:tab/>
        <w:t xml:space="preserve"> юн II </w:t>
        <w:tab/>
        <w:t>15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>Помогаев Владимир</w:t>
        <w:tab/>
        <w:t>1946</w:t>
        <w:tab/>
        <w:t xml:space="preserve"> -  </w:t>
        <w:tab/>
        <w:t>Темп-Мастерс</w:t>
        <w:tab/>
        <w:t xml:space="preserve">             Ревда             </w:t>
        <w:tab/>
        <w:t xml:space="preserve">     38,28</w:t>
        <w:tab/>
        <w:t xml:space="preserve"> юн II </w:t>
        <w:tab/>
        <w:t>14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женщ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Фролова Ксения     </w:t>
        <w:tab/>
        <w:t>1991</w:t>
        <w:tab/>
        <w:t xml:space="preserve"> -  </w:t>
        <w:tab/>
        <w:t xml:space="preserve">ПКВВС         </w:t>
        <w:tab/>
        <w:t>Пермь</w:t>
        <w:tab/>
        <w:t xml:space="preserve">     34,75</w:t>
        <w:tab/>
        <w:t xml:space="preserve"> II </w:t>
        <w:tab/>
        <w:t>40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женщ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Зыкова Анастасия  </w:t>
        <w:tab/>
        <w:t>1984</w:t>
        <w:tab/>
        <w:t xml:space="preserve"> -  </w:t>
        <w:tab/>
        <w:t xml:space="preserve">Кедр        </w:t>
        <w:tab/>
        <w:t>Новоуральск</w:t>
        <w:tab/>
        <w:t xml:space="preserve">     44,15</w:t>
        <w:tab/>
        <w:t xml:space="preserve"> юн I </w:t>
        <w:tab/>
        <w:t>19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женщ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Рачинская Жанна     </w:t>
        <w:tab/>
        <w:t>1980</w:t>
        <w:tab/>
        <w:t xml:space="preserve"> -  </w:t>
        <w:tab/>
        <w:t>Уралец-Мастерс</w:t>
        <w:tab/>
        <w:t>Нижний Тагил</w:t>
        <w:tab/>
        <w:t xml:space="preserve">     34,41</w:t>
        <w:tab/>
        <w:t xml:space="preserve"> II </w:t>
        <w:tab/>
        <w:t>41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женщ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Серебрякова Ирина</w:t>
        <w:tab/>
        <w:t>1976</w:t>
        <w:tab/>
        <w:t xml:space="preserve"> -  </w:t>
        <w:tab/>
        <w:t>Уралец-Мастерс</w:t>
        <w:tab/>
        <w:t>Нижний Тагил</w:t>
        <w:tab/>
        <w:t xml:space="preserve">     48,63</w:t>
        <w:tab/>
        <w:t xml:space="preserve"> юн II </w:t>
        <w:tab/>
        <w:t>14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Слепцова Лариса     </w:t>
        <w:tab/>
        <w:t>1973</w:t>
        <w:tab/>
        <w:t xml:space="preserve"> -  </w:t>
        <w:tab/>
        <w:t>Уралец-Мастерс</w:t>
        <w:tab/>
        <w:t>Нижний Тагил</w:t>
        <w:tab/>
        <w:t xml:space="preserve">     42,59</w:t>
        <w:tab/>
        <w:t xml:space="preserve"> юн I </w:t>
        <w:tab/>
        <w:t>22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женщ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Маркова Ольга         </w:t>
        <w:tab/>
        <w:t>1965</w:t>
        <w:tab/>
        <w:t xml:space="preserve"> -  </w:t>
        <w:tab/>
        <w:t>Уралец-Мастерс</w:t>
        <w:tab/>
        <w:t>Нижний Тагил</w:t>
        <w:tab/>
        <w:t xml:space="preserve">     41,50</w:t>
        <w:tab/>
        <w:t xml:space="preserve"> юн I </w:t>
        <w:tab/>
        <w:t>23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Капков Никита           </w:t>
        <w:tab/>
        <w:t>1987</w:t>
        <w:tab/>
        <w:t xml:space="preserve"> -  </w:t>
        <w:tab/>
        <w:t xml:space="preserve">Кедр                    </w:t>
        <w:tab/>
        <w:t xml:space="preserve">Новоуральск  </w:t>
        <w:tab/>
        <w:t xml:space="preserve">     34,63</w:t>
        <w:tab/>
        <w:t xml:space="preserve"> III </w:t>
        <w:tab/>
        <w:t>264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 xml:space="preserve">Стасик Андрей           </w:t>
        <w:tab/>
        <w:t>1988</w:t>
        <w:tab/>
        <w:t xml:space="preserve"> -  </w:t>
        <w:tab/>
        <w:t>Уралец-Мастерс</w:t>
        <w:tab/>
        <w:t>Нижний Тагил     36,22</w:t>
        <w:tab/>
        <w:t xml:space="preserve"> юн I </w:t>
        <w:tab/>
        <w:t>23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Борисов Михаил    </w:t>
        <w:tab/>
        <w:t>1980</w:t>
        <w:tab/>
        <w:t xml:space="preserve"> -  </w:t>
        <w:tab/>
        <w:t xml:space="preserve">РеСтарт    </w:t>
        <w:tab/>
        <w:t>Первоуральск</w:t>
        <w:tab/>
        <w:t xml:space="preserve">     33,19</w:t>
        <w:tab/>
        <w:t xml:space="preserve"> III </w:t>
        <w:tab/>
        <w:t>30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>Логинов Антон            1983</w:t>
        <w:tab/>
        <w:t xml:space="preserve"> -  </w:t>
        <w:tab/>
        <w:t>Калининец</w:t>
        <w:tab/>
        <w:t xml:space="preserve">Екатеринбург  </w:t>
        <w:tab/>
        <w:t xml:space="preserve">     40,56</w:t>
        <w:tab/>
        <w:t xml:space="preserve"> юн I </w:t>
        <w:tab/>
        <w:t>164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Кузнецов Алексей     </w:t>
        <w:tab/>
        <w:t>1979</w:t>
        <w:tab/>
        <w:t xml:space="preserve"> -  </w:t>
        <w:tab/>
        <w:t xml:space="preserve">Кедр          </w:t>
        <w:tab/>
        <w:t xml:space="preserve">Новоуральск  </w:t>
        <w:tab/>
        <w:t xml:space="preserve">     44,15</w:t>
        <w:tab/>
        <w:t xml:space="preserve"> юн II </w:t>
        <w:tab/>
        <w:t>12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мужчины (40 - 44 лет)</w:t>
      </w:r>
    </w:p>
    <w:p>
      <w:pPr>
        <w:pStyle w:val="Normal"/>
        <w:autoSpaceDE w:val="false"/>
        <w:spacing w:lineRule="atLeast" w:line="240" w:before="0" w:after="0"/>
        <w:ind w:left="159" w:right="40" w:hanging="0"/>
        <w:rPr/>
      </w:pPr>
      <w:r>
        <w:rPr>
          <w:rFonts w:cs="Times New Roman" w:ascii="Times New Roman" w:hAnsi="Times New Roman"/>
        </w:rPr>
        <w:t>1</w:t>
        <w:tab/>
        <w:t>Бушухин Александр</w:t>
        <w:tab/>
        <w:t>1974</w:t>
        <w:tab/>
        <w:t xml:space="preserve"> -  </w:t>
        <w:tab/>
        <w:t xml:space="preserve">Уралец-Мастерс   </w:t>
        <w:tab/>
        <w:t xml:space="preserve">Нижний Тагил     </w:t>
        <w:tab/>
        <w:t xml:space="preserve">     32,50    III </w:t>
        <w:tab/>
        <w:t>320</w:t>
        <w:tab/>
      </w:r>
    </w:p>
    <w:p>
      <w:pPr>
        <w:pStyle w:val="Normal"/>
        <w:autoSpaceDE w:val="false"/>
        <w:spacing w:lineRule="atLeast" w:line="240" w:before="0" w:after="0"/>
        <w:ind w:left="159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 xml:space="preserve">Лапшин Николай       </w:t>
        <w:tab/>
        <w:t>1975</w:t>
        <w:tab/>
        <w:t xml:space="preserve"> -  </w:t>
        <w:tab/>
        <w:t xml:space="preserve">СКВВВС Урал        Екатеринбург     </w:t>
        <w:tab/>
        <w:t xml:space="preserve">                 32,78     III </w:t>
        <w:tab/>
        <w:t>311</w:t>
        <w:tab/>
      </w:r>
    </w:p>
    <w:p>
      <w:pPr>
        <w:pStyle w:val="Normal"/>
        <w:autoSpaceDE w:val="false"/>
        <w:spacing w:lineRule="atLeast" w:line="240" w:before="0" w:after="0"/>
        <w:ind w:left="159" w:right="40" w:hanging="0"/>
        <w:rPr/>
      </w:pPr>
      <w:r>
        <w:rPr>
          <w:rFonts w:cs="Times New Roman" w:ascii="Times New Roman" w:hAnsi="Times New Roman"/>
          <w:color w:val="000000"/>
        </w:rPr>
        <w:t>3</w:t>
        <w:tab/>
        <w:t xml:space="preserve">Габуев Дмитрий      </w:t>
        <w:tab/>
        <w:t>1978</w:t>
        <w:tab/>
        <w:t xml:space="preserve"> -  </w:t>
        <w:tab/>
        <w:t>Малахит-Мастерс</w:t>
        <w:tab/>
        <w:t>Краснотурьинск</w:t>
        <w:tab/>
        <w:t xml:space="preserve">     34,57    III </w:t>
        <w:tab/>
        <w:t>26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Зелютин Дмитрий    </w:t>
        <w:tab/>
        <w:t>1973</w:t>
        <w:tab/>
        <w:t xml:space="preserve"> -  </w:t>
        <w:tab/>
        <w:t xml:space="preserve">Кедр                    </w:t>
        <w:tab/>
        <w:t xml:space="preserve">Новоуральск </w:t>
        <w:tab/>
        <w:t xml:space="preserve">     31,85</w:t>
        <w:tab/>
        <w:t xml:space="preserve"> II </w:t>
        <w:tab/>
        <w:t>34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Яковлев Михаил       </w:t>
        <w:tab/>
        <w:t>1970</w:t>
        <w:tab/>
        <w:t xml:space="preserve"> -  </w:t>
        <w:tab/>
        <w:t xml:space="preserve">Калининец          </w:t>
        <w:tab/>
        <w:t xml:space="preserve">Екатеринбург </w:t>
        <w:tab/>
        <w:t xml:space="preserve">     34,65</w:t>
        <w:tab/>
        <w:t xml:space="preserve"> III </w:t>
        <w:tab/>
        <w:t>264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Гайдуков Андрей      </w:t>
        <w:tab/>
        <w:t>1972</w:t>
        <w:tab/>
        <w:t xml:space="preserve"> -  </w:t>
        <w:tab/>
        <w:t>Уралец-Мастерс</w:t>
        <w:tab/>
        <w:t>Нижний Тагил</w:t>
        <w:tab/>
        <w:t xml:space="preserve">     36,50</w:t>
        <w:tab/>
        <w:t xml:space="preserve"> юн I </w:t>
        <w:tab/>
        <w:t>22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  <w:tab/>
        <w:t xml:space="preserve">Ефремов Игорь         </w:t>
        <w:tab/>
        <w:t>1972</w:t>
        <w:tab/>
        <w:t xml:space="preserve"> -  </w:t>
        <w:tab/>
        <w:t xml:space="preserve">РеСтарт              </w:t>
        <w:tab/>
        <w:t xml:space="preserve">Екатеринбург </w:t>
        <w:tab/>
        <w:t xml:space="preserve">     38,03</w:t>
        <w:tab/>
        <w:t xml:space="preserve"> юн I </w:t>
        <w:tab/>
        <w:t>199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  <w:tab/>
        <w:t>Логиновских Андрей</w:t>
        <w:tab/>
        <w:t>1970</w:t>
        <w:tab/>
        <w:t xml:space="preserve"> -  </w:t>
        <w:tab/>
        <w:t xml:space="preserve">Темп-Мастерс    </w:t>
        <w:tab/>
        <w:t xml:space="preserve">Ревда             </w:t>
        <w:tab/>
        <w:t xml:space="preserve">     48,13</w:t>
        <w:tab/>
        <w:t xml:space="preserve"> юн II </w:t>
        <w:tab/>
        <w:t>9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Каримов Искандер </w:t>
        <w:tab/>
        <w:t>1964</w:t>
        <w:tab/>
        <w:t xml:space="preserve"> -  </w:t>
        <w:tab/>
        <w:t>Уралец-Мастерс</w:t>
        <w:tab/>
        <w:t xml:space="preserve">Озерск            </w:t>
        <w:tab/>
        <w:t xml:space="preserve">     32,72</w:t>
        <w:tab/>
        <w:t xml:space="preserve"> III </w:t>
        <w:tab/>
        <w:t>313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Елизарьев Игорь    </w:t>
        <w:tab/>
        <w:t>1966</w:t>
        <w:tab/>
        <w:t xml:space="preserve"> -  </w:t>
        <w:tab/>
        <w:t>Уралец-Мастерс</w:t>
        <w:tab/>
        <w:t>Нижний Тагил</w:t>
        <w:tab/>
        <w:t xml:space="preserve">     40,86</w:t>
        <w:tab/>
        <w:t xml:space="preserve"> юн I </w:t>
        <w:tab/>
        <w:t>16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3</w:t>
        <w:tab/>
        <w:t xml:space="preserve">Загайнов Андрей    </w:t>
        <w:tab/>
        <w:t>1965</w:t>
        <w:tab/>
        <w:t xml:space="preserve"> -  </w:t>
        <w:tab/>
        <w:t>Уралец-Мастерс</w:t>
        <w:tab/>
        <w:t>*****                     52,06</w:t>
        <w:tab/>
        <w:t xml:space="preserve"> юн III </w:t>
        <w:tab/>
        <w:t>7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Созыкин Дмитрий  </w:t>
        <w:tab/>
        <w:t>1963</w:t>
        <w:tab/>
        <w:t xml:space="preserve"> -  </w:t>
        <w:tab/>
        <w:t xml:space="preserve">ПКВВС    </w:t>
        <w:tab/>
        <w:t>Краснокамск</w:t>
        <w:tab/>
        <w:t xml:space="preserve">     36,97</w:t>
        <w:tab/>
        <w:t xml:space="preserve"> юн I </w:t>
        <w:tab/>
        <w:t>21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Яковлев Сергей      </w:t>
        <w:tab/>
        <w:t>1960</w:t>
        <w:tab/>
        <w:t xml:space="preserve"> -  </w:t>
        <w:tab/>
        <w:t xml:space="preserve">*****         </w:t>
        <w:tab/>
        <w:t xml:space="preserve">Пермь            </w:t>
        <w:tab/>
        <w:t xml:space="preserve">     39,00</w:t>
        <w:tab/>
        <w:t xml:space="preserve"> юн I </w:t>
        <w:tab/>
        <w:t>18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Лесенчук Алексей  </w:t>
        <w:tab/>
        <w:t>1958</w:t>
        <w:tab/>
        <w:t xml:space="preserve"> -  </w:t>
        <w:tab/>
        <w:t xml:space="preserve">ПКВВС    </w:t>
        <w:tab/>
        <w:t>Пермь</w:t>
        <w:tab/>
        <w:t xml:space="preserve">     40,50</w:t>
        <w:tab/>
        <w:t xml:space="preserve"> юн I </w:t>
        <w:tab/>
        <w:t>16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мужчины (70 - 7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Помогаев Владимир</w:t>
        <w:tab/>
        <w:t>1946</w:t>
        <w:tab/>
        <w:t xml:space="preserve"> -  </w:t>
        <w:tab/>
        <w:t>Темп-Мастерс</w:t>
        <w:tab/>
        <w:t>Ревда</w:t>
        <w:tab/>
        <w:t xml:space="preserve">     47,04</w:t>
        <w:tab/>
        <w:t xml:space="preserve"> юн II </w:t>
        <w:tab/>
        <w:t>10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мужчины (75 - 7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Петров Владимир  </w:t>
        <w:tab/>
        <w:t>1940</w:t>
        <w:tab/>
        <w:t xml:space="preserve"> -  </w:t>
        <w:tab/>
        <w:t xml:space="preserve">Кедр        </w:t>
        <w:tab/>
        <w:t>Новоуральск</w:t>
        <w:tab/>
        <w:t xml:space="preserve">     58,28</w:t>
        <w:tab/>
        <w:t xml:space="preserve"> юн III </w:t>
        <w:tab/>
        <w:t>5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аттерфляй женщ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>Митрофанова Елена</w:t>
        <w:tab/>
        <w:t>1990</w:t>
        <w:tab/>
        <w:t xml:space="preserve"> -  </w:t>
        <w:tab/>
        <w:t xml:space="preserve">ПКВВС             </w:t>
        <w:tab/>
        <w:t>Пермь</w:t>
        <w:tab/>
        <w:t xml:space="preserve">      33,84</w:t>
        <w:tab/>
        <w:t xml:space="preserve"> III </w:t>
        <w:tab/>
        <w:t>374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 xml:space="preserve">Пуликова Ирина       </w:t>
        <w:tab/>
        <w:t>1991</w:t>
        <w:tab/>
        <w:t xml:space="preserve"> -  </w:t>
        <w:tab/>
        <w:t>Темп-Мастерс</w:t>
        <w:tab/>
        <w:t xml:space="preserve">             Ревда </w:t>
        <w:tab/>
        <w:t xml:space="preserve">      35,24</w:t>
        <w:tab/>
        <w:t xml:space="preserve"> III </w:t>
        <w:tab/>
        <w:t>33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аттерфляй женщ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Пуртова Людмила   </w:t>
        <w:tab/>
        <w:t>1974</w:t>
        <w:tab/>
        <w:t xml:space="preserve"> -  </w:t>
        <w:tab/>
        <w:t>Уралец-Мастерс</w:t>
        <w:tab/>
        <w:t>Нижний Тагил</w:t>
        <w:tab/>
        <w:t xml:space="preserve">     34,59</w:t>
        <w:tab/>
        <w:t xml:space="preserve"> III </w:t>
        <w:tab/>
        <w:t>35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Новичкова Наталья</w:t>
        <w:tab/>
        <w:t>1978</w:t>
        <w:tab/>
        <w:t xml:space="preserve"> -  </w:t>
        <w:tab/>
        <w:t xml:space="preserve">Калининец          </w:t>
        <w:tab/>
        <w:t xml:space="preserve">Екатеринбург </w:t>
        <w:tab/>
        <w:t xml:space="preserve">     36,75</w:t>
        <w:tab/>
        <w:t xml:space="preserve"> III </w:t>
        <w:tab/>
        <w:t>292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>Севрюгина Наталья</w:t>
        <w:tab/>
        <w:t>1974</w:t>
        <w:tab/>
        <w:t xml:space="preserve"> -  </w:t>
        <w:tab/>
        <w:t>Уралец-Мастерс</w:t>
        <w:tab/>
        <w:t>Нижний Тагил</w:t>
        <w:tab/>
        <w:t xml:space="preserve">     43,22</w:t>
        <w:tab/>
        <w:t xml:space="preserve"> юн I </w:t>
        <w:tab/>
        <w:t>179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аттерфляй женщ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Исупова Наталия   </w:t>
        <w:tab/>
        <w:t>1958</w:t>
        <w:tab/>
        <w:t xml:space="preserve"> -  </w:t>
        <w:tab/>
        <w:t xml:space="preserve">ПКВВС    </w:t>
        <w:tab/>
        <w:t>Пермь</w:t>
        <w:tab/>
        <w:t xml:space="preserve">     40,75</w:t>
        <w:tab/>
        <w:t xml:space="preserve"> юн I </w:t>
        <w:tab/>
        <w:t>214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аттерфляй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Петрак Евгений      </w:t>
        <w:tab/>
        <w:t xml:space="preserve">             1992</w:t>
        <w:tab/>
        <w:t>кмс</w:t>
        <w:tab/>
        <w:t>СКВВВС Урал</w:t>
        <w:tab/>
        <w:t xml:space="preserve">            Екатеринбург</w:t>
        <w:tab/>
        <w:t xml:space="preserve">     29,22      II </w:t>
        <w:tab/>
        <w:t>41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аттерфляй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Коротаев Михаил         </w:t>
        <w:tab/>
        <w:t>1984</w:t>
        <w:tab/>
        <w:t xml:space="preserve"> -  </w:t>
        <w:tab/>
        <w:t xml:space="preserve">ПКВВС                 </w:t>
        <w:tab/>
        <w:t xml:space="preserve">Пермь             </w:t>
        <w:tab/>
        <w:t xml:space="preserve">     29,53       II </w:t>
        <w:tab/>
        <w:t>402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 xml:space="preserve">Стасик Андрей              </w:t>
        <w:tab/>
        <w:t>1988</w:t>
        <w:tab/>
        <w:t xml:space="preserve"> -  </w:t>
        <w:tab/>
        <w:t>Уралец-Мастерс</w:t>
        <w:tab/>
        <w:t>Нижний Тагил</w:t>
        <w:tab/>
        <w:t xml:space="preserve">     30,75      III </w:t>
        <w:tab/>
        <w:t>35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>Масленников Дмитрий</w:t>
        <w:tab/>
        <w:t>1986</w:t>
        <w:tab/>
        <w:t xml:space="preserve"> -  </w:t>
        <w:tab/>
        <w:t>Уралец-Мастерс</w:t>
        <w:tab/>
        <w:t>Нижний Тагил</w:t>
        <w:tab/>
        <w:t xml:space="preserve">     31,26      III </w:t>
        <w:tab/>
        <w:t>339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аттерфляй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Новичков Максим   </w:t>
        <w:tab/>
        <w:t>1979</w:t>
        <w:tab/>
        <w:t xml:space="preserve"> -  </w:t>
        <w:tab/>
        <w:t xml:space="preserve">Калининец     </w:t>
        <w:tab/>
        <w:t>Екатеринбург</w:t>
        <w:tab/>
        <w:t xml:space="preserve">     30,84</w:t>
        <w:tab/>
        <w:t xml:space="preserve"> III </w:t>
        <w:tab/>
        <w:t>353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>Широков Антон           1979</w:t>
        <w:tab/>
        <w:t>мс</w:t>
        <w:tab/>
        <w:t>СКВВВС Урал</w:t>
        <w:tab/>
        <w:t>Екатеринбург</w:t>
        <w:tab/>
        <w:t xml:space="preserve">     31,06</w:t>
        <w:tab/>
        <w:t xml:space="preserve"> III </w:t>
        <w:tab/>
        <w:t>34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Кибенко Григорий  </w:t>
        <w:tab/>
        <w:t>1983</w:t>
        <w:tab/>
        <w:t xml:space="preserve"> -  </w:t>
        <w:tab/>
        <w:t xml:space="preserve">Кедр               </w:t>
        <w:tab/>
        <w:t xml:space="preserve">Новоуральск </w:t>
        <w:tab/>
        <w:t xml:space="preserve">     31,31</w:t>
        <w:tab/>
        <w:t xml:space="preserve"> III </w:t>
        <w:tab/>
        <w:t>33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аттерфляй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Тимуш Андрей       </w:t>
        <w:tab/>
        <w:t>1974</w:t>
        <w:tab/>
        <w:t xml:space="preserve"> -  </w:t>
        <w:tab/>
        <w:t xml:space="preserve">Кедр         </w:t>
        <w:tab/>
        <w:t>Новоуральск</w:t>
        <w:tab/>
        <w:t xml:space="preserve">     32,03</w:t>
        <w:tab/>
        <w:t xml:space="preserve"> III </w:t>
        <w:tab/>
        <w:t>31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аттерфляй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Епифанов Станислав</w:t>
        <w:tab/>
        <w:t>1973</w:t>
        <w:tab/>
        <w:t xml:space="preserve"> -  </w:t>
        <w:tab/>
        <w:t xml:space="preserve">Кедр                    </w:t>
        <w:tab/>
        <w:t xml:space="preserve">Новоуральск </w:t>
        <w:tab/>
        <w:t xml:space="preserve">     30,63</w:t>
        <w:tab/>
        <w:t xml:space="preserve"> III </w:t>
        <w:tab/>
        <w:t>36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Халилов Марсель       </w:t>
        <w:tab/>
        <w:t>1973</w:t>
        <w:tab/>
        <w:t xml:space="preserve"> -  </w:t>
        <w:tab/>
        <w:t xml:space="preserve">Темп-Мастерс    </w:t>
        <w:tab/>
        <w:t xml:space="preserve">Ревда             </w:t>
        <w:tab/>
        <w:t xml:space="preserve">     32,15</w:t>
        <w:tab/>
        <w:t xml:space="preserve"> III </w:t>
        <w:tab/>
        <w:t>312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Байнов Денис             </w:t>
        <w:tab/>
        <w:t>1972</w:t>
        <w:tab/>
        <w:t xml:space="preserve"> -  </w:t>
        <w:tab/>
        <w:t xml:space="preserve">Кедр                    </w:t>
        <w:tab/>
        <w:t xml:space="preserve">Новоуральск </w:t>
        <w:tab/>
        <w:t xml:space="preserve">     32,66</w:t>
        <w:tab/>
        <w:t xml:space="preserve"> III </w:t>
        <w:tab/>
        <w:t>29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  <w:tab/>
        <w:t xml:space="preserve">Соколов Игорь           </w:t>
        <w:tab/>
        <w:t>1971</w:t>
        <w:tab/>
        <w:t xml:space="preserve"> -  </w:t>
        <w:tab/>
        <w:t>Уралец-Мастерс</w:t>
        <w:tab/>
        <w:t>Нижний Тагил</w:t>
        <w:tab/>
        <w:t xml:space="preserve">     39,56</w:t>
        <w:tab/>
        <w:t xml:space="preserve"> юн II </w:t>
        <w:tab/>
        <w:t>16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  <w:tab/>
        <w:t xml:space="preserve">Петров Константин   </w:t>
        <w:tab/>
        <w:t>1969</w:t>
        <w:tab/>
        <w:t xml:space="preserve"> -  </w:t>
        <w:tab/>
        <w:t xml:space="preserve">ПКВВС                 </w:t>
        <w:tab/>
        <w:t xml:space="preserve">Пермь             </w:t>
        <w:tab/>
        <w:t xml:space="preserve">     41,10</w:t>
        <w:tab/>
        <w:t xml:space="preserve"> юн II </w:t>
        <w:tab/>
        <w:t>149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аттерфляй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Рубцов Дмитрий     </w:t>
        <w:tab/>
        <w:t>1968</w:t>
        <w:tab/>
        <w:t xml:space="preserve"> -  </w:t>
        <w:tab/>
        <w:t xml:space="preserve">*****                      </w:t>
        <w:tab/>
        <w:t>*****                    30,47</w:t>
        <w:tab/>
        <w:t xml:space="preserve"> III </w:t>
        <w:tab/>
        <w:t>36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Шаповал Игорь      </w:t>
        <w:tab/>
        <w:t>1968</w:t>
        <w:tab/>
        <w:t xml:space="preserve"> -  </w:t>
        <w:tab/>
        <w:t>Уралец-Мастерс</w:t>
        <w:tab/>
        <w:t xml:space="preserve">Озерск           </w:t>
        <w:tab/>
        <w:t xml:space="preserve">     32,53</w:t>
        <w:tab/>
        <w:t xml:space="preserve"> III </w:t>
        <w:tab/>
        <w:t>30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Тучин Сергей          </w:t>
        <w:tab/>
        <w:t>1967</w:t>
        <w:tab/>
        <w:t xml:space="preserve"> -  </w:t>
        <w:tab/>
        <w:t xml:space="preserve">ПКВВС                 </w:t>
        <w:tab/>
        <w:t>Краснокамск</w:t>
        <w:tab/>
        <w:t xml:space="preserve">     35,06</w:t>
        <w:tab/>
        <w:t xml:space="preserve"> юн I </w:t>
        <w:tab/>
        <w:t>24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  <w:tab/>
        <w:t xml:space="preserve">Крапивин Алексей </w:t>
        <w:tab/>
        <w:t>1965</w:t>
        <w:tab/>
        <w:t xml:space="preserve"> -  </w:t>
        <w:tab/>
        <w:t xml:space="preserve">РеСтарт              </w:t>
        <w:tab/>
        <w:t xml:space="preserve">Полевской    </w:t>
        <w:tab/>
        <w:t xml:space="preserve">     40,94</w:t>
        <w:tab/>
        <w:t xml:space="preserve"> юн II </w:t>
        <w:tab/>
        <w:t>15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аттерфляй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Верчик Дмитрий     </w:t>
        <w:tab/>
        <w:t>1962</w:t>
        <w:tab/>
        <w:t xml:space="preserve"> -  </w:t>
        <w:tab/>
        <w:t xml:space="preserve">ПКВВС    </w:t>
        <w:tab/>
        <w:t xml:space="preserve">Пермь              </w:t>
        <w:tab/>
        <w:t xml:space="preserve">     31,88</w:t>
        <w:tab/>
        <w:t xml:space="preserve"> III </w:t>
        <w:tab/>
        <w:t>32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Габинет Юрий         </w:t>
        <w:tab/>
        <w:t>1961</w:t>
        <w:tab/>
        <w:t xml:space="preserve"> -  </w:t>
        <w:tab/>
        <w:t xml:space="preserve">РеСтарт  </w:t>
        <w:tab/>
        <w:t>Первоуральск</w:t>
        <w:tab/>
        <w:t xml:space="preserve">     47,75</w:t>
        <w:tab/>
        <w:t xml:space="preserve"> юн II </w:t>
        <w:tab/>
        <w:t>9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аттерфляй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Шибарев Николай  </w:t>
        <w:tab/>
        <w:t>1954</w:t>
        <w:tab/>
        <w:t xml:space="preserve"> -  </w:t>
        <w:tab/>
        <w:t>Уралец-Мастерс</w:t>
        <w:tab/>
        <w:t>Нижний Тагил</w:t>
        <w:tab/>
        <w:t xml:space="preserve">     33,00</w:t>
        <w:tab/>
        <w:t xml:space="preserve"> III </w:t>
        <w:tab/>
        <w:t>28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аттерфляй мужчины (65 - 6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Прокопьев Валерий</w:t>
        <w:tab/>
        <w:t>1952</w:t>
        <w:tab/>
        <w:t xml:space="preserve"> -  </w:t>
        <w:tab/>
        <w:t xml:space="preserve">Кедр        </w:t>
        <w:tab/>
        <w:t>Новоуральск</w:t>
        <w:tab/>
        <w:t xml:space="preserve">     37,46</w:t>
        <w:tab/>
        <w:t xml:space="preserve"> юн I </w:t>
        <w:tab/>
        <w:t>19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женщ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Голдобина Ольга     </w:t>
        <w:tab/>
        <w:t>1990</w:t>
        <w:tab/>
        <w:t xml:space="preserve"> -  </w:t>
        <w:tab/>
        <w:t xml:space="preserve">ПКВВС            </w:t>
        <w:tab/>
        <w:t xml:space="preserve">Пермь            </w:t>
        <w:tab/>
        <w:t xml:space="preserve">     36,93</w:t>
        <w:tab/>
        <w:t xml:space="preserve"> II </w:t>
        <w:tab/>
        <w:t>474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Безрукова Анна      </w:t>
        <w:tab/>
        <w:t>1989</w:t>
        <w:tab/>
        <w:t xml:space="preserve"> -  </w:t>
        <w:tab/>
        <w:t xml:space="preserve">Кедр               </w:t>
        <w:tab/>
        <w:t xml:space="preserve">Новоуральск </w:t>
        <w:tab/>
        <w:t xml:space="preserve">     47,21</w:t>
        <w:tab/>
        <w:t xml:space="preserve"> юн I </w:t>
        <w:tab/>
        <w:t>22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женщ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Елкина Юлия          </w:t>
        <w:tab/>
        <w:t>1978</w:t>
        <w:tab/>
        <w:t xml:space="preserve"> -  </w:t>
        <w:tab/>
        <w:t xml:space="preserve">Кедр        </w:t>
        <w:tab/>
        <w:t xml:space="preserve">             Новоуральск</w:t>
        <w:tab/>
        <w:t xml:space="preserve">     45,19</w:t>
        <w:tab/>
        <w:t xml:space="preserve"> юн I </w:t>
        <w:tab/>
        <w:t>259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Койкова Татьяна     </w:t>
        <w:tab/>
        <w:t>1973</w:t>
        <w:tab/>
        <w:t xml:space="preserve"> -  </w:t>
        <w:tab/>
        <w:t xml:space="preserve">СКВВВС Урал     </w:t>
        <w:tab/>
        <w:t xml:space="preserve">Екатеринбург </w:t>
        <w:tab/>
        <w:t xml:space="preserve">     38,31</w:t>
        <w:tab/>
        <w:t xml:space="preserve"> II </w:t>
        <w:tab/>
        <w:t>42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Щербакова Татьяна</w:t>
        <w:tab/>
        <w:t>1973</w:t>
        <w:tab/>
        <w:t xml:space="preserve"> -  </w:t>
        <w:tab/>
        <w:t>Уралец-Мастерс</w:t>
        <w:tab/>
        <w:t>Нижний Тагил</w:t>
        <w:tab/>
        <w:t xml:space="preserve">     42,84</w:t>
        <w:tab/>
        <w:t xml:space="preserve"> III </w:t>
        <w:tab/>
        <w:t>304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Слепцова Лариса     </w:t>
        <w:tab/>
        <w:t>1973</w:t>
        <w:tab/>
        <w:t xml:space="preserve"> -  </w:t>
        <w:tab/>
        <w:t>Уралец-Мастерс</w:t>
        <w:tab/>
        <w:t>Нижний Тагил</w:t>
        <w:tab/>
        <w:t xml:space="preserve">     45,97</w:t>
        <w:tab/>
        <w:t xml:space="preserve"> юн I </w:t>
        <w:tab/>
        <w:t>24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женщ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Либанова Светлана  </w:t>
        <w:tab/>
        <w:t>1964</w:t>
        <w:tab/>
        <w:t xml:space="preserve"> -  </w:t>
        <w:tab/>
        <w:t xml:space="preserve">СКВВВС Урал     </w:t>
        <w:tab/>
        <w:t xml:space="preserve">Екатеринбург </w:t>
        <w:tab/>
        <w:t xml:space="preserve">     44,62</w:t>
        <w:tab/>
        <w:t xml:space="preserve"> юн I </w:t>
        <w:tab/>
        <w:t>269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Фирстова Светлана </w:t>
        <w:tab/>
        <w:t>1964</w:t>
        <w:tab/>
        <w:t xml:space="preserve"> -  </w:t>
        <w:tab/>
        <w:t>Уралец-Мастерс</w:t>
        <w:tab/>
        <w:t>Нижний Тагил</w:t>
        <w:tab/>
        <w:t xml:space="preserve">     51,90</w:t>
        <w:tab/>
        <w:t xml:space="preserve"> юн II </w:t>
        <w:tab/>
        <w:t>17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женщ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Пензина Марина    </w:t>
        <w:tab/>
        <w:t>1957</w:t>
        <w:tab/>
        <w:t xml:space="preserve"> -  </w:t>
        <w:tab/>
        <w:t xml:space="preserve">ПКВВС    </w:t>
        <w:tab/>
        <w:t xml:space="preserve">Пермь     </w:t>
        <w:tab/>
        <w:t xml:space="preserve">     46,44</w:t>
        <w:tab/>
        <w:t xml:space="preserve"> юн I </w:t>
        <w:tab/>
        <w:t>239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Заверткин Александр</w:t>
        <w:tab/>
        <w:t>1993</w:t>
        <w:tab/>
        <w:t>мс</w:t>
        <w:tab/>
        <w:t>Темп-Мастерс</w:t>
        <w:tab/>
        <w:t xml:space="preserve">Ревда             </w:t>
        <w:tab/>
        <w:t xml:space="preserve">     28,34</w:t>
        <w:tab/>
        <w:t xml:space="preserve"> мс </w:t>
        <w:tab/>
        <w:t>70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Зверев Алексей          </w:t>
        <w:tab/>
        <w:t>1989</w:t>
        <w:tab/>
        <w:t xml:space="preserve"> -  </w:t>
        <w:tab/>
        <w:t xml:space="preserve">Кедр                 </w:t>
        <w:tab/>
        <w:t xml:space="preserve">Новоуральск </w:t>
        <w:tab/>
        <w:t xml:space="preserve">     37,71</w:t>
        <w:tab/>
        <w:t xml:space="preserve"> III </w:t>
        <w:tab/>
        <w:t>30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Зыкин Артур                </w:t>
        <w:tab/>
        <w:t>1989</w:t>
        <w:tab/>
        <w:t xml:space="preserve"> -  </w:t>
        <w:tab/>
        <w:t xml:space="preserve">Брайтфит        </w:t>
        <w:tab/>
        <w:t>Екатеринбург</w:t>
        <w:tab/>
        <w:t xml:space="preserve">     39,79</w:t>
        <w:tab/>
        <w:t xml:space="preserve"> юн I </w:t>
        <w:tab/>
        <w:t>25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Корнейчук Евгений</w:t>
        <w:tab/>
        <w:t>1986</w:t>
        <w:tab/>
        <w:t>кмс</w:t>
        <w:tab/>
        <w:t xml:space="preserve">СКВВВС Урал     </w:t>
        <w:tab/>
        <w:t xml:space="preserve">Екатеринбург </w:t>
        <w:tab/>
        <w:t xml:space="preserve">     34,53</w:t>
        <w:tab/>
        <w:t xml:space="preserve"> II </w:t>
        <w:tab/>
        <w:t>39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Бурдаков Сергей    </w:t>
        <w:tab/>
        <w:t>1984</w:t>
        <w:tab/>
        <w:t xml:space="preserve"> -  </w:t>
        <w:tab/>
        <w:t>Уралец-Мастерс</w:t>
        <w:tab/>
        <w:t>Нижний Тагил</w:t>
        <w:tab/>
        <w:t xml:space="preserve">     35,59</w:t>
        <w:tab/>
        <w:t xml:space="preserve"> III </w:t>
        <w:tab/>
        <w:t>35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Бевз Владислав     </w:t>
        <w:tab/>
        <w:t>1982</w:t>
        <w:tab/>
        <w:t xml:space="preserve"> -  </w:t>
        <w:tab/>
        <w:t xml:space="preserve">Кедр                    </w:t>
        <w:tab/>
        <w:t xml:space="preserve">Новоуральск </w:t>
        <w:tab/>
        <w:t xml:space="preserve">     31,10</w:t>
        <w:tab/>
        <w:t xml:space="preserve"> I </w:t>
        <w:tab/>
        <w:t>53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Лузин Владимир    </w:t>
        <w:tab/>
        <w:t>1980</w:t>
        <w:tab/>
        <w:t>кмс</w:t>
        <w:tab/>
        <w:t xml:space="preserve">СКВВВС Урал     </w:t>
        <w:tab/>
        <w:t>Екатеринбург</w:t>
        <w:tab/>
        <w:t xml:space="preserve">     32,44</w:t>
        <w:tab/>
        <w:t xml:space="preserve"> II </w:t>
        <w:tab/>
        <w:t>472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Данилов Роман      </w:t>
        <w:tab/>
        <w:t>1979</w:t>
        <w:tab/>
        <w:t xml:space="preserve"> -  </w:t>
        <w:tab/>
        <w:t>СКНАЙС-СПОРТ</w:t>
        <w:tab/>
        <w:t xml:space="preserve">Новоуральск </w:t>
        <w:tab/>
        <w:t xml:space="preserve">     38,12</w:t>
        <w:tab/>
        <w:t xml:space="preserve"> III </w:t>
        <w:tab/>
        <w:t>29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Сазонов Андрей     </w:t>
        <w:tab/>
        <w:t>1974</w:t>
        <w:tab/>
        <w:t xml:space="preserve"> -  </w:t>
        <w:tab/>
        <w:t>Уралец-Мастерс</w:t>
        <w:tab/>
        <w:t>Нижний Тагил</w:t>
        <w:tab/>
        <w:t xml:space="preserve">     34,36            II </w:t>
        <w:tab/>
        <w:t>39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Каримов Искандер  </w:t>
        <w:tab/>
        <w:t>1964</w:t>
        <w:tab/>
        <w:t xml:space="preserve"> -  </w:t>
        <w:tab/>
        <w:t xml:space="preserve">Уралец-Мастерс   </w:t>
        <w:tab/>
        <w:t>Озерск                   34,96</w:t>
        <w:tab/>
        <w:t xml:space="preserve"> II </w:t>
        <w:tab/>
        <w:t>37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 xml:space="preserve">Тухватулин Андрей </w:t>
        <w:tab/>
        <w:t>1968</w:t>
        <w:tab/>
        <w:t xml:space="preserve"> -  </w:t>
        <w:tab/>
        <w:t xml:space="preserve">*****                        </w:t>
        <w:tab/>
        <w:t>Ревда                     39,04</w:t>
        <w:tab/>
        <w:t xml:space="preserve"> юн I </w:t>
        <w:tab/>
        <w:t>27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3</w:t>
        <w:tab/>
        <w:t xml:space="preserve">Коробов Олег            </w:t>
        <w:tab/>
        <w:t>1966</w:t>
        <w:tab/>
        <w:t xml:space="preserve"> -  </w:t>
        <w:tab/>
        <w:t>Малахит-Мастерс</w:t>
        <w:tab/>
        <w:t>Краснотурьинск   39,50</w:t>
        <w:tab/>
        <w:t xml:space="preserve"> юн I </w:t>
        <w:tab/>
        <w:t>26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4</w:t>
        <w:tab/>
        <w:t>Перфильев Альберт</w:t>
        <w:tab/>
        <w:t>1966</w:t>
        <w:tab/>
        <w:t xml:space="preserve"> -  </w:t>
        <w:tab/>
        <w:t xml:space="preserve">Уралец-Мастерс   </w:t>
        <w:tab/>
        <w:t>Нижний Тагил      40,30</w:t>
        <w:tab/>
        <w:t xml:space="preserve"> юн I </w:t>
        <w:tab/>
        <w:t>24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Темников Александр</w:t>
        <w:tab/>
        <w:t>1959</w:t>
        <w:tab/>
        <w:t xml:space="preserve"> -  </w:t>
        <w:tab/>
        <w:t xml:space="preserve">ПКВВС            </w:t>
        <w:tab/>
        <w:t xml:space="preserve">Пермь            </w:t>
        <w:tab/>
        <w:t xml:space="preserve">     36,28</w:t>
        <w:tab/>
        <w:t xml:space="preserve"> III </w:t>
        <w:tab/>
        <w:t>33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Сибгатуллин Зуфар   </w:t>
        <w:tab/>
        <w:t>1960</w:t>
        <w:tab/>
        <w:t xml:space="preserve"> -  </w:t>
        <w:tab/>
        <w:t xml:space="preserve">ПКВВС            </w:t>
        <w:tab/>
        <w:t xml:space="preserve">Пермь            </w:t>
        <w:tab/>
        <w:t xml:space="preserve">     42,00</w:t>
        <w:tab/>
        <w:t xml:space="preserve"> юн I </w:t>
        <w:tab/>
        <w:t>21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3</w:t>
        <w:tab/>
        <w:t xml:space="preserve">Двойников Евгений   </w:t>
        <w:tab/>
        <w:t>1962</w:t>
        <w:tab/>
        <w:t xml:space="preserve"> -  </w:t>
        <w:tab/>
        <w:t xml:space="preserve">*****                Озерск           </w:t>
        <w:tab/>
        <w:t xml:space="preserve">     50,13</w:t>
        <w:tab/>
        <w:t xml:space="preserve"> юн II </w:t>
        <w:tab/>
        <w:t>12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Каймов Евгений      </w:t>
        <w:tab/>
        <w:t>1958</w:t>
        <w:tab/>
        <w:t>мс</w:t>
        <w:tab/>
        <w:t>СКВВВС Урал</w:t>
        <w:tab/>
        <w:t>Екатеринбург</w:t>
        <w:tab/>
        <w:t xml:space="preserve">     36,57            III </w:t>
        <w:tab/>
        <w:t>329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мужчины (65 - 6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Высоцкий Александр</w:t>
        <w:tab/>
        <w:t>1953</w:t>
        <w:tab/>
        <w:t xml:space="preserve"> -  </w:t>
        <w:tab/>
        <w:t xml:space="preserve">ПКВВС    </w:t>
        <w:tab/>
        <w:t>Екатеринбург</w:t>
        <w:tab/>
        <w:t xml:space="preserve">     37,19</w:t>
        <w:tab/>
        <w:t xml:space="preserve"> III </w:t>
        <w:tab/>
        <w:t>313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мужчины (70 - 7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Феоктистов Валерий</w:t>
        <w:tab/>
        <w:t>1945</w:t>
        <w:tab/>
        <w:t xml:space="preserve"> -  </w:t>
        <w:tab/>
        <w:t xml:space="preserve">ПКВВС     </w:t>
        <w:tab/>
        <w:t>Пермь</w:t>
        <w:tab/>
        <w:t xml:space="preserve">                     41,13</w:t>
        <w:tab/>
        <w:t xml:space="preserve"> юн I </w:t>
        <w:tab/>
        <w:t>23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мужчины (75 - 7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Петров Владимир  </w:t>
        <w:tab/>
        <w:t>1940</w:t>
        <w:tab/>
        <w:t xml:space="preserve"> -  </w:t>
        <w:tab/>
        <w:t xml:space="preserve">Кедр        </w:t>
        <w:tab/>
        <w:t>Новоуральск</w:t>
        <w:tab/>
        <w:t xml:space="preserve">     57,69</w:t>
        <w:tab/>
        <w:t xml:space="preserve"> юн III </w:t>
        <w:tab/>
        <w:t>84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женщ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Безрукова Анна      </w:t>
        <w:tab/>
        <w:t>1989</w:t>
        <w:tab/>
        <w:t xml:space="preserve"> -  </w:t>
        <w:tab/>
        <w:t xml:space="preserve">Кедр        </w:t>
        <w:tab/>
        <w:t>Новоуральск</w:t>
        <w:tab/>
        <w:t xml:space="preserve">  1.23,31</w:t>
        <w:tab/>
        <w:t xml:space="preserve"> юн I </w:t>
        <w:tab/>
        <w:t>23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женщ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Куприянюк Татьяна</w:t>
        <w:tab/>
        <w:t>1987</w:t>
        <w:tab/>
        <w:t xml:space="preserve"> -  </w:t>
        <w:tab/>
        <w:t xml:space="preserve">ПКВВС       </w:t>
        <w:tab/>
        <w:t xml:space="preserve">Пермь        </w:t>
        <w:tab/>
        <w:t xml:space="preserve">  1.18,32</w:t>
        <w:tab/>
        <w:t xml:space="preserve"> III </w:t>
        <w:tab/>
        <w:t>27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женщ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Серебрякова Ирина</w:t>
        <w:tab/>
        <w:t>1976</w:t>
        <w:tab/>
        <w:t xml:space="preserve"> -  </w:t>
        <w:tab/>
        <w:t>Уралец-Мастерс</w:t>
        <w:tab/>
        <w:t>Нижний Тагил</w:t>
        <w:tab/>
        <w:t xml:space="preserve">  1.23,71</w:t>
        <w:tab/>
        <w:t xml:space="preserve"> юн I </w:t>
        <w:tab/>
        <w:t>22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Козлова Татьяна    </w:t>
        <w:tab/>
        <w:t>1973</w:t>
        <w:tab/>
        <w:t xml:space="preserve"> -  </w:t>
        <w:tab/>
        <w:t>Уралец-Мастерс</w:t>
        <w:tab/>
        <w:t>Нижний Тагил</w:t>
        <w:tab/>
        <w:t xml:space="preserve">  1.14,59</w:t>
        <w:tab/>
        <w:t xml:space="preserve"> III </w:t>
        <w:tab/>
        <w:t>32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Веснина Светлана  </w:t>
        <w:tab/>
        <w:t>1973</w:t>
        <w:tab/>
        <w:t xml:space="preserve"> -  </w:t>
        <w:tab/>
        <w:t xml:space="preserve">ПКВВС                 </w:t>
        <w:tab/>
        <w:t xml:space="preserve">Пермь             </w:t>
        <w:tab/>
        <w:t xml:space="preserve">  1.19,12</w:t>
        <w:tab/>
        <w:t xml:space="preserve"> III </w:t>
        <w:tab/>
        <w:t>26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>Клевакина Татьяна</w:t>
        <w:tab/>
        <w:t>1973</w:t>
        <w:tab/>
        <w:t xml:space="preserve"> -  </w:t>
        <w:tab/>
        <w:t xml:space="preserve">*****                      </w:t>
        <w:tab/>
        <w:t xml:space="preserve">Пермь             </w:t>
        <w:tab/>
        <w:t xml:space="preserve">  1.36,03</w:t>
        <w:tab/>
        <w:t xml:space="preserve"> юн II </w:t>
        <w:tab/>
        <w:t>15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Белов Максим         </w:t>
        <w:tab/>
        <w:t>1993</w:t>
        <w:tab/>
        <w:t xml:space="preserve"> -  </w:t>
        <w:tab/>
        <w:t>СКВВВС Урал</w:t>
        <w:tab/>
        <w:t>Екатеринбург</w:t>
        <w:tab/>
        <w:t xml:space="preserve">     55,38</w:t>
        <w:tab/>
        <w:t xml:space="preserve"> I </w:t>
        <w:tab/>
        <w:t>534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Мингажев Михаил  </w:t>
        <w:tab/>
        <w:t>1990</w:t>
        <w:tab/>
        <w:t xml:space="preserve"> -  </w:t>
        <w:tab/>
        <w:t>СКВВВС Урал</w:t>
        <w:tab/>
        <w:t>Екатеринбург</w:t>
        <w:tab/>
        <w:t xml:space="preserve">  1.07,97</w:t>
        <w:tab/>
        <w:t xml:space="preserve"> III </w:t>
        <w:tab/>
        <w:t>289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Гладченко Кирилл </w:t>
        <w:tab/>
        <w:t>1985</w:t>
        <w:tab/>
        <w:t xml:space="preserve"> -  </w:t>
        <w:tab/>
        <w:t xml:space="preserve">РеСтарт  </w:t>
        <w:tab/>
        <w:t>Первоуральск</w:t>
        <w:tab/>
        <w:t xml:space="preserve">  1.18,47</w:t>
        <w:tab/>
        <w:t xml:space="preserve"> юн I </w:t>
        <w:tab/>
        <w:t>18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>Афанасенко Александр</w:t>
        <w:tab/>
        <w:t>1982</w:t>
        <w:tab/>
        <w:t xml:space="preserve"> -  </w:t>
        <w:tab/>
        <w:t xml:space="preserve">Кедр                    </w:t>
        <w:tab/>
        <w:t xml:space="preserve">Новоуральск  </w:t>
        <w:tab/>
        <w:t xml:space="preserve">      55,91     I </w:t>
        <w:tab/>
        <w:t>519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 xml:space="preserve">Дорофеев Станислав   </w:t>
        <w:tab/>
        <w:t>1983</w:t>
        <w:tab/>
        <w:t>кмс</w:t>
        <w:tab/>
        <w:t xml:space="preserve">СКВВВС Урал     </w:t>
        <w:tab/>
        <w:t xml:space="preserve">Екатеринбург  </w:t>
        <w:tab/>
        <w:t xml:space="preserve">     58,10    II </w:t>
        <w:tab/>
        <w:t>463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3</w:t>
        <w:tab/>
        <w:t xml:space="preserve">Кузнецов Михаил           </w:t>
        <w:tab/>
        <w:t>1981</w:t>
        <w:tab/>
        <w:t xml:space="preserve"> -  </w:t>
        <w:tab/>
        <w:t>Уралец-Мастерс</w:t>
        <w:tab/>
        <w:t xml:space="preserve">Нижний Тагил      58,31    II </w:t>
        <w:tab/>
        <w:t>45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4</w:t>
        <w:tab/>
        <w:t xml:space="preserve">Давыдов Сергей            </w:t>
        <w:tab/>
        <w:t>1982</w:t>
        <w:tab/>
        <w:t xml:space="preserve"> -  </w:t>
        <w:tab/>
        <w:t xml:space="preserve">РеСтарт              </w:t>
        <w:tab/>
        <w:t>Первоуральск</w:t>
        <w:tab/>
        <w:t xml:space="preserve">  1.02,34     II </w:t>
        <w:tab/>
        <w:t>37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Нестеренко Дмитрий  </w:t>
        <w:tab/>
        <w:t>1977</w:t>
        <w:tab/>
        <w:t xml:space="preserve"> -  </w:t>
        <w:tab/>
        <w:t xml:space="preserve">Калининец             </w:t>
        <w:tab/>
        <w:t xml:space="preserve">Екатеринбург     </w:t>
        <w:tab/>
        <w:t xml:space="preserve">  1.04,22    III </w:t>
        <w:tab/>
        <w:t>343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 xml:space="preserve">Габуев Дмитрий          </w:t>
        <w:tab/>
        <w:t>1978</w:t>
        <w:tab/>
        <w:t xml:space="preserve"> -  </w:t>
        <w:tab/>
        <w:t>Малахит-Мастерс</w:t>
        <w:tab/>
        <w:t>Краснотурьинск</w:t>
        <w:tab/>
        <w:t xml:space="preserve">  1.04,45    III </w:t>
        <w:tab/>
        <w:t>339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3</w:t>
        <w:tab/>
        <w:t>Пономарев Сергей       1976</w:t>
        <w:tab/>
        <w:t xml:space="preserve"> -  </w:t>
        <w:tab/>
        <w:t xml:space="preserve">СКВВВС Урал              Екатеринбург                1.06,53    III </w:t>
        <w:tab/>
        <w:t>30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4</w:t>
        <w:tab/>
        <w:t xml:space="preserve">Зиновьев Виталий      </w:t>
        <w:tab/>
        <w:t>1975</w:t>
        <w:tab/>
        <w:t xml:space="preserve"> -  </w:t>
        <w:tab/>
        <w:t xml:space="preserve">Темп-Мастерс      </w:t>
        <w:tab/>
        <w:t xml:space="preserve">Ревда                  </w:t>
        <w:tab/>
        <w:t xml:space="preserve">  1.10,81    III </w:t>
        <w:tab/>
        <w:t>25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5</w:t>
        <w:tab/>
        <w:t>Узких Сергей                1975</w:t>
        <w:tab/>
        <w:t xml:space="preserve"> -  </w:t>
        <w:tab/>
        <w:t xml:space="preserve">Темп-Мастерс      </w:t>
        <w:tab/>
        <w:t xml:space="preserve">Ревда                  </w:t>
        <w:tab/>
        <w:t xml:space="preserve">  1.11,79   юн I </w:t>
        <w:tab/>
        <w:t>24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6</w:t>
        <w:tab/>
        <w:t>Гриновецкий Дмитрий</w:t>
        <w:tab/>
        <w:t>1978</w:t>
        <w:tab/>
        <w:t xml:space="preserve"> -  </w:t>
        <w:tab/>
        <w:t xml:space="preserve">Мастерс              Тюмень               </w:t>
        <w:tab/>
        <w:t xml:space="preserve">  1.12,84   юн I </w:t>
        <w:tab/>
        <w:t>23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Зелютин Дмитрий        </w:t>
        <w:tab/>
        <w:t>1973</w:t>
        <w:tab/>
        <w:t xml:space="preserve"> -  </w:t>
        <w:tab/>
        <w:t xml:space="preserve">Кедр                       </w:t>
        <w:tab/>
        <w:t>Новоуральск       59,78</w:t>
        <w:tab/>
        <w:t xml:space="preserve">       II   </w:t>
        <w:tab/>
        <w:t>42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 xml:space="preserve">Гаврилов Сергей          </w:t>
        <w:tab/>
        <w:t>1973</w:t>
        <w:tab/>
        <w:t>кмс</w:t>
        <w:tab/>
        <w:t xml:space="preserve">СКВВВС Урал        Екатеринбург     </w:t>
        <w:tab/>
        <w:t xml:space="preserve">  1.00,50      II </w:t>
        <w:tab/>
        <w:t>41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3</w:t>
        <w:tab/>
        <w:t xml:space="preserve">Иванов Эдуард            </w:t>
        <w:tab/>
        <w:t xml:space="preserve">             1969</w:t>
        <w:tab/>
        <w:t xml:space="preserve"> -  </w:t>
        <w:tab/>
        <w:t xml:space="preserve">ПКВВС                     Пермь                     1.00,65       II </w:t>
        <w:tab/>
        <w:t>40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4</w:t>
        <w:tab/>
        <w:t xml:space="preserve">Попов Евгений              </w:t>
        <w:tab/>
        <w:t>1973</w:t>
        <w:tab/>
        <w:t xml:space="preserve"> -  </w:t>
        <w:tab/>
        <w:t>Малахит-Мастерс   Краснотурьинск</w:t>
        <w:tab/>
        <w:t xml:space="preserve">  1.03,31       II </w:t>
        <w:tab/>
        <w:t>35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5</w:t>
        <w:tab/>
        <w:t xml:space="preserve">Морозов Василий         </w:t>
        <w:tab/>
        <w:t>1971</w:t>
        <w:tab/>
        <w:t xml:space="preserve"> -  </w:t>
        <w:tab/>
        <w:t xml:space="preserve">Калининец               Екатеринбург        1.03,91       III </w:t>
        <w:tab/>
        <w:t>34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6</w:t>
        <w:tab/>
        <w:t xml:space="preserve">Кочетов Виталий         </w:t>
        <w:tab/>
        <w:t>1973</w:t>
        <w:tab/>
        <w:t xml:space="preserve"> -  </w:t>
        <w:tab/>
        <w:t xml:space="preserve">СКВВВС Урал        Екатеринбург     </w:t>
        <w:tab/>
        <w:t xml:space="preserve">  1.03,94      III </w:t>
        <w:tab/>
        <w:t>34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7</w:t>
        <w:tab/>
        <w:t xml:space="preserve">Гаррюс Михаил             </w:t>
        <w:tab/>
        <w:t>1972</w:t>
        <w:tab/>
        <w:t xml:space="preserve"> -  </w:t>
        <w:tab/>
        <w:t xml:space="preserve">РеСтарт                    Первоуральск    </w:t>
        <w:tab/>
        <w:t xml:space="preserve">  1.04,58      III </w:t>
        <w:tab/>
        <w:t>33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8</w:t>
        <w:tab/>
        <w:t>Семянников Владимир</w:t>
        <w:tab/>
        <w:t>1972</w:t>
        <w:tab/>
        <w:t xml:space="preserve"> -  </w:t>
        <w:tab/>
        <w:t xml:space="preserve">Найс-Спорт             Новоуральск      </w:t>
        <w:tab/>
        <w:t xml:space="preserve">  1.13,50   юн I </w:t>
        <w:tab/>
        <w:t>229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Жуйков Сергей       </w:t>
        <w:tab/>
        <w:t>1965</w:t>
        <w:tab/>
        <w:t xml:space="preserve"> -  </w:t>
        <w:tab/>
        <w:t xml:space="preserve">РеСтарт  </w:t>
        <w:tab/>
        <w:t>Екатеринбург</w:t>
        <w:tab/>
        <w:t xml:space="preserve">  1.07,13</w:t>
        <w:tab/>
        <w:t xml:space="preserve"> III </w:t>
        <w:tab/>
        <w:t>30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Букреев Сергей      </w:t>
        <w:tab/>
        <w:t>1963</w:t>
        <w:tab/>
        <w:t xml:space="preserve"> -  </w:t>
        <w:tab/>
        <w:t xml:space="preserve">*****         </w:t>
        <w:tab/>
        <w:t xml:space="preserve">Екатеринбург  </w:t>
        <w:tab/>
        <w:t xml:space="preserve">  1.08,72</w:t>
        <w:tab/>
        <w:t xml:space="preserve"> III </w:t>
        <w:tab/>
        <w:t>28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Габинет Юрий        </w:t>
        <w:tab/>
        <w:t>1961</w:t>
        <w:tab/>
        <w:t xml:space="preserve"> -  </w:t>
        <w:tab/>
        <w:t xml:space="preserve">РеСтарт  </w:t>
        <w:tab/>
        <w:t>Первоуральск</w:t>
        <w:tab/>
        <w:t xml:space="preserve">  1.18,44</w:t>
        <w:tab/>
        <w:t xml:space="preserve"> юн I </w:t>
        <w:tab/>
        <w:t>18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мужчины (70 - 7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Нагибин Валерий   </w:t>
        <w:tab/>
        <w:t>1948</w:t>
        <w:tab/>
        <w:t>кмс</w:t>
        <w:tab/>
        <w:t>СКВВВС Урал</w:t>
        <w:tab/>
        <w:t>Екатеринбург</w:t>
        <w:tab/>
        <w:t xml:space="preserve">  1.26,43</w:t>
        <w:tab/>
        <w:t xml:space="preserve"> юн II </w:t>
        <w:tab/>
        <w:t>14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на спине женщ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Фролова Ксения     </w:t>
        <w:tab/>
        <w:t>1991</w:t>
        <w:tab/>
        <w:t xml:space="preserve"> -  </w:t>
        <w:tab/>
        <w:t xml:space="preserve">ПКВВС     </w:t>
        <w:tab/>
        <w:t xml:space="preserve">Пермь     </w:t>
        <w:tab/>
        <w:t xml:space="preserve">  1.15,19</w:t>
        <w:tab/>
        <w:t xml:space="preserve"> II </w:t>
        <w:tab/>
        <w:t>39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на спине женщ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Сыскова Ирина      </w:t>
        <w:tab/>
        <w:t>1980</w:t>
        <w:tab/>
        <w:t>мс</w:t>
        <w:tab/>
        <w:t>СКВВВС Урал</w:t>
        <w:tab/>
        <w:t>Екатеринбург</w:t>
        <w:tab/>
        <w:t xml:space="preserve">  1.13,97</w:t>
        <w:tab/>
        <w:t xml:space="preserve"> II </w:t>
        <w:tab/>
        <w:t>41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на спине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Кравченко Наталья</w:t>
        <w:tab/>
        <w:t>1971</w:t>
        <w:tab/>
        <w:t xml:space="preserve"> -  </w:t>
        <w:tab/>
        <w:t xml:space="preserve">ПКВВС     </w:t>
        <w:tab/>
        <w:t xml:space="preserve">Пермь       </w:t>
        <w:tab/>
        <w:t xml:space="preserve">  1.18,94</w:t>
        <w:tab/>
        <w:t xml:space="preserve"> II </w:t>
        <w:tab/>
        <w:t>342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на спине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Капков Никита        </w:t>
        <w:tab/>
        <w:t>1987</w:t>
        <w:tab/>
        <w:t xml:space="preserve"> -  </w:t>
        <w:tab/>
        <w:t xml:space="preserve">Кедр        </w:t>
        <w:tab/>
        <w:t>Новоуральск</w:t>
        <w:tab/>
        <w:t xml:space="preserve">  1.18,06</w:t>
        <w:tab/>
        <w:t xml:space="preserve"> III </w:t>
        <w:tab/>
        <w:t>24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на спине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Широков Антон       </w:t>
        <w:tab/>
        <w:t>1979</w:t>
        <w:tab/>
        <w:t>мс</w:t>
        <w:tab/>
        <w:t xml:space="preserve">СКВВВС Урал     </w:t>
        <w:tab/>
        <w:t>Екатеринбург</w:t>
        <w:tab/>
        <w:t xml:space="preserve">  1.14,82</w:t>
        <w:tab/>
        <w:t xml:space="preserve"> III </w:t>
        <w:tab/>
        <w:t>28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Логинов Антон         </w:t>
        <w:tab/>
        <w:t>1983</w:t>
        <w:tab/>
        <w:t xml:space="preserve"> -  </w:t>
        <w:tab/>
        <w:t xml:space="preserve">Калининец          </w:t>
        <w:tab/>
        <w:t>Екатеринбург</w:t>
        <w:tab/>
        <w:t xml:space="preserve">  1.28,19</w:t>
        <w:tab/>
        <w:t xml:space="preserve"> юн I </w:t>
        <w:tab/>
        <w:t>17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Данилов Роман       </w:t>
        <w:tab/>
        <w:t>1979</w:t>
        <w:tab/>
        <w:t xml:space="preserve"> -  </w:t>
        <w:tab/>
        <w:t>СКНАЙС-СПОРТ</w:t>
        <w:tab/>
        <w:t xml:space="preserve">Новоуральск </w:t>
        <w:tab/>
        <w:t xml:space="preserve">  1.28,98</w:t>
        <w:tab/>
        <w:t xml:space="preserve"> юн I </w:t>
        <w:tab/>
        <w:t>16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на спине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Лапшин Николай        </w:t>
        <w:tab/>
        <w:t>1975</w:t>
        <w:tab/>
        <w:t xml:space="preserve"> -  </w:t>
        <w:tab/>
        <w:t>СКВВВС Урал</w:t>
        <w:tab/>
        <w:t>Екатеринбург</w:t>
        <w:tab/>
        <w:t xml:space="preserve">  1.11,07</w:t>
        <w:tab/>
        <w:t xml:space="preserve"> II </w:t>
        <w:tab/>
        <w:t>32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на спине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Логиновских Андрей</w:t>
        <w:tab/>
        <w:t>1970</w:t>
        <w:tab/>
        <w:t xml:space="preserve"> -  </w:t>
        <w:tab/>
        <w:t>Темп-Мастерс</w:t>
        <w:tab/>
        <w:t xml:space="preserve">Ревда      </w:t>
        <w:tab/>
        <w:t xml:space="preserve">  1.50,10</w:t>
        <w:tab/>
        <w:t xml:space="preserve"> юн II </w:t>
        <w:tab/>
        <w:t>8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на спине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Созыкин Дмитрий  </w:t>
        <w:tab/>
        <w:t>1963</w:t>
        <w:tab/>
        <w:t xml:space="preserve"> -  </w:t>
        <w:tab/>
        <w:t xml:space="preserve">ПКВВС    </w:t>
        <w:tab/>
        <w:t>Краснокамск</w:t>
        <w:tab/>
        <w:t xml:space="preserve">  1.20,78</w:t>
        <w:tab/>
        <w:t xml:space="preserve"> III </w:t>
        <w:tab/>
        <w:t>222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Елохин Игорь          </w:t>
        <w:tab/>
        <w:t>1962</w:t>
        <w:tab/>
        <w:t xml:space="preserve"> -  </w:t>
        <w:tab/>
        <w:t xml:space="preserve">Мастерс  </w:t>
        <w:tab/>
        <w:t xml:space="preserve">Тюмень         </w:t>
        <w:tab/>
        <w:t xml:space="preserve">  2.12,18</w:t>
        <w:tab/>
        <w:t xml:space="preserve"> юн III </w:t>
        <w:tab/>
        <w:t>5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на спине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Лесенчук Алексей  </w:t>
        <w:tab/>
        <w:t>1958</w:t>
        <w:tab/>
        <w:t xml:space="preserve"> -  </w:t>
        <w:tab/>
        <w:t xml:space="preserve">ПКВВС    </w:t>
        <w:tab/>
        <w:t xml:space="preserve">Пермь     </w:t>
        <w:tab/>
        <w:t xml:space="preserve">  1.31,06</w:t>
        <w:tab/>
        <w:t xml:space="preserve"> юн I </w:t>
        <w:tab/>
        <w:t>15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аттерфляй женщ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Митрофанова Елена   </w:t>
        <w:tab/>
        <w:t>1990</w:t>
        <w:tab/>
        <w:t xml:space="preserve"> -  </w:t>
        <w:tab/>
        <w:t xml:space="preserve">ПКВВС    </w:t>
        <w:tab/>
        <w:t xml:space="preserve">Пермь     </w:t>
        <w:tab/>
        <w:t xml:space="preserve">  1.21,19</w:t>
        <w:tab/>
        <w:t xml:space="preserve"> III </w:t>
        <w:tab/>
        <w:t>312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аттерфляй женщ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Иванова Елена      </w:t>
        <w:tab/>
        <w:t>1980</w:t>
        <w:tab/>
        <w:t xml:space="preserve"> -                              </w:t>
        <w:tab/>
        <w:t xml:space="preserve">Тюмень       </w:t>
        <w:tab/>
        <w:t xml:space="preserve">  1.56,36</w:t>
        <w:tab/>
        <w:t xml:space="preserve"> юн II </w:t>
        <w:tab/>
        <w:t>10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аттерфляй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Петрак Евгений      </w:t>
        <w:tab/>
        <w:t>1992</w:t>
        <w:tab/>
        <w:t>кмс</w:t>
        <w:tab/>
        <w:t>СКВВВС Урал</w:t>
        <w:tab/>
        <w:t>Екатеринбург</w:t>
        <w:tab/>
        <w:t xml:space="preserve">  1.06,75</w:t>
        <w:tab/>
        <w:t xml:space="preserve"> II </w:t>
        <w:tab/>
        <w:t>374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аттерфляй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Прокопьев Александр</w:t>
        <w:tab/>
        <w:t>1985</w:t>
        <w:tab/>
        <w:t>кмс</w:t>
        <w:tab/>
        <w:t>СКВВВС Урал</w:t>
        <w:tab/>
        <w:t>Екатеринбург</w:t>
        <w:tab/>
        <w:t xml:space="preserve">     59,50</w:t>
        <w:tab/>
        <w:t xml:space="preserve"> I </w:t>
        <w:tab/>
        <w:t>52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аттерфляй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Кибенко Григорий  </w:t>
        <w:tab/>
        <w:t>1983</w:t>
        <w:tab/>
        <w:t xml:space="preserve"> -  </w:t>
        <w:tab/>
        <w:t xml:space="preserve">Кедр          </w:t>
        <w:tab/>
        <w:t xml:space="preserve">Новоуральск </w:t>
        <w:tab/>
        <w:t xml:space="preserve">  1.13,53</w:t>
        <w:tab/>
        <w:t xml:space="preserve"> III </w:t>
        <w:tab/>
        <w:t>28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Новичков Максим   </w:t>
        <w:tab/>
        <w:t>1979</w:t>
        <w:tab/>
        <w:t xml:space="preserve"> -  </w:t>
        <w:tab/>
        <w:t>Калининец</w:t>
        <w:tab/>
        <w:t>Екатеринбург</w:t>
        <w:tab/>
        <w:t xml:space="preserve">  1.13,78</w:t>
        <w:tab/>
        <w:t xml:space="preserve"> III </w:t>
        <w:tab/>
        <w:t>27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аттерфляй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Носов Дмитрий         </w:t>
        <w:tab/>
        <w:t>1973</w:t>
        <w:tab/>
        <w:t xml:space="preserve"> -  </w:t>
        <w:tab/>
        <w:t xml:space="preserve">ПКВВС             Пермь            </w:t>
        <w:tab/>
        <w:t xml:space="preserve">  1.04,94</w:t>
        <w:tab/>
        <w:t xml:space="preserve"> II </w:t>
        <w:tab/>
        <w:t>40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Байнов Денис         </w:t>
        <w:tab/>
        <w:t>1972</w:t>
        <w:tab/>
        <w:t xml:space="preserve"> -  </w:t>
        <w:tab/>
        <w:t xml:space="preserve">Кедр                 </w:t>
        <w:tab/>
        <w:t>Новоуральск</w:t>
        <w:tab/>
        <w:t xml:space="preserve">  1.16,15</w:t>
        <w:tab/>
        <w:t xml:space="preserve"> III </w:t>
        <w:tab/>
        <w:t>252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Халилов Марсель   </w:t>
        <w:tab/>
        <w:t>1973</w:t>
        <w:tab/>
        <w:t xml:space="preserve"> -  </w:t>
        <w:tab/>
        <w:t>Темп-Мастерс</w:t>
        <w:tab/>
        <w:t xml:space="preserve">Ревда            </w:t>
        <w:tab/>
        <w:t xml:space="preserve">  1.18,15</w:t>
        <w:tab/>
        <w:t xml:space="preserve"> III </w:t>
        <w:tab/>
        <w:t>233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расс женщ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Новикова Юлия      </w:t>
        <w:tab/>
        <w:t>1988</w:t>
        <w:tab/>
        <w:t xml:space="preserve"> -  </w:t>
        <w:tab/>
        <w:t>СКВВВС Урал</w:t>
        <w:tab/>
        <w:t>Екатеринбург</w:t>
        <w:tab/>
        <w:t xml:space="preserve">  1.30,10</w:t>
        <w:tab/>
        <w:t xml:space="preserve"> III </w:t>
        <w:tab/>
        <w:t>33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расс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Щербакова Татьяна</w:t>
        <w:tab/>
        <w:t>1973</w:t>
        <w:tab/>
        <w:t xml:space="preserve"> -  </w:t>
        <w:tab/>
        <w:t>Уралец-Мастерс</w:t>
        <w:tab/>
        <w:t>Нижний Тагил</w:t>
        <w:tab/>
        <w:t xml:space="preserve">  1.34,65</w:t>
        <w:tab/>
        <w:t xml:space="preserve"> III </w:t>
        <w:tab/>
        <w:t>29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расс женщ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Либанова Светлана  </w:t>
        <w:tab/>
        <w:t>1964</w:t>
        <w:tab/>
        <w:t xml:space="preserve"> -  </w:t>
        <w:tab/>
        <w:t xml:space="preserve">СКВВВС Урал     </w:t>
        <w:tab/>
        <w:t xml:space="preserve">Екатеринбург </w:t>
        <w:tab/>
        <w:t xml:space="preserve">  1.38,90</w:t>
        <w:tab/>
        <w:t xml:space="preserve"> III </w:t>
        <w:tab/>
        <w:t>25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Бушкова Ирина         </w:t>
        <w:tab/>
        <w:t>1968</w:t>
        <w:tab/>
        <w:t xml:space="preserve"> -  </w:t>
        <w:tab/>
        <w:t xml:space="preserve">Темп-Мастерс    </w:t>
        <w:tab/>
        <w:t xml:space="preserve">Ревда             </w:t>
        <w:tab/>
        <w:t xml:space="preserve">  1.52,41</w:t>
        <w:tab/>
        <w:t xml:space="preserve"> юн I </w:t>
        <w:tab/>
        <w:t>174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расс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>Заверткин Александр</w:t>
        <w:tab/>
        <w:t>1993</w:t>
        <w:tab/>
        <w:t>мс</w:t>
        <w:tab/>
        <w:t>Темп-Мастерс</w:t>
        <w:tab/>
        <w:t xml:space="preserve">             Ревда            </w:t>
        <w:tab/>
        <w:t xml:space="preserve">  1.03,31</w:t>
        <w:tab/>
        <w:t xml:space="preserve"> мс </w:t>
        <w:tab/>
        <w:t>67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Кумари Роман             </w:t>
        <w:tab/>
        <w:t>1990</w:t>
        <w:tab/>
        <w:t xml:space="preserve"> -  </w:t>
        <w:tab/>
        <w:t xml:space="preserve">ПКВВС             </w:t>
        <w:tab/>
        <w:t>Краснокамск</w:t>
        <w:tab/>
        <w:t xml:space="preserve">  1.11,98</w:t>
        <w:tab/>
        <w:t xml:space="preserve"> II </w:t>
        <w:tab/>
        <w:t>46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расс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Кужман Денис        </w:t>
        <w:tab/>
        <w:t>1985</w:t>
        <w:tab/>
        <w:t>мс</w:t>
        <w:tab/>
        <w:t>СКВВВС Урал</w:t>
        <w:tab/>
        <w:t>Екатеринбург</w:t>
        <w:tab/>
        <w:t xml:space="preserve">  1.09,47</w:t>
        <w:tab/>
        <w:t xml:space="preserve"> I </w:t>
        <w:tab/>
        <w:t>513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Корнейчук Евгений</w:t>
        <w:tab/>
        <w:t>1986</w:t>
        <w:tab/>
        <w:t>кмс</w:t>
        <w:tab/>
        <w:t>СКВВВС Урал</w:t>
        <w:tab/>
        <w:t>Екатеринбург</w:t>
        <w:tab/>
        <w:t xml:space="preserve">  1.16,75</w:t>
        <w:tab/>
        <w:t xml:space="preserve"> II </w:t>
        <w:tab/>
        <w:t>38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расс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Лузин Владимир      </w:t>
        <w:tab/>
        <w:t>1980</w:t>
        <w:tab/>
        <w:t>кмс</w:t>
        <w:tab/>
        <w:t>СКВВВС Урал</w:t>
        <w:tab/>
        <w:t xml:space="preserve">Екатеринбург  </w:t>
        <w:tab/>
        <w:t xml:space="preserve">  1.10,03</w:t>
        <w:tab/>
        <w:t xml:space="preserve"> I </w:t>
        <w:tab/>
        <w:t>50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Давыдов Сергей      </w:t>
        <w:tab/>
        <w:t>1982</w:t>
        <w:tab/>
        <w:t xml:space="preserve"> -  </w:t>
        <w:tab/>
        <w:t xml:space="preserve">РеСтарт         </w:t>
        <w:tab/>
        <w:t>Первоуральск</w:t>
        <w:tab/>
        <w:t xml:space="preserve">  1.19,22</w:t>
        <w:tab/>
        <w:t xml:space="preserve"> II </w:t>
        <w:tab/>
        <w:t>34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расс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Гриновецкий Дмитрий</w:t>
        <w:tab/>
        <w:t>1978</w:t>
        <w:tab/>
        <w:t xml:space="preserve"> -  </w:t>
        <w:tab/>
        <w:t xml:space="preserve">Мастерс         </w:t>
        <w:tab/>
        <w:t xml:space="preserve">Тюмень          </w:t>
        <w:tab/>
        <w:t xml:space="preserve">  1.28,44</w:t>
        <w:tab/>
        <w:t xml:space="preserve"> III </w:t>
        <w:tab/>
        <w:t>249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расс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Попов Евгений       </w:t>
        <w:tab/>
        <w:t>1973</w:t>
        <w:tab/>
        <w:t xml:space="preserve"> -  </w:t>
        <w:tab/>
        <w:t>Малахит-Мастерс</w:t>
        <w:tab/>
        <w:t>Краснотурьинск 1.20,66</w:t>
        <w:tab/>
        <w:t xml:space="preserve"> III </w:t>
        <w:tab/>
        <w:t>32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расс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Шаповал Игорь       </w:t>
        <w:tab/>
        <w:t>1968</w:t>
        <w:tab/>
        <w:t xml:space="preserve"> -  </w:t>
        <w:tab/>
        <w:t>Уралец-Мастерс</w:t>
        <w:tab/>
        <w:t xml:space="preserve">Озерск     </w:t>
        <w:tab/>
        <w:t xml:space="preserve">  1.23,53</w:t>
        <w:tab/>
        <w:t xml:space="preserve"> III </w:t>
        <w:tab/>
        <w:t>29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Тухватулин Андрей</w:t>
        <w:tab/>
        <w:t>1968</w:t>
        <w:tab/>
        <w:t xml:space="preserve"> -  </w:t>
        <w:tab/>
        <w:t xml:space="preserve">*****                      </w:t>
        <w:tab/>
        <w:t xml:space="preserve">Ревда      </w:t>
        <w:tab/>
        <w:t xml:space="preserve">  1.27,73</w:t>
        <w:tab/>
        <w:t xml:space="preserve"> III </w:t>
        <w:tab/>
        <w:t>25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расс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Темников Александр</w:t>
        <w:tab/>
        <w:t>1959</w:t>
        <w:tab/>
        <w:t xml:space="preserve"> -  </w:t>
        <w:tab/>
        <w:t xml:space="preserve">ПКВВС     </w:t>
        <w:tab/>
        <w:t xml:space="preserve">Пермь     </w:t>
        <w:tab/>
        <w:t xml:space="preserve">  1.27,16</w:t>
        <w:tab/>
        <w:t xml:space="preserve"> III </w:t>
        <w:tab/>
        <w:t>26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Елохин Игорь             </w:t>
        <w:tab/>
        <w:t>1962</w:t>
        <w:tab/>
        <w:t xml:space="preserve"> -  </w:t>
        <w:tab/>
        <w:t xml:space="preserve">Мастерс  </w:t>
        <w:tab/>
        <w:t xml:space="preserve">Тюмень   </w:t>
        <w:tab/>
        <w:t xml:space="preserve">  2.04,88</w:t>
        <w:tab/>
        <w:t xml:space="preserve"> юн III </w:t>
        <w:tab/>
        <w:t>8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расс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Каймов Евгений     </w:t>
        <w:tab/>
        <w:t>1958</w:t>
        <w:tab/>
        <w:t>мс</w:t>
        <w:tab/>
        <w:t>СКВВВС Урал</w:t>
        <w:tab/>
        <w:t>Екатеринбург</w:t>
        <w:tab/>
        <w:t xml:space="preserve">  1.24,93</w:t>
        <w:tab/>
        <w:t xml:space="preserve"> III </w:t>
        <w:tab/>
        <w:t>28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расс мужчины (65 - 6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Высоцкий Александр</w:t>
        <w:tab/>
        <w:t>1953</w:t>
        <w:tab/>
        <w:t xml:space="preserve"> -  </w:t>
        <w:tab/>
        <w:t xml:space="preserve">ПКВВС    </w:t>
        <w:tab/>
        <w:t xml:space="preserve">Екатеринбург         </w:t>
        <w:tab/>
        <w:t xml:space="preserve">  1.24,75</w:t>
        <w:tab/>
        <w:t xml:space="preserve"> III </w:t>
        <w:tab/>
        <w:t>283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расс мужчины (70 - 7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Феоктистов Валерий</w:t>
        <w:tab/>
        <w:t>1945</w:t>
        <w:tab/>
        <w:t xml:space="preserve"> -  </w:t>
        <w:tab/>
        <w:t xml:space="preserve">ПКВВС    </w:t>
        <w:tab/>
        <w:t xml:space="preserve">Пермь     </w:t>
        <w:tab/>
        <w:t xml:space="preserve">  1.34,19</w:t>
        <w:tab/>
        <w:t xml:space="preserve"> юн I </w:t>
        <w:tab/>
        <w:t>20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женщ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Голдобина Ольга     </w:t>
        <w:tab/>
        <w:t>1990</w:t>
        <w:tab/>
        <w:t xml:space="preserve"> -  </w:t>
        <w:tab/>
        <w:t xml:space="preserve">ПКВВС            </w:t>
        <w:tab/>
        <w:t xml:space="preserve">Пермь            </w:t>
        <w:tab/>
        <w:t xml:space="preserve">  1.10,78</w:t>
        <w:tab/>
        <w:t xml:space="preserve"> I </w:t>
        <w:tab/>
        <w:t>543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Белоусова Татьяна</w:t>
        <w:tab/>
        <w:t>1990</w:t>
        <w:tab/>
        <w:t xml:space="preserve"> -  </w:t>
        <w:tab/>
        <w:t>СКВВВС Урал</w:t>
        <w:tab/>
        <w:t>Екатеринбург</w:t>
        <w:tab/>
        <w:t xml:space="preserve">  1.13,51</w:t>
        <w:tab/>
        <w:t xml:space="preserve"> I </w:t>
        <w:tab/>
        <w:t>48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женщ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Бушухина Мария</w:t>
        <w:tab/>
        <w:t>1985</w:t>
        <w:tab/>
        <w:t xml:space="preserve"> -  </w:t>
        <w:tab/>
        <w:t>Уралец-Мастерс</w:t>
        <w:tab/>
        <w:t>Нижний Тагил</w:t>
        <w:tab/>
        <w:t xml:space="preserve">  1.43,62</w:t>
        <w:tab/>
        <w:t xml:space="preserve"> юн I </w:t>
        <w:tab/>
        <w:t>173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женщ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Рачинская Жанна</w:t>
        <w:tab/>
        <w:t>1980</w:t>
        <w:tab/>
        <w:t xml:space="preserve"> -  </w:t>
        <w:tab/>
        <w:t>Уралец-Мастерс</w:t>
        <w:tab/>
        <w:t>Нижний Тагил</w:t>
        <w:tab/>
        <w:t xml:space="preserve">  1.16,54</w:t>
        <w:tab/>
        <w:t xml:space="preserve"> II </w:t>
        <w:tab/>
        <w:t>429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Иванова Елена    </w:t>
        <w:tab/>
        <w:t>1980</w:t>
        <w:tab/>
        <w:t xml:space="preserve"> -  </w:t>
        <w:tab/>
        <w:t xml:space="preserve">*****                      </w:t>
        <w:tab/>
        <w:t xml:space="preserve">Тюмень          </w:t>
        <w:tab/>
        <w:t xml:space="preserve">  1.52,81</w:t>
        <w:tab/>
        <w:t xml:space="preserve"> юн II </w:t>
        <w:tab/>
        <w:t>134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женщ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Елкина Юлия            </w:t>
        <w:tab/>
        <w:t>1978</w:t>
        <w:tab/>
        <w:t xml:space="preserve"> -  </w:t>
        <w:tab/>
        <w:t xml:space="preserve">Кедр                    </w:t>
        <w:tab/>
        <w:t xml:space="preserve">Новоуральск </w:t>
        <w:tab/>
        <w:t xml:space="preserve">  1.22,31</w:t>
        <w:tab/>
        <w:t xml:space="preserve"> II </w:t>
        <w:tab/>
        <w:t>34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Севрюгина Наталья</w:t>
        <w:tab/>
        <w:t>1974</w:t>
        <w:tab/>
        <w:t xml:space="preserve"> -  </w:t>
        <w:tab/>
        <w:t>Уралец-Мастерс</w:t>
        <w:tab/>
        <w:t>Нижний Тагил</w:t>
        <w:tab/>
        <w:t xml:space="preserve">  1.38,34</w:t>
        <w:tab/>
        <w:t xml:space="preserve"> юн I </w:t>
        <w:tab/>
        <w:t>202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Малашина Татьяна    </w:t>
        <w:tab/>
        <w:t>1972</w:t>
        <w:tab/>
        <w:t xml:space="preserve"> -  </w:t>
        <w:tab/>
        <w:t xml:space="preserve">Калининец          </w:t>
        <w:tab/>
        <w:t xml:space="preserve">Екатеринбург </w:t>
        <w:tab/>
        <w:t xml:space="preserve">  1.24,00</w:t>
        <w:tab/>
        <w:t xml:space="preserve"> II </w:t>
        <w:tab/>
        <w:t>32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Рымашевская Ирина</w:t>
        <w:tab/>
        <w:t>1969</w:t>
        <w:tab/>
        <w:t xml:space="preserve"> -  </w:t>
        <w:tab/>
        <w:t>Уралец-Мастерс</w:t>
        <w:tab/>
        <w:t>Нижний Тагил</w:t>
        <w:tab/>
        <w:t xml:space="preserve">  1.32,91</w:t>
        <w:tab/>
        <w:t xml:space="preserve"> III </w:t>
        <w:tab/>
        <w:t>24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женщ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Исупова Наталия   </w:t>
        <w:tab/>
        <w:t>1958</w:t>
        <w:tab/>
        <w:t xml:space="preserve"> -  </w:t>
        <w:tab/>
        <w:t xml:space="preserve">ПКВВС    </w:t>
        <w:tab/>
        <w:t xml:space="preserve">Пермь     </w:t>
        <w:tab/>
        <w:t xml:space="preserve">  1.28,94</w:t>
        <w:tab/>
        <w:t xml:space="preserve"> III </w:t>
        <w:tab/>
        <w:t>274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Мингажев Михаил  </w:t>
        <w:tab/>
        <w:t>1990</w:t>
        <w:tab/>
        <w:t xml:space="preserve"> -  </w:t>
        <w:tab/>
        <w:t>СКВВВС Урал</w:t>
        <w:tab/>
        <w:t>Екатеринбург</w:t>
        <w:tab/>
        <w:t xml:space="preserve">  1.19,87</w:t>
        <w:tab/>
        <w:t xml:space="preserve"> III </w:t>
        <w:tab/>
        <w:t>25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Коротаев Михаил         </w:t>
        <w:tab/>
        <w:t>1984</w:t>
        <w:tab/>
        <w:t xml:space="preserve"> -  </w:t>
        <w:tab/>
        <w:t xml:space="preserve">ПКВВС                 </w:t>
        <w:tab/>
        <w:t xml:space="preserve">Пермь              </w:t>
        <w:tab/>
        <w:t xml:space="preserve">  1.12,06    II </w:t>
        <w:tab/>
        <w:t>34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>Масленников Дмитрий</w:t>
        <w:tab/>
        <w:t>1986</w:t>
        <w:tab/>
        <w:t xml:space="preserve"> -  </w:t>
        <w:tab/>
        <w:t>Уралец-Мастерс</w:t>
        <w:tab/>
        <w:t xml:space="preserve">Нижний Тагил  1.13,84     II </w:t>
        <w:tab/>
        <w:t>31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Бевз Владислав   </w:t>
        <w:tab/>
        <w:t>1982</w:t>
        <w:tab/>
        <w:t xml:space="preserve"> -  </w:t>
        <w:tab/>
        <w:t xml:space="preserve">Кедр      </w:t>
        <w:tab/>
        <w:t xml:space="preserve">Новоуральск  </w:t>
        <w:tab/>
        <w:t xml:space="preserve">  1.03,53</w:t>
        <w:tab/>
        <w:t xml:space="preserve"> I </w:t>
        <w:tab/>
        <w:t>49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Борисов Михаил  </w:t>
        <w:tab/>
        <w:t>1980</w:t>
        <w:tab/>
        <w:t xml:space="preserve"> -  </w:t>
        <w:tab/>
        <w:t>РеСтарт</w:t>
        <w:tab/>
        <w:t>Первоуральск</w:t>
        <w:tab/>
        <w:t xml:space="preserve">  1.09,38</w:t>
        <w:tab/>
        <w:t xml:space="preserve"> II </w:t>
        <w:tab/>
        <w:t>38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>Кибенко Григорий</w:t>
        <w:tab/>
        <w:t>1983</w:t>
        <w:tab/>
        <w:t xml:space="preserve"> -  </w:t>
        <w:tab/>
        <w:t xml:space="preserve">Кедр      </w:t>
        <w:tab/>
        <w:t xml:space="preserve">Новоуральск  </w:t>
        <w:tab/>
        <w:t xml:space="preserve">  1.15,47</w:t>
        <w:tab/>
        <w:t xml:space="preserve"> III </w:t>
        <w:tab/>
        <w:t>29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Бушухин Александр</w:t>
        <w:tab/>
        <w:t>1974</w:t>
        <w:tab/>
        <w:t xml:space="preserve"> -  </w:t>
        <w:tab/>
        <w:t>Уралец-Мастерс</w:t>
        <w:tab/>
        <w:t>Нижний Тагил</w:t>
        <w:tab/>
        <w:t xml:space="preserve">  1.11,72</w:t>
        <w:tab/>
        <w:t xml:space="preserve"> II </w:t>
        <w:tab/>
        <w:t>34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Тимуш Андрей          </w:t>
        <w:tab/>
        <w:t>1974</w:t>
        <w:tab/>
        <w:t xml:space="preserve"> -  </w:t>
        <w:tab/>
        <w:t xml:space="preserve">Кедр                    </w:t>
        <w:tab/>
        <w:t xml:space="preserve">Новоуральск </w:t>
        <w:tab/>
        <w:t xml:space="preserve">  1.16,37</w:t>
        <w:tab/>
        <w:t xml:space="preserve"> III </w:t>
        <w:tab/>
        <w:t>28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Зиновьев Виталий  </w:t>
        <w:tab/>
        <w:t>1975</w:t>
        <w:tab/>
        <w:t xml:space="preserve"> -  </w:t>
        <w:tab/>
        <w:t xml:space="preserve">Темп-Мастерс    </w:t>
        <w:tab/>
        <w:t xml:space="preserve">Ревда             </w:t>
        <w:tab/>
        <w:t xml:space="preserve">  1.21,81</w:t>
        <w:tab/>
        <w:t xml:space="preserve"> III </w:t>
        <w:tab/>
        <w:t>232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Епифанов Станислав</w:t>
        <w:tab/>
        <w:t>1973</w:t>
        <w:tab/>
        <w:t xml:space="preserve"> -  </w:t>
        <w:tab/>
        <w:t xml:space="preserve">Кедр               </w:t>
        <w:tab/>
        <w:t xml:space="preserve">Новоуральск </w:t>
        <w:tab/>
        <w:t xml:space="preserve">  1.09,68</w:t>
        <w:tab/>
        <w:t xml:space="preserve"> II </w:t>
        <w:tab/>
        <w:t>37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Гаврилов Сергей        </w:t>
        <w:tab/>
        <w:t>1973</w:t>
        <w:tab/>
        <w:t>кмс</w:t>
        <w:tab/>
        <w:t>СКВВВС Урал</w:t>
        <w:tab/>
        <w:t>Екатеринбург</w:t>
        <w:tab/>
        <w:t xml:space="preserve">  1.10,60</w:t>
        <w:tab/>
        <w:t xml:space="preserve"> II </w:t>
        <w:tab/>
        <w:t>362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Яковлев Михаил        </w:t>
        <w:tab/>
        <w:t>1970</w:t>
        <w:tab/>
        <w:t xml:space="preserve"> -  </w:t>
        <w:tab/>
        <w:t xml:space="preserve">Калининец     </w:t>
        <w:tab/>
        <w:t>Екатеринбург</w:t>
        <w:tab/>
        <w:t xml:space="preserve">  1.12,57</w:t>
        <w:tab/>
        <w:t xml:space="preserve"> II </w:t>
        <w:tab/>
        <w:t>333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  <w:tab/>
        <w:t xml:space="preserve">Морозов Василий       </w:t>
        <w:tab/>
        <w:t>1971</w:t>
        <w:tab/>
        <w:t xml:space="preserve"> -  </w:t>
        <w:tab/>
        <w:t xml:space="preserve">Калининец     </w:t>
        <w:tab/>
        <w:t>Екатеринбург</w:t>
        <w:tab/>
        <w:t xml:space="preserve">  1.14,75</w:t>
        <w:tab/>
        <w:t xml:space="preserve"> III </w:t>
        <w:tab/>
        <w:t>30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  <w:tab/>
        <w:t xml:space="preserve">Кочетов Виталий       </w:t>
        <w:tab/>
        <w:t>1973</w:t>
        <w:tab/>
        <w:t xml:space="preserve"> -  </w:t>
        <w:tab/>
        <w:t>СКВВВС Урал</w:t>
        <w:tab/>
        <w:t>Екатеринбург</w:t>
        <w:tab/>
        <w:t xml:space="preserve">  1.15,59</w:t>
        <w:tab/>
        <w:t xml:space="preserve"> III </w:t>
        <w:tab/>
        <w:t>29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  <w:tab/>
        <w:t xml:space="preserve">Ефремов Игорь          </w:t>
        <w:tab/>
        <w:t>1972</w:t>
        <w:tab/>
        <w:t xml:space="preserve"> -  </w:t>
        <w:tab/>
        <w:t xml:space="preserve">РеСтарт         </w:t>
        <w:tab/>
        <w:t>Екатеринбург</w:t>
        <w:tab/>
        <w:t xml:space="preserve">  1.22,63</w:t>
        <w:tab/>
        <w:t xml:space="preserve"> III </w:t>
        <w:tab/>
        <w:t>22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  <w:tab/>
        <w:t xml:space="preserve">Петров Константин   </w:t>
        <w:tab/>
        <w:t>1969</w:t>
        <w:tab/>
        <w:t xml:space="preserve"> -  </w:t>
        <w:tab/>
        <w:t xml:space="preserve">ПКВВС            </w:t>
        <w:tab/>
        <w:t xml:space="preserve">Пермь            </w:t>
        <w:tab/>
        <w:t xml:space="preserve">  1.35,12</w:t>
        <w:tab/>
        <w:t xml:space="preserve"> юн II </w:t>
        <w:tab/>
        <w:t>14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Рубцов Дмитрий      </w:t>
        <w:tab/>
        <w:t>1968</w:t>
        <w:tab/>
        <w:t xml:space="preserve"> -  </w:t>
        <w:tab/>
        <w:t xml:space="preserve">*****                      </w:t>
        <w:tab/>
        <w:t xml:space="preserve">*****                 1.08,40              II </w:t>
        <w:tab/>
        <w:t>39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Жуйков Сергей       </w:t>
        <w:tab/>
        <w:t>1965</w:t>
        <w:tab/>
        <w:t xml:space="preserve"> -  </w:t>
        <w:tab/>
        <w:t xml:space="preserve">РеСтарт              </w:t>
        <w:tab/>
        <w:t>Екатеринбург</w:t>
        <w:tab/>
        <w:t xml:space="preserve">  1.20,56</w:t>
        <w:tab/>
        <w:t xml:space="preserve"> III </w:t>
        <w:tab/>
        <w:t>243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Тучин Сергей          </w:t>
        <w:tab/>
        <w:t>1967</w:t>
        <w:tab/>
        <w:t xml:space="preserve"> -  </w:t>
        <w:tab/>
        <w:t xml:space="preserve">ПКВВС                 </w:t>
        <w:tab/>
        <w:t xml:space="preserve">Краснокамск </w:t>
        <w:tab/>
        <w:t xml:space="preserve">  1.21,75</w:t>
        <w:tab/>
        <w:t xml:space="preserve"> III </w:t>
        <w:tab/>
        <w:t>233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  <w:tab/>
        <w:t xml:space="preserve">Крапивин Алексей </w:t>
        <w:tab/>
        <w:t>1965</w:t>
        <w:tab/>
        <w:t xml:space="preserve"> -  </w:t>
        <w:tab/>
        <w:t xml:space="preserve">РеСтарт              </w:t>
        <w:tab/>
        <w:t xml:space="preserve">Полевской     </w:t>
        <w:tab/>
        <w:t xml:space="preserve">  1.34,12</w:t>
        <w:tab/>
        <w:t xml:space="preserve"> юн I </w:t>
        <w:tab/>
        <w:t>153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Верчик Дмитрий      </w:t>
        <w:tab/>
        <w:t>1962</w:t>
        <w:tab/>
        <w:t xml:space="preserve"> -  </w:t>
        <w:tab/>
        <w:t>ПКВВС</w:t>
        <w:tab/>
        <w:t xml:space="preserve">Пермь            </w:t>
        <w:tab/>
        <w:t xml:space="preserve">  1.09,63</w:t>
        <w:tab/>
        <w:t xml:space="preserve"> II </w:t>
        <w:tab/>
        <w:t>37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Букреев Сергей       </w:t>
        <w:tab/>
        <w:t>1963</w:t>
        <w:tab/>
        <w:t xml:space="preserve"> -  </w:t>
        <w:tab/>
        <w:t xml:space="preserve">*****     </w:t>
        <w:tab/>
        <w:t>Екатеринбург</w:t>
        <w:tab/>
        <w:t xml:space="preserve">  1.23,37</w:t>
        <w:tab/>
        <w:t xml:space="preserve"> III </w:t>
        <w:tab/>
        <w:t>22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>Сибгатуллин Зуфар</w:t>
        <w:tab/>
        <w:t>1960</w:t>
        <w:tab/>
        <w:t xml:space="preserve"> -  </w:t>
        <w:tab/>
        <w:t>ПКВВС</w:t>
        <w:tab/>
        <w:t xml:space="preserve">Пермь            </w:t>
        <w:tab/>
        <w:t xml:space="preserve">  1.35,25</w:t>
        <w:tab/>
        <w:t xml:space="preserve"> юн II </w:t>
        <w:tab/>
        <w:t>14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судья                                                                                        Борминская О.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секретарь                                                                                Борминская А.С.</w:t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56:00Z</dcterms:created>
  <dc:creator>Alena</dc:creator>
  <dc:description/>
  <cp:keywords/>
  <dc:language>en-US</dc:language>
  <cp:lastModifiedBy>User</cp:lastModifiedBy>
  <cp:lastPrinted>2018-06-25T11:04:00Z</cp:lastPrinted>
  <dcterms:modified xsi:type="dcterms:W3CDTF">2018-06-26T03:56:00Z</dcterms:modified>
  <cp:revision>2</cp:revision>
  <dc:subject/>
  <dc:title>И Т О Г О В Ы Й  П Р О Т О К О Л</dc:title>
</cp:coreProperties>
</file>