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2759"/>
        <w:gridCol w:w="2363"/>
      </w:tblGrid>
      <w:tr>
        <w:trPr>
          <w:trHeight w:val="1279" w:hRule="atLeast"/>
        </w:trPr>
        <w:tc>
          <w:tcPr>
            <w:tcW w:w="3066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звитию физической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, спорта и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олодежной политике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. Язовск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 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Зотов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18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Чемпионата города Нижний Тагил  по плаванию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ветеранов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   ЦЕЛИ И ЗАДАЧИ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уляризация плавания и пропаганда здорового образа жизни;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, СРОКИ И ВРЕМЯ ПРОВЕДЕНИЯ</w:t>
      </w:r>
    </w:p>
    <w:p>
      <w:pPr>
        <w:pStyle w:val="Style17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Бассейн горнолыжного комплекса «Гора Белая», п.Уралец, 25 метров, ручной хронометраж.</w:t>
      </w:r>
    </w:p>
    <w:p>
      <w:pPr>
        <w:pStyle w:val="Style17"/>
        <w:spacing w:lineRule="atLeast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соревнований:  23 июня  2018 года.</w:t>
      </w:r>
    </w:p>
    <w:p>
      <w:pPr>
        <w:pStyle w:val="Style17"/>
        <w:spacing w:lineRule="atLeast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разминка 13.15 часов, старт в 13.45 часов.</w:t>
      </w:r>
    </w:p>
    <w:p>
      <w:pPr>
        <w:pStyle w:val="Style17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СОРЕВНОВАНИЙ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 управление  по развитию  физической культуры, спорта и молодежной политики Администрации города Нижний Тагил, МБУ «Информационно-методический центр по Физической культуре и Спорту», СООО «Федерация спортивного плавания «Уралец-Мастерс», ГАУ СО «Горнолыжный комплекс «Гора Белая». 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 возлагается на  судейскую коллегию: главный судья соревнований – Борминская О.А., главный секретарь соревнований – Борминская А.С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удейской коллегии и определение секретаря соревнования осуществляет СООО «Федерация спортивного плавания «Уралец-Мастерс». 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80" w:leader="none"/>
        </w:tabs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  ТРЕБОВАНИЯ К УЧАСТНИКАМ И УСЛОВИЯ ИХ ДОПУСКА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в том числе спортсмены, закончившие выступления; имеющие медицинский допуск (для членов клубов любителей плавания) или расписку о личной ответственности за состояние своего здоровья (выступающие лично) во время соревнований, а так же наличие плавательных принадлежностей.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41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8 года.</w:t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  ПРОГРАММА СОРЕВНОВАНИЙ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604"/>
        <w:gridCol w:w="30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5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категор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старш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 стартовать не более чем на 2-х дистанциях по выбору (не считая эстафет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 В МЕРОПРИЯТИИ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ие заявки на участие в соревнованиях с указанием ФИО, года рождения, возрастной категории, клуб/город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zswi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8.00 часов 21 июня 2018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я на соревнования и оплата стартовых взнос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13.00 часов 23 июня 2018 г.</w:t>
      </w:r>
      <w:r>
        <w:rPr>
          <w:rFonts w:cs="Times New Roman" w:ascii="Times New Roman" w:hAnsi="Times New Roman"/>
          <w:sz w:val="24"/>
          <w:szCs w:val="24"/>
        </w:rPr>
        <w:t xml:space="preserve"> в холле физкультурно-оздоровительного комплекса «Гора Белая»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200 рублей за каждую заявленную дистанцию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 награждаются медалями и памятными призами от Федерации спортивного плавания «Уралец-Мастерс». Всем участникам вручаются сертификаты Федерации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Style w:val="Emphas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оведению соревнований несет МБУ «ИМЦ по ФК и С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по  командированию спортсменов за счет командирующей организации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сооружение бассейн ГАУ СО «Горнолыжный комплекс «Гора Белая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Борминская О.А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базе отдыха «Верхний прудок» спортинг-центра «Демидовский» п.Черноисточинск состоится банкет, стоимость 1400 руб. (без спиртного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е и на базе отдыха «Верхний прудок»  спортинг-центра «Демидовский» п.Черноисточинс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hyperlink" Target="mailto:uralezswim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54:00Z</dcterms:created>
  <dc:creator>FOK4</dc:creator>
  <dc:description/>
  <dc:language>en-US</dc:language>
  <cp:lastModifiedBy>feok</cp:lastModifiedBy>
  <cp:lastPrinted>2018-05-18T14:39:00Z</cp:lastPrinted>
  <dcterms:modified xsi:type="dcterms:W3CDTF">2018-05-20T13:54:00Z</dcterms:modified>
  <cp:revision>2</cp:revision>
  <dc:subject/>
  <dc:title/>
</cp:coreProperties>
</file>