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Дневник поездки на Чемпионат мира «Мастерс»-2017</w:t>
      </w:r>
    </w:p>
    <w:p>
      <w:pPr>
        <w:pStyle w:val="Normal"/>
        <w:ind w:left="900" w:hanging="900"/>
        <w:rPr/>
      </w:pPr>
      <w:r>
        <w:rPr/>
        <w:t>15.08 - Поездом «Кама» отправляемся в Москву. Состав: Бурмантова, Исупова, Мишланова С., Мишланов В., Пензина, Феоктистов. Вагон - плацкартный, настроение - замечательное.</w:t>
      </w:r>
    </w:p>
    <w:p>
      <w:pPr>
        <w:pStyle w:val="Normal"/>
        <w:ind w:left="900" w:hanging="900"/>
        <w:rPr/>
      </w:pPr>
      <w:r>
        <w:rPr/>
        <w:t xml:space="preserve">16.08 - Добрались до Шереметьево, с Мишлановым В. попадаем в </w:t>
      </w:r>
      <w:r>
        <w:rPr>
          <w:lang w:val="en-US"/>
        </w:rPr>
        <w:t>VIP</w:t>
      </w:r>
      <w:r>
        <w:rPr/>
        <w:t>-зал ожидания. Все вкусно, удобно и бесплатно! Присоединяется приехавший из Екатеринбурга А.Семко.</w:t>
      </w:r>
    </w:p>
    <w:p>
      <w:pPr>
        <w:pStyle w:val="Normal"/>
        <w:ind w:left="900" w:hanging="900"/>
        <w:rPr/>
      </w:pPr>
      <w:r>
        <w:rPr/>
        <w:t xml:space="preserve">16.08 - 2.5 часа лету - и мы в Будапеште. Нанимаем микроавтобус и едем сразу на аккредитацию в Дунай-арену. </w:t>
      </w:r>
    </w:p>
    <w:p>
      <w:pPr>
        <w:pStyle w:val="Normal"/>
        <w:ind w:left="900" w:hanging="900"/>
        <w:rPr/>
      </w:pPr>
      <w:r>
        <w:rPr/>
        <w:t xml:space="preserve">16.08 - Находим свой отель, заселяемся. Просто, удобно, самый центр, близко от обеих соревновательных арен. Едем обратно в Дунай-арену на тренировку. </w:t>
      </w:r>
    </w:p>
    <w:p>
      <w:pPr>
        <w:pStyle w:val="Normal"/>
        <w:ind w:left="900" w:hanging="900"/>
        <w:rPr/>
      </w:pPr>
      <w:r>
        <w:rPr/>
        <w:t>17.08 - Марина плывет 50 в/с, Наташа - 200 к/п, остальные - тренируются. Прогулка по набережной в поисках причала речного трамвайчика, который бесплатно (по бэджику участника) прокатит нас по Дунаю. Прокатились, понравилось.</w:t>
      </w:r>
    </w:p>
    <w:p>
      <w:pPr>
        <w:pStyle w:val="Normal"/>
        <w:ind w:left="900" w:hanging="900"/>
        <w:rPr/>
      </w:pPr>
      <w:r>
        <w:rPr/>
        <w:t>17.08 - Поездка на вокзал Келети - разведка пути, получение билетов по 10-разрядному коду, полученному в И-нете при покупке.</w:t>
      </w:r>
    </w:p>
    <w:p>
      <w:pPr>
        <w:pStyle w:val="Normal"/>
        <w:ind w:left="900" w:hanging="900"/>
        <w:rPr/>
      </w:pPr>
      <w:r>
        <w:rPr/>
        <w:t>17.08 - Первый выход к Базилике св.Иштвана, на смотровую площадку не пустили, поздно. Закупка сувениров в магазинчике на площади.</w:t>
      </w:r>
    </w:p>
    <w:p>
      <w:pPr>
        <w:pStyle w:val="Normal"/>
        <w:ind w:left="900" w:hanging="900"/>
        <w:rPr/>
      </w:pPr>
      <w:r>
        <w:rPr/>
        <w:t>18.08 - Поезд Будапешт-Вена, 3 часа ходу, комфортно, удобно. 4 часа автомобильной экскурсии с договоренным гидом. Сытный обед в пивном ресторане в Бельведере, главный вокзал Вены, опоздавший на полчаса поезд (у них это тоже случается).</w:t>
      </w:r>
    </w:p>
    <w:p>
      <w:pPr>
        <w:pStyle w:val="Normal"/>
        <w:ind w:left="900" w:hanging="900"/>
        <w:rPr/>
      </w:pPr>
      <w:r>
        <w:rPr/>
        <w:t>19.08 - Галя, Света, Валера, Толя, Андрей плывут 200 бр., остальные тренируются. Едем на остров Маргит смотреть Хайош-арену, где завтра плыть. Пробуем воду - нормальная. Парк на острове Маргит, фонтан, мороженое.</w:t>
      </w:r>
    </w:p>
    <w:p>
      <w:pPr>
        <w:pStyle w:val="Normal"/>
        <w:ind w:left="900" w:hanging="900"/>
        <w:rPr/>
      </w:pPr>
      <w:r>
        <w:rPr/>
        <w:t>19.08 - Повторный выход к Базилике Иштвана - удачный. Будапешт с высоты птичьего полета впечатляет. Далее - площадь Свободы с неоднозначным памятником и фонтаном.</w:t>
      </w:r>
    </w:p>
    <w:p>
      <w:pPr>
        <w:pStyle w:val="Normal"/>
        <w:ind w:left="900" w:hanging="900"/>
        <w:rPr/>
      </w:pPr>
      <w:r>
        <w:rPr/>
        <w:t>20.08 - Наташа плывет на 50сп., все остальные - 50 бр. Полинка Вагнер организует самую удачную экскурсию по Будапешту: Базилика -цепной мост Сечени - Буда - фуникулер в Будайскую крепость - собор Матяша (72метра уходящей в небо красоты) - Рыбацкий бастион - виды Пешта в закатном солнце.</w:t>
      </w:r>
    </w:p>
    <w:p>
      <w:pPr>
        <w:pStyle w:val="Normal"/>
        <w:ind w:left="900" w:hanging="900"/>
        <w:rPr/>
      </w:pPr>
      <w:r>
        <w:rPr/>
        <w:t>20.08 - Венгерское белое сухое вино с фруктами, фейерверк в честь национального праздника (25 минут стрельбы над Дунаем!), еще одна бутылка сухого вина, песни</w:t>
      </w:r>
    </w:p>
    <w:p>
      <w:pPr>
        <w:pStyle w:val="Normal"/>
        <w:ind w:left="900" w:hanging="900"/>
        <w:rPr/>
      </w:pPr>
      <w:r>
        <w:rPr/>
        <w:t>21.08 - На метро и автобусе - в аэропорт, через 2.5 часа - Шереметьево. Сказка закончилась, впереди обычная жизнь. Следующая сказка - Чемпионат Европы-2018 в Словении, в Крани. Там нас уже видели, напомним!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56:00Z</dcterms:created>
  <dc:creator>User</dc:creator>
  <dc:description/>
  <cp:keywords/>
  <dc:language>en-US</dc:language>
  <cp:lastModifiedBy>User</cp:lastModifiedBy>
  <dcterms:modified xsi:type="dcterms:W3CDTF">2017-09-04T03:46:00Z</dcterms:modified>
  <cp:revision>4</cp:revision>
  <dc:subject/>
  <dc:title/>
</cp:coreProperties>
</file>