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Итоговый протокол открытого первенства г. Чайко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  плаванию «Камский вы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2 июля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500 м в/ст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0"/>
        <w:gridCol w:w="994"/>
        <w:gridCol w:w="2409"/>
        <w:gridCol w:w="1418"/>
        <w:gridCol w:w="21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кова Екат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ышева Л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Ж) абсолю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к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К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абсолю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ульков Алекс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ПЕРМЬ, клуб Ч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аб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баракшинЮ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) аб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нейдер Гле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Я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Ж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льчиков Макси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тк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рина Ал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Ж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кинс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30-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аруев Дмит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) 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 Серг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40-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тонайченко Дмитр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астер" 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М) 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даков Серге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50-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уланов Ви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50-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ков Евг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30-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укалова Елиза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Ж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вельев Кирил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йковский Газпром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) 30-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2000 м  в/ст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0"/>
        <w:gridCol w:w="1057"/>
        <w:gridCol w:w="2205"/>
        <w:gridCol w:w="1417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ина Татья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вск 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Ж) абсолю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Вад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В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абсолю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саткин Дмитр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ж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аб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Гри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) аб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СШ г.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ихин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М) 50-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Валер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 трансгаз Чай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М) 30-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гихин Анато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40-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о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М) 30-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уравлев Алексей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М) 40-49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0:00Z</dcterms:created>
  <dc:creator>MainUser</dc:creator>
  <dc:description/>
  <cp:keywords/>
  <dc:language>en-US</dc:language>
  <cp:lastModifiedBy>Вадим</cp:lastModifiedBy>
  <cp:lastPrinted>2017-04-07T10:01:00Z</cp:lastPrinted>
  <dcterms:modified xsi:type="dcterms:W3CDTF">2017-08-02T04:15:00Z</dcterms:modified>
  <cp:revision>65</cp:revision>
  <dc:subject/>
  <dc:title/>
</cp:coreProperties>
</file>