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10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униципального района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лава Администрации Чай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_______________ А.А. Нов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лава городского поселения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й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______________ А.В. 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76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 проведении открытого Первенства города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о плаванию на открытой вод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в Сайгатском заливе реки Кама в г. Чайковский Перм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22 июля 2017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г. Чайковский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Цель соревнований: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опуляризация плавания на открытой воде в г. Чайковский, в Пермском крае,  республиках Поволжского и Уральского федеральных окру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дачи соревнований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;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ивлечение спортсменов триатлетов к плаванию на открытой воде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плавания на открытой воде, как вида спорта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изация плавания на открытой воде среди любителей и студентов ЧГИФК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стерства спортсменов и выявление сильнейших пловцов;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вышение спортивного мастерства кандидатов в члены сборной команды Пермского края по триатлону и плаванию на открытой вод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спортсменами соревновательного опыта, необходимого для успешного выступления на региональных и всероссийских соревнован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морально-волевых и физических качеств у спортсменов-триатл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Место и дата проведения соревнований, программ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 проведения - Пермский край, г. Чайковский, городской пляж, начало набережной, около пункта службы спа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оведения соревнования 22.07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ндатная комиссия – 10:00-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кировка участников соревнований 10:00-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инка и знакомство с дистанцией– 10:00-10: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е соревнований –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местное живое исполнение Гимна России – 11: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ртовый брифинг – 11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т на дистанции 500 метров 11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т на дистанции 2000 метров 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иш последнего участника: 12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раждение – 12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соревнований –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проводятся при температуре воды не меньше 18 градусов по Цельс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торы и судьи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ами соревнований являются: Легостаев Олег Юрьевич 89824683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>Шерстобитов Вадим Витальевич 898246339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судья соревнований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гостаев Олег Юрьевич 8982468310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4.Требования к участникам и условия их допуска, категории и лимиты участников, лимиты времени, использование гидрокостюм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частию в соревнованиях допускаются спортсмены не моложе 16 и не старше 60 лет, уплатившие стартовый взнос, имеющие допуск врача на соревнования по плаванию на открытой воде и представившие расписку об ответственности за свое здоровь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и участников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солютный зачет (муж. и жен.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жчины, возрастные группы:  – 16-29 лет -  30-39 лет -  40-49 лет, -  50-60 лет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нщины, возрастные группы:  – 16-39 лет, -  40-60 лет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 участников 16-17 лет строго в присутствии зако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 участника определяется по количеству полных лет на 31 декабря 2017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лимит участников: 100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мит участников на дистанцию 500 метров – 6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ит участников на дистанцию 2000 метров - 4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иты време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ит участников на дистанцию 500 метров –   20 мин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ит участников на дистанцию 2000 метров – 50 мину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ловия использования гидрокостюмов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температуре воды меньше 20 градусов использование  гидрокостюма обязательно,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температуре воды с 20 до 24 градусов использование гидрокостюма разрешено,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температуре воды свыше 24 градусов использование гидрокостюма запрещено. 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стники должны плыть в плавательных шапоч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и стартовый взно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1. Регистрация участников осуществляется на месте старта. Предварительная заявка подается на адрес эл. почты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ja-JP" w:bidi="fa-IR"/>
          </w:rPr>
          <w:t>legostaew2008@mail.ru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. Дата окончания приема предварительных заявок 19.07.2017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2. Регистрация осуществляется до достижения установленного лимита участников по дистанц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3. Одновременно с подачей заявки уплачиваются стартовые взносы в размер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тартовый взнос на дистанцию 500 метров: 300 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тартовый взнос на дистанцию 2000 метров: 5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туденты дневной формы обучения при предъявлении студенческого билета, уплачивают 50% от установленного размера стартового взно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При подаче заявки в день старта оплата стартового взноса производится в двойном размере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Стартовые взносы уплачиваются на месте старта.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тартовые взносы в случае отмены соревнований по погодным условиям возврату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5. В день старта все участники обязаны предъявить в судейскую коллег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- паспорт (или заменяющий его документ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- медицинскую справку (допуск к соревнованиям по состоянию здоровья) и копию справки, которая остается в судейской коллег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- заявление о состоянии здоровья и об ответственности (приложение к положению) (на несовершеннолетних участников заявление заполняется законным представителе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нарушения вышеуказанных требований спортсмен к участию в соревнованиях не допуск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и их представители, тренеры 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6. Программа соревнований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00    метров вольный стиль, женщины, мужчин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0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метров вольный стиль, женщины, мужчины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Правила проведения соревновани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личные, проводится отдельно среди женщин и мужчин по правилам Международной  федерации плавания (FINA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ин спортсмен имеет право выступ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более чем в 1 виде, программы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т раздельный по дистанция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т массовый с берег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хождение дистанции 500 метров осуществляется в 1 круг Х 500 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хождение дистанции 2000 метров осуществляется в  4 круга Х 500 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иш на берегу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ометраж ручно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, не уложившиеся в отведенный лимит времени снимаются с дистанции и доставляются на место финиш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нции промаркированы надувными буям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ость проведения соревнований обеспечивается маломерными судами волонтеров (катера, яхты, байдарк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лужба спасения и Скорой помощью с дежурным медицинским персонал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Подведение итогов соревнований и награжде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 итогов соревнований производится по дистанциям по абсолютному зачету, а также по категориям и возраст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ями являются участники соревнований, преодолевшие дистанцию за наименьшее врем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ы, занявшие 1,2,3 места в абсолютной категории на каждой дистанции среди мужчин и женщин награждаются медалями и дипломами соответствующих степеней, подарка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, занявшие призовые места в абсолютной категории не участвуют в подведении итогов по иным категориям и возраст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, занявшие 1,2,3  места в мужской категории каждой возрастной группы  награждаются медалями и дипломами соответствующих степеней, памятными подарк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смены, занявшие 1,2,3  места в женской категории каждой возрастной группы   награждаются медалями и дипломами соответствующих степеней, памятными подар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Условия финанс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граждение победителей и призеров соревнований (дипломы, медали, призы) аренда спортсооружения, медицинское обеспечение, оплата ГСК и судей за счёт сред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ов соревнований, стартовых взносов участников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лечен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по проезду участников несут сами участники и командирующие их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. Обеспечение безопасности участников и зр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порядка безопасности участников и зрителей, а также при условии наличия актов технического обследования готовности физкультурного или спортивного сооружения к проведению мероприятий. А такж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№ 786 от 17.10.83 г.); и «Рекомендациями по обеспечению безопасности и профилактики травматизма при занятиях физической культурой и спортом» (№ 44 от 01.04.1993 г.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ящая организация обеспечивает охрану мероприятия. Во время проведения соревнований на спортивном объекте находится соответствующий медицинский персонал для оказания в случае необходимости скорой медицинской помощи, а также представители службы спас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. Страхование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хование участников осуществляется за счет личных средств и командирующ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НАСТОЯЩЕЕ ПОЛОЖЕНИЕ ЯВЛЯЕТСЯ ВЫЗОВО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 xml:space="preserve"> К ПОЛОЖ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Главному суд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крытого Первенства города Чайковский по плава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ткрытой во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айгатском заливе реки Ка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г. Чайковский Пермского края 22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егостаеву О.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 (фамилия, имя, отчество) « ____ » __________ _____ года рождения, заявляю о своем участии в открыт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ервенстве города Чайковский по плаванию на открытой во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айгатском заливе реки Кама в г. Чайковский Пермского края 22 июля 2017 года. </w:t>
      </w:r>
      <w:r>
        <w:rPr>
          <w:rFonts w:cs="Times New Roman" w:ascii="Times New Roman" w:hAnsi="Times New Roman"/>
          <w:sz w:val="20"/>
          <w:szCs w:val="20"/>
        </w:rPr>
        <w:t xml:space="preserve">Я ознакомлен(а) с Правилами соревнований FINA, а также с Положением о проведении данных сорев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противопоказаний к участию в соревнованиях не имею. В случае получения мною во время проведения соревнований травм, повреждений и других опасных для жизни заболеваний, а также смерти никаких претензий к судейской бригаде и организаторам 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крытого Первенства города Чайковский по плаванию на открытой во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айгатском заливе реки Кама в г. Чайковский Пермского края 22 июля 2017 года. </w:t>
      </w:r>
      <w:r>
        <w:rPr>
          <w:rFonts w:cs="Times New Roman" w:ascii="Times New Roman" w:hAnsi="Times New Roman"/>
          <w:sz w:val="20"/>
          <w:szCs w:val="20"/>
        </w:rPr>
        <w:t xml:space="preserve">иметь не б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__ (подпись участ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____ » _____________________2017 года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ostaew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2:00Z</dcterms:created>
  <dc:creator>User</dc:creator>
  <dc:description/>
  <cp:keywords/>
  <dc:language>en-US</dc:language>
  <cp:lastModifiedBy>Вадим</cp:lastModifiedBy>
  <cp:lastPrinted>2017-07-03T07:23:00Z</cp:lastPrinted>
  <dcterms:modified xsi:type="dcterms:W3CDTF">2017-07-03T03:10:00Z</dcterms:modified>
  <cp:revision>8</cp:revision>
  <dc:subject/>
  <dc:title/>
</cp:coreProperties>
</file>