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04"/>
        <w:gridCol w:w="2759"/>
        <w:gridCol w:w="2363"/>
      </w:tblGrid>
      <w:tr>
        <w:trPr>
          <w:trHeight w:val="2694" w:hRule="atLeast"/>
        </w:trPr>
        <w:tc>
          <w:tcPr>
            <w:tcW w:w="3227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: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управления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развитию физической  культуры,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спорта и  молодежной политики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а Нижний Тагил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Л.Еремеев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ОО «Федерация спортивного плавания «Уралец-Мастерс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Рымашевская</w:t>
            </w:r>
          </w:p>
        </w:tc>
        <w:tc>
          <w:tcPr>
            <w:tcW w:w="2759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СО «Горнолыжный комплекс «Гора Белая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____________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В.Белых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</w:tabs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Приказом МБУ «ИМЦ по ФК и С»</w:t>
            </w:r>
            <w:r>
              <w:rPr>
                <w:sz w:val="20"/>
                <w:szCs w:val="20"/>
                <w:lang w:eastAsia="en-US"/>
              </w:rPr>
              <w:t xml:space="preserve">                              от__________</w:t>
            </w:r>
            <w:r>
              <w:rPr>
                <w:bCs/>
                <w:spacing w:val="20"/>
                <w:sz w:val="20"/>
                <w:szCs w:val="20"/>
                <w:lang w:eastAsia="en-US"/>
              </w:rPr>
              <w:t xml:space="preserve">2023 г. 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Первенства города Нижний Тагил  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ванию в категории «Мастерс»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ервенство города Нижний Тагил по плаванию в категории «Мастерс» (далее соревнование) проводится в соответствии с календарным планом официальных физкультурных мероприятий и спортивных мероприятий города Нижний Тагил на 2023 год, утвержденным Приказом управления по развитию физической культуры, спорта и молодёжной политики Администрации города Нижний Тагил от 22.12.2022 года №420 и в соответствии с правилами соревнований по виду спорта «Пла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ЦЕЛЬ И ЗАДАЧИ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совершенствование спортивного мастерства пловцов-ветеранов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популяризация спортивного плавания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паганда здорового образа жизни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крепление дружественных связей между клубами ветеранов плавания, городами Российской Федерации.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ЕСТО, СРОКИ И ВРЕМЯ ПРОВЕДЕНИЯ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сто проведения соревнования: бассейн ГАУ СО «Горнолыжный комплекс «Гора Белая», поселок Уралец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роки проведения соревнования:  24 июня  2023 год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чало соревнований: разминка - в 12.45 часов, старт -  в 13.30 часо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ОРГАНИЗАТОРЫ ПРОВЕДЕНИЯ СОРЕВНОВАНИЯ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я осуществляет МБУ «Информационно-методический центр по Физической культуре и спорту», СООО «Федерация спортивного плавания «Уралец-Мастерс», ГАУ СО «Горнолыжный комплекс «Гора Белая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епосредственное проведение  возлагается на главную судейскую коллегию по виду спорта плавание. 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ЧАСТНИКАМ И УСЛОВИЯ ИХ ДОПУСКА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и допускаются  мужчины и женщины старше 25-ти лет, в том числе спортсмены, закончившие выступления, имеющие медицинский до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ки выступают в следующих возрастных категориях среди мужчин и женщ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старше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23 года.</w:t>
      </w:r>
    </w:p>
    <w:p>
      <w:pPr>
        <w:pStyle w:val="Style17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РОГРАММА И УСЛОВИЯ ПРОВЕДЕНИЯ СОРЕВНОВАНИЯ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личны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 личном виде программы определяются по наилучшему результату. Результаты оцениваются в секундах и минутах. При равенстве результатов у двух и более спортсменов участники получают одинаковое место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96"/>
        <w:gridCol w:w="2007"/>
        <w:gridCol w:w="560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категория участников</w:t>
            </w:r>
          </w:p>
        </w:tc>
      </w:tr>
      <w:tr>
        <w:trPr>
          <w:trHeight w:val="47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2023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 (женщины, мужчины)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по возрастным категори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9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239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и старш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Соревнования проводятся в соответствии с правилами Международной федерации плавания (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Aquatics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ешается стартовать не более чем на 3-х дистанциях по выбору (не считая эстафет)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НАГРАЖД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бедители и призёры соревнования награждаются медалями в каждой возрастной категории участников и на каждой дистанции, а так же каждый участник эстафетной команды, занявшей призовое место. От Федерации спортивного плавания «Уралец-Мастерс» всем участникам вручаются сертификаты и памятные приз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ЗАЯВКИ НА УЧАСТИЕ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заявки на участие в  соревновании с указанием ФИО, года рождения, возрастной категории,  клуб/город,  дистанции  и  предварительного результата для  формирования  стартового протокола подаются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uralezswim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8.00 часов 20 июня 2023 год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редитация на соревнования осуществляется до 12.30 часов 24 июня 2023 г. в холле физкультурно-оздоровительного комплекса «Гора Белая». При подаче заявок каждый участник обязан предъявить мандатной комиссии паспорт или удостоверение личности, предоставить справку о допуске к спортивным соревнованиям и расписку о личной ответственности за состояние своего здоровья во время соревнований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400 рублей за каждую заявленную дистанц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оревнования производится из средств МБУ «Информационно-методический центр по ФКиС»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оответствии с приказом управления по развитию физической культуры, спорта и молодёжной политики Администрации города Нижний Таг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418 от 30.12.2022 года </w:t>
      </w:r>
      <w:r>
        <w:rPr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инансирования и норм расход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фициальных физкультурных мероприятий и  спортивных мероприят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на территории города Нижний Тагил в 2023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ЕСПЕЧЕНИЕ БЕЗОПАСНОСТИ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ревнование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D0D0D"/>
          <w:sz w:val="24"/>
          <w:szCs w:val="24"/>
        </w:rPr>
        <w:t>-19 (утвержден 31.07.2020 Министром спорта РФ и Главным санитарным врачом РФ) (с изменениями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ение безопасности участников осуществляется в соответствии с постановлением  № 353 от 18 апреля 2014 года «Об утверждении  Правил обеспечения безопасности при проведении официальных спортивных соревнований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казание медицинской помощи осуществляется в соответствии с приказом Министерства здравоохранения РФ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23.10.2020 г. № 1144н </w:t>
      </w:r>
      <w:r>
        <w:rPr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</w:t>
      </w:r>
      <w:r>
        <w:rPr>
          <w:rFonts w:cs="Times New Roman" w:ascii="Times New Roman" w:hAnsi="Times New Roman"/>
          <w:color w:val="0D0D0D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ветственность за безопасность и медицинское обслуживание участников при проведении соревнований возглавляется на МБУ «ИМЦ по ФКиС»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соревнований на </w:t>
      </w:r>
      <w:r>
        <w:rPr>
          <w:rFonts w:cs="Times New Roman" w:ascii="Times New Roman" w:hAnsi="Times New Roman"/>
          <w:sz w:val="24"/>
          <w:szCs w:val="24"/>
        </w:rPr>
        <w:t xml:space="preserve">базе отдыха спортинг-центр «Демидовски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. Черноисточинск состоится вечер встречи друзей, стоимость 1800 руб. (без спиртного)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на базе отдыха спортинг-центр «Демидовский» п.Черноисточинс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 (количество мест ограничено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шевская Ирина (8)922-10-61-871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2:00Z</dcterms:created>
  <dc:creator>FOK4</dc:creator>
  <dc:description/>
  <dc:language>en-US</dc:language>
  <cp:lastModifiedBy>feok</cp:lastModifiedBy>
  <cp:lastPrinted>2018-05-18T14:39:00Z</cp:lastPrinted>
  <dcterms:modified xsi:type="dcterms:W3CDTF">2023-05-29T11:12:00Z</dcterms:modified>
  <cp:revision>2</cp:revision>
  <dc:subject/>
  <dc:title/>
</cp:coreProperties>
</file>