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6"/>
        <w:gridCol w:w="3985"/>
      </w:tblGrid>
      <w:tr>
        <w:trPr>
          <w:trHeight w:val="1513" w:hRule="atLeast"/>
        </w:trPr>
        <w:tc>
          <w:tcPr>
            <w:tcW w:w="3076" w:type="dxa"/>
            <w:tcBorders/>
          </w:tcPr>
          <w:p>
            <w:pPr>
              <w:pStyle w:val="TextBody"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СОГЛАСОВАНО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ГАУ СО «Горнолыжный комплекс «Гора Белая»</w:t>
            </w:r>
          </w:p>
          <w:p>
            <w:pPr>
              <w:pStyle w:val="TextBody"/>
              <w:jc w:val="left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 А.С.Зотов </w:t>
            </w:r>
          </w:p>
          <w:p>
            <w:pPr>
              <w:pStyle w:val="TextBody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3076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СОГЛАСОВАНО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развитию физической культуры, спорта и молодежной политик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  <w:bookmarkStart w:id="0" w:name="_GoBack"/>
            <w:bookmarkEnd w:id="0"/>
            <w:r>
              <w:rPr>
                <w:sz w:val="24"/>
                <w:szCs w:val="24"/>
              </w:rPr>
              <w:t>_____Д.В. Язовских</w:t>
            </w:r>
          </w:p>
        </w:tc>
        <w:tc>
          <w:tcPr>
            <w:tcW w:w="3985" w:type="dxa"/>
            <w:tcBorders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МБОУ «ИМЦ по ФК и С»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2015 г. № 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Председатель СО ОО «Федерация спортивного плавания </w:t>
            </w:r>
          </w:p>
          <w:p>
            <w:pPr>
              <w:pStyle w:val="Normal"/>
              <w:rPr/>
            </w:pPr>
            <w:r>
              <w:rPr/>
              <w:t>«Уралец-Мастер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В.В.Афраков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оведении Открытого Чемпионата город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Нижний Тагил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 плаванию среди  ветеранов.</w:t>
      </w:r>
    </w:p>
    <w:p>
      <w:pPr>
        <w:pStyle w:val="Style15"/>
        <w:spacing w:before="0" w:after="0"/>
        <w:ind w:firstLine="181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spacing w:before="0" w:after="0"/>
        <w:ind w:firstLine="181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>1. Цели и задачи: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спортивного мастерства пловцов-ветеранов;                                                                                                           - популяризация плавания и пропаганда здорового образа жизни;                                                                                                            - укрепление дружественных связей между Клубами ветеранов плавания, городами Российской Федерации. </w:t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color w:val="000000"/>
        </w:rPr>
      </w:pPr>
      <w:r>
        <w:rPr>
          <w:rStyle w:val="StrongEmphasis"/>
          <w:sz w:val="28"/>
          <w:szCs w:val="28"/>
        </w:rPr>
        <w:tab/>
        <w:t xml:space="preserve">2. </w:t>
      </w:r>
      <w:r>
        <w:rPr>
          <w:b/>
          <w:bCs/>
          <w:color w:val="000000"/>
          <w:sz w:val="28"/>
          <w:szCs w:val="28"/>
        </w:rPr>
        <w:t>Сроки и место проведения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оревнования проводятся </w:t>
      </w:r>
      <w:r>
        <w:rPr>
          <w:b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</w:rPr>
        <w:t xml:space="preserve"> июня 2015 года</w:t>
      </w:r>
      <w:r>
        <w:rPr>
          <w:color w:val="000000"/>
          <w:sz w:val="28"/>
          <w:szCs w:val="28"/>
        </w:rPr>
        <w:t xml:space="preserve"> в бассейне  горнолыжного комплекса «Гора Белая», п.Уралец, 25 метров, ручной хронометраж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Организация и проведение соревн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руководство подготовкой и проведением соревнований осуществляют: Управление по развитию физической культуры, спорта и молодежной политике  Администрации города Нижний Тагил, СО ОО «Федерация спортивного плавания «Уралец-Мастерс», ГАУ СО «Горнолыжный комплекс «Гора Белая», МБОУ </w:t>
      </w:r>
      <w:r>
        <w:rPr>
          <w:sz w:val="28"/>
          <w:szCs w:val="28"/>
        </w:rPr>
        <w:t>«ИМЦ по ФК и С»</w:t>
      </w:r>
      <w:r>
        <w:rPr>
          <w:color w:val="000000"/>
          <w:sz w:val="28"/>
          <w:szCs w:val="28"/>
        </w:rPr>
        <w:t xml:space="preserve">. Непосредственное проведение возлагается на главную судейскую коллег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удья соревнований – С.В.Насыр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ый секретарь соревнований – по назна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b/>
          <w:bCs/>
          <w:color w:val="000000"/>
          <w:sz w:val="28"/>
          <w:szCs w:val="28"/>
        </w:rPr>
        <w:t>4. Участники соревнов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 участию в соревнованиях допускаются лица старше 25-ти лет, в том числе спортсмены, закончившие выступления; каждый участник несет личную ответственность за состояние своего здоровья во время соревн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В индивидуальных номерах программы участники выступают в следующих возрастных группах среди мужчин и женщин:</w:t>
      </w:r>
    </w:p>
    <w:tbl>
      <w:tblPr>
        <w:tblW w:w="921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4"/>
      </w:tblGrid>
      <w:tr>
        <w:trPr>
          <w:trHeight w:val="100" w:hRule="atLeast"/>
        </w:trPr>
        <w:tc>
          <w:tcPr>
            <w:tcW w:w="23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25-29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30-34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35-39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40-44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45-49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50-54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55-59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60-64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65-69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70-74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75-79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-84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85-89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90 лет и старш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</w:rPr>
      </w:pP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озраст участников определяется  на  31 декабря 2015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. Программа соревн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оревнования проводятся в соответствии с правилами Международной федерации плавания (ФИН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493"/>
        <w:gridCol w:w="5632"/>
      </w:tblGrid>
      <w:tr>
        <w:trPr>
          <w:trHeight w:val="27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рем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истанция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180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иль</w:t>
            </w:r>
          </w:p>
        </w:tc>
      </w:tr>
      <w:tr>
        <w:trPr>
          <w:trHeight w:val="27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12.00-13.00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180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егистрация участников</w:t>
            </w:r>
          </w:p>
        </w:tc>
      </w:tr>
      <w:tr>
        <w:trPr>
          <w:trHeight w:val="27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13.15-13.50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180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зминка</w:t>
            </w:r>
          </w:p>
        </w:tc>
      </w:tr>
      <w:tr>
        <w:trPr>
          <w:trHeight w:val="27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13.55-14.00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180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арад открытия</w:t>
            </w:r>
          </w:p>
        </w:tc>
      </w:tr>
      <w:tr>
        <w:trPr>
          <w:trHeight w:val="194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14.00-15.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0 м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180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льный стиль (женщины, мужчины)</w:t>
            </w:r>
          </w:p>
        </w:tc>
      </w:tr>
      <w:tr>
        <w:trPr>
          <w:trHeight w:val="194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0 м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180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а спине (женщины, мужчины)</w:t>
            </w:r>
          </w:p>
        </w:tc>
      </w:tr>
      <w:tr>
        <w:trPr>
          <w:trHeight w:val="259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0 м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180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аттерфляй  (женщины, мужчины)</w:t>
            </w:r>
          </w:p>
        </w:tc>
      </w:tr>
      <w:tr>
        <w:trPr>
          <w:trHeight w:val="259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0м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180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расс (женщины, мужчины)</w:t>
            </w:r>
          </w:p>
        </w:tc>
      </w:tr>
      <w:tr>
        <w:trPr>
          <w:trHeight w:val="295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0 м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180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льный стиль (женщины, мужчины)</w:t>
            </w:r>
          </w:p>
        </w:tc>
      </w:tr>
      <w:tr>
        <w:trPr>
          <w:trHeight w:val="295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0 м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180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а спине (женщины, мужчины)</w:t>
            </w:r>
          </w:p>
        </w:tc>
      </w:tr>
      <w:tr>
        <w:trPr>
          <w:trHeight w:val="197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0 м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180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аттерфляй  (женщины, мужчины)</w:t>
            </w:r>
          </w:p>
        </w:tc>
      </w:tr>
      <w:tr>
        <w:trPr>
          <w:trHeight w:val="197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0 м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180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расс (женщины, мужчины)</w:t>
            </w:r>
          </w:p>
        </w:tc>
      </w:tr>
      <w:tr>
        <w:trPr>
          <w:trHeight w:val="278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0 м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180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омплексное плаван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180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(женщины, мужчины)</w:t>
            </w:r>
          </w:p>
        </w:tc>
      </w:tr>
      <w:tr>
        <w:trPr>
          <w:trHeight w:val="357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color w:val="0D0D0D"/>
                <w:sz w:val="28"/>
                <w:szCs w:val="28"/>
              </w:rPr>
              <w:t>Эстафета 4</w:t>
            </w:r>
            <w:r>
              <w:rPr>
                <w:color w:val="0D0D0D"/>
                <w:sz w:val="28"/>
                <w:szCs w:val="28"/>
                <w:lang w:val="en-US"/>
              </w:rPr>
              <w:t>x</w:t>
            </w:r>
            <w:r>
              <w:rPr>
                <w:color w:val="0D0D0D"/>
                <w:sz w:val="28"/>
                <w:szCs w:val="28"/>
              </w:rPr>
              <w:t>50 м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льный стиль (абсолютный возраст)</w:t>
            </w:r>
          </w:p>
        </w:tc>
      </w:tr>
    </w:tbl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6. Условия подачи заявок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Технические заявки на участие 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указанием: ФИО, год рождения, возрастная категория, клуб/город, дистанции и предварительный результат, для формирования стартового протокола, убедительная просьба подать до 19 июня 2015 г. на эл.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rale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ккредитация и оплата стартовых взносов на соревнования осуществляется до 13.00 часов 20 июня 2015 г. в холле физкультурно-оздоровительного комплекса «Гора Белая». Все участники соревнований должны разборчиво заполнить карточки на все те дистанции, в которых они намерены стартоват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 подаче заявок каждый участник обязан предъявить мандатной комиссии паспорт или удостоверение личност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й взнос 100 руб. за каждую заявленную дистан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Style w:val="StrongEmphasis"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</w:rPr>
      </w:pPr>
      <w:r>
        <w:rPr>
          <w:rStyle w:val="StrongEmphasis"/>
          <w:sz w:val="28"/>
          <w:szCs w:val="28"/>
        </w:rPr>
        <w:t xml:space="preserve">7 . </w:t>
      </w:r>
      <w:r>
        <w:rPr>
          <w:b/>
          <w:bCs/>
          <w:color w:val="000000"/>
          <w:sz w:val="28"/>
          <w:szCs w:val="28"/>
        </w:rPr>
        <w:t>Награ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бедители и призёры на каждой дистанции, в каждой возрастной группе  награждаются медалями СО ОО «Федерация спортивного плавания «Уралец-Мастерс».  Всем участникам вручаются сертификаты и памятные подарки Федерации. 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150" w:before="280" w:after="280"/>
        <w:ind w:right="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окончании соревнований на базе отдыха «Верхний прудок» спортинг-центра «Демидовский» п.Черноисточинск состоится банкет, стоимость 1300 руб. (без спиртного)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о размещение спортсменов в гостинице и на базе отдыха «Верхний прудок»  спортинг-центра «Демидовский» п.Черноисточинс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и на проживание подавать заранее по телефон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зонов Андрей (8)906-857-13-6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машевская Ирина (8)922-10-61-871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150" w:before="280" w:after="280"/>
        <w:ind w:right="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лата участниками проезда к месту соревнований, проживания и питания производится за счёт командирующих организаций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тоящее положение является официальным вызовом на соревнования.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lec-ms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25:00Z</dcterms:created>
  <dc:creator>Касаткина Н.М.</dc:creator>
  <dc:description/>
  <cp:keywords/>
  <dc:language>en-US</dc:language>
  <cp:lastModifiedBy>Admin</cp:lastModifiedBy>
  <dcterms:modified xsi:type="dcterms:W3CDTF">2015-05-27T15:25:00Z</dcterms:modified>
  <cp:revision>2</cp:revision>
  <dc:subject/>
  <dc:title>СОГЛАСОВАНО:</dc:title>
</cp:coreProperties>
</file>