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99"/>
        <w:gridCol w:w="2609"/>
        <w:gridCol w:w="2234"/>
      </w:tblGrid>
      <w:tr>
        <w:trPr>
          <w:trHeight w:val="1521" w:hRule="atLeast"/>
        </w:trPr>
        <w:tc>
          <w:tcPr>
            <w:tcW w:w="2900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УТВЕРЖДЕНО: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чальник управления 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развитию физической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ультуры, спорта и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олодежной политике 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министрации 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а Нижний Тагил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В. Язовских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99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СО ОО «Федерация спортивного плавания «Уралец-Мастерс»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.В.Афраков</w:t>
            </w:r>
          </w:p>
        </w:tc>
        <w:tc>
          <w:tcPr>
            <w:tcW w:w="2609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У СО «Горнолыжный комплекс «Гора Белая»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______________________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С.Зотов</w:t>
            </w:r>
          </w:p>
        </w:tc>
        <w:tc>
          <w:tcPr>
            <w:tcW w:w="2234" w:type="dxa"/>
            <w:tcBorders/>
          </w:tcPr>
          <w:p>
            <w:pPr>
              <w:pStyle w:val="TextBody"/>
              <w:tabs>
                <w:tab w:val="clear" w:pos="708"/>
                <w:tab w:val="left" w:pos="3727" w:leader="none"/>
              </w:tabs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приказом МБУ «ИМЦ по ФК и С»</w:t>
            </w:r>
            <w:r>
              <w:rPr>
                <w:sz w:val="20"/>
                <w:szCs w:val="20"/>
                <w:lang w:eastAsia="en-US"/>
              </w:rPr>
              <w:t xml:space="preserve">                              от__________</w:t>
            </w:r>
            <w:r>
              <w:rPr>
                <w:bCs/>
                <w:spacing w:val="20"/>
                <w:sz w:val="20"/>
                <w:szCs w:val="20"/>
                <w:lang w:eastAsia="en-US"/>
              </w:rPr>
              <w:t xml:space="preserve">2016 г. 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 Открытого Чемпионата города Нижний Тагил  по плаванию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ветеранов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   ЦЕЛИ И ЗАДАЧИ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спортивного мастерства пловцов-ветеранов;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пуляризация плавания и пропаганда здорового образа жизни;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ружественных связей между Клубами ветеранов плавания, городами Российской Федерации.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СТО, СРОКИ И ВРЕМЯ ПРОВЕДЕНИЯ</w:t>
      </w:r>
    </w:p>
    <w:p>
      <w:pPr>
        <w:pStyle w:val="ListParagraph"/>
        <w:spacing w:lineRule="atLeast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ревнований: Бассейн горнолыжного комплекса «Гора Белая», п.Уралец, 25 метров, ручной хронометраж.</w:t>
      </w:r>
    </w:p>
    <w:p>
      <w:pPr>
        <w:pStyle w:val="ListParagraph"/>
        <w:spacing w:lineRule="atLeast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соревнований:  25 июня  2016 года.</w:t>
      </w:r>
    </w:p>
    <w:p>
      <w:pPr>
        <w:pStyle w:val="ListParagraph"/>
        <w:spacing w:lineRule="atLeast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: разминка 13.15 часов, старт в 13.45 часов.</w:t>
      </w:r>
    </w:p>
    <w:p>
      <w:pPr>
        <w:pStyle w:val="ListParagraph"/>
        <w:spacing w:lineRule="atLeast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ПРОВЕДЕНИЯ СОРЕВНОВАНИЙ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одготовкой и проведением соревнований осуществляет управление  по развитию  физической культуры, спорта и молодежной политики Администрации города Нижний Тагил, МБУ  « Информационно-методический центр по Физической культуре и Спорту», СО ОО «Федерация спортивного плавания «Уралец-Мастерс», ГАУ СО «Горнолыжный комплекс «Гора Белая». Непосредственное проведение  возлагается на  судейскую коллегию: главный судья соревнований – Насырова С.В., главный секретарь соревнований – Погожих Т.Б.. Состав судейской коллегии и определение секретаря соревнования осуществляет СО ОО «Федерация спортивного плавания «Уралец-Мастерс». 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.   ТРЕБОВАНИЯ К УЧАСТНИКАМ И УСЛОВИЯ ИХ ДОПУСКА</w:t>
      </w:r>
    </w:p>
    <w:p>
      <w:pPr>
        <w:pStyle w:val="ListParagraph"/>
        <w:spacing w:lineRule="atLeast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лица старше 25-ти лет, в том числе спортсмены, закончившие выступления; имеющие медицинский допуск или расписку о личной ответственности за состояние своего здоровья во время соревнований, а так же наличие плавательных принадлежностей.</w:t>
      </w:r>
    </w:p>
    <w:p>
      <w:pPr>
        <w:pStyle w:val="ListParagraph"/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ых номерах программы участники выступают в следующих возрастных категориях среди мужчин и женщин:</w:t>
      </w:r>
    </w:p>
    <w:p>
      <w:pPr>
        <w:pStyle w:val="ListParagraph"/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старше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4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 определяется на 31 декабря 2016 года.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  ПРОГРАММА СОРЕВНОВАНИЙ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2604"/>
        <w:gridCol w:w="306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 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3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.13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ный стиль 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ерфляй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с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ный стиль 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ерфляй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с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лавание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50 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возра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и старш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я проводятся в соответствии с правилами Международной федерации плавания (ФИНА)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 стартовать не более чем на 2-х дистанциях по выбору (не считая эстафет)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КИ НА УЧАСТИЕ В МЕРОПРИЯТИИ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заявки на участие в соревнованиях с указанием ФИО, года рождения, возрастной категории, клуб/город, дистанции и предварительного результата для формирования стартового протокола подаются на электронный адре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о 18.00 часов 24 июня 2016года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я на соревнования и оплата стартовых взносов осуществляется до 13.00 часов 25 июня 2016 г. в холле физкультурно-оздоровительного комплекса «Гора Белая». При подаче заявок каждый участник обязан предъявить мандатной комиссии паспорт или удостоверение личности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 150 рублей за каждую заявленную дистанцию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АГРАЖДЕНИЕ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соревнований на каждой дистанции в каждой возрастной группе награждаются медалями и памятными призами от Федерации спортивного плавания «Уралец-Мастерс». Всем участникам вручаются сертификаты Федерации.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Style w:val="Emphasi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проведению соревнований несет МБУ "ИМЦ по ФКиС». </w:t>
      </w:r>
      <w:r>
        <w:rPr>
          <w:rFonts w:cs="Times New Roman" w:ascii="Times New Roman" w:hAnsi="Times New Roman"/>
          <w:sz w:val="24"/>
          <w:szCs w:val="24"/>
        </w:rPr>
        <w:t xml:space="preserve"> Расходы  по  командированию спортсменов за счет командирующей организации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ОБЕСПЕЧЕНИЕ БЕЗОПАСНОСТИ УЧАСТНИКОВ И ЗРИТЕЛЕЙ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сооружение бассейн ГАУ СО «Горнолыжный комплекс «Гора Белая», на территории которого проводятся данное спортивное соревнование, имеет необходимые документы, подтверждающие безопасность его использования для спортивных соревнований, и иные разрешительные документы, в том числе прошедшие согласование с заинтересованными органами и организациями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в собственности или в пользова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 ответственность  в соответствии с законодателями Российской Федерации за причинение вреда жизни или здоровью лиц, осуществляющих занятия физической культурой и спортом на таких объектах спорта.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лавный судья – Насырова С.В.;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уководитель спортсооружения, на котором проводятся соревнование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 является официальным вызовом на соревнование (основанием для направления, в т.ч. командирования, спортсменов, тренеров и судей)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150" w:before="280" w:after="280"/>
        <w:ind w:right="1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кончании соревнований на базе отдыха «Верхний прудок» спортинг-центра «Демидовский» п.Черноисточинск состоится банкет, стоимость 1300 руб. (без спиртного)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портсменов предусмотрено в гостинице и на базе отдыха «Верхний прудок»  спортинг-центра «Демидовский» п.Черноисточинс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проживание подавать заране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машевская Ирина (8)922-10-61-871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ec-m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06:00Z</dcterms:created>
  <dc:creator>FOK4</dc:creator>
  <dc:description/>
  <cp:keywords/>
  <dc:language>en-US</dc:language>
  <cp:lastModifiedBy>User</cp:lastModifiedBy>
  <cp:lastPrinted>2016-03-09T10:31:00Z</cp:lastPrinted>
  <dcterms:modified xsi:type="dcterms:W3CDTF">2016-05-30T04:06:00Z</dcterms:modified>
  <cp:revision>2</cp:revision>
  <dc:subject/>
  <dc:title>УТВЕРЖДЕНО:</dc:title>
</cp:coreProperties>
</file>